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gif" ContentType="image/gif"/>
  <Override PartName="/word/media/image16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บื้องต้นเกี่ยวกับการตัดต่อวิดีโอ</w:t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1890" w:leader="none"/>
          <w:tab w:val="left" w:pos="2070" w:leader="none"/>
          <w:tab w:val="left" w:pos="261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ในปัจจุบันงานวิดีโอ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งานวิดีโอ</w:t>
      </w:r>
      <w:bookmarkEnd w:id="0"/>
      <w:r>
        <w:rPr>
          <w:rFonts w:ascii="Angsana New" w:hAnsi="Angsana New"/>
          <w:sz w:val="32"/>
          <w:sz w:val="32"/>
          <w:szCs w:val="32"/>
        </w:rPr>
        <w:t xml:space="preserve">ได้เข้ามามีบทบาทในชีวิตของเรามากขึ้น ด้วยความสามารถของงานทางด้านมัลติมีเดียที่ทำให้การนำเสนองานของเราน่าสนใจแล้วราคากล้องวิดีโอก็ราคาถูกลงมามากและหาซื้อได้ไม่ยาก พร้อมกับโปรแกรมที่ใช้ในการตัดต่อวิดีโอก็มีให้เลือกใช้มากมายและก็ไม่ยากจนเกินไปที่จะเรียนรู้ สำหรับสื่อนี้จะขอนำเสนอการตัดต่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Ulead Video Studio </w:t>
      </w:r>
      <w:r>
        <w:rPr>
          <w:rFonts w:ascii="Angsana New" w:hAnsi="Angsana New"/>
          <w:sz w:val="32"/>
          <w:sz w:val="32"/>
          <w:szCs w:val="32"/>
        </w:rPr>
        <w:t>เพื่อเป็นพื้นฐานในการตัดต่อ เพื่อนำไปใช้ประโยชน์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งานวิดีโ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 </w:t>
      </w:r>
      <w:r>
        <w:rPr>
          <w:rFonts w:ascii="Angsana New" w:hAnsi="Angsana New"/>
          <w:sz w:val="32"/>
          <w:sz w:val="32"/>
          <w:szCs w:val="32"/>
        </w:rPr>
        <w:t>แนะนำองค์กรและหน่วยงาน การสร้างงานวิดีโอเพื่อแนะนำสถานที่ต่างๆ หรือในการนำเสนอข้อมูลภายในหน่วยงานและองค์กร เพื่อสร้างความน่าสนใจให้กับผู้ชมผู้ฟังและยังก่อให้เกิดความเข้าใจในตัวงานได้ง่ายขึ้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 </w:t>
      </w:r>
      <w:r>
        <w:rPr>
          <w:rFonts w:ascii="Angsana New" w:hAnsi="Angsana New"/>
          <w:sz w:val="32"/>
          <w:sz w:val="32"/>
          <w:szCs w:val="32"/>
        </w:rPr>
        <w:t>บันทึกภาพความทรงจำ และเหตุการณ์สำคัญต่างๆ เช่น การเดินทางไปท่องเที่ยว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ถานที่ต่างๆ งานวันเกิดงานแต่งงาน งานรับปริญญางานเลี้ยงของหน่วยงานหรือองค์กร ซึ่งเดิมเราจะเก็บไว้ในรูปแบบภาพนิ่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 </w:t>
      </w:r>
      <w:r>
        <w:rPr>
          <w:rFonts w:ascii="Angsana New" w:hAnsi="Angsana New"/>
          <w:sz w:val="32"/>
          <w:sz w:val="32"/>
          <w:szCs w:val="32"/>
        </w:rPr>
        <w:t xml:space="preserve">การทำสื่อการเรียนการสอน คุณครูสามารถสร้างสื่อการสอนในรูปแบบวิดีโอไว้นำเสนอได้หลายรูปแบบ เช่น เป็นวิดีโอโดยตรง เป็นภาพวิดีโอประกอบในโปรแกรม </w:t>
      </w:r>
      <w:r>
        <w:rPr>
          <w:rFonts w:cs="Angsana New" w:ascii="Angsana New" w:hAnsi="Angsana New"/>
          <w:sz w:val="32"/>
          <w:szCs w:val="32"/>
        </w:rPr>
        <w:t>POWER POINT   </w:t>
      </w:r>
      <w:r>
        <w:rPr>
          <w:rFonts w:ascii="Angsana New" w:hAnsi="Angsana New"/>
          <w:sz w:val="32"/>
          <w:sz w:val="32"/>
          <w:szCs w:val="32"/>
        </w:rPr>
        <w:t xml:space="preserve">เป็นภาพวิดีโอประกอบใน </w:t>
      </w:r>
      <w:r>
        <w:rPr>
          <w:rFonts w:cs="Angsana New" w:ascii="Angsana New" w:hAnsi="Angsana New"/>
          <w:sz w:val="32"/>
          <w:szCs w:val="32"/>
        </w:rPr>
        <w:t xml:space="preserve">Homepage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  </w:t>
      </w:r>
      <w:r>
        <w:rPr>
          <w:rFonts w:ascii="Angsana New" w:hAnsi="Angsana New"/>
          <w:sz w:val="32"/>
          <w:sz w:val="32"/>
          <w:szCs w:val="32"/>
        </w:rPr>
        <w:t>การนำเสนอรายงาน วิทยานิพนธ์ และงานวิจัยต่างๆ ซึ่งปรับเปลี่ยนการนำเสนองานจากรูปแบบเดิม ที่เป็นเอกสารภาพประกอบ แผ่นชาร์จแผ่นใส ให้ทันสมัยเหมาะสมกับสถานการณ์ปัจจุบ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  </w:t>
      </w:r>
      <w:r>
        <w:rPr>
          <w:rFonts w:ascii="Angsana New" w:hAnsi="Angsana New"/>
          <w:sz w:val="32"/>
          <w:sz w:val="32"/>
          <w:szCs w:val="32"/>
        </w:rPr>
        <w:t>วิดีโอสำหรับบุคคลพิเศษ บุคคลสำคัญในโอกาสพิเศษ อาจหมายถึง วิทยากรที่เชิญมาบรรยาย ผู้จะเกษียณอายุจากการทำงาน เจ้าของวันเกิดคู่บ่าวสาว โอกาสของบุคคลที่ได้รับรางวัลต่างๆ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ที่กล่าวมานี้คือส่วนหนึ่งที่จะช่วยให้เรามองเห็นความสำคัญของงานวิดีโอมากขึ้น และได้รู้ว่าการทำวิดีโอไม่ได้ลงทุนมากและยุ่งยากอย่างที่คิดจากประสบการณ์ ในการทำงานวิดีโอ สรุปได้ว่าวิดีโอที่ดี ไม่ได้ขึ้นอยู่กับจำนวนเงินลงทุนที่ใช้ แต่ขึ้นอยู่กับความ</w:t>
      </w:r>
      <w:r>
        <w:rPr>
          <w:rFonts w:ascii="Angsana New" w:hAnsi="Angsana New"/>
          <w:sz w:val="32"/>
          <w:sz w:val="32"/>
          <w:szCs w:val="32"/>
        </w:rPr>
        <w:t>ประณีต</w:t>
      </w:r>
      <w:r>
        <w:rPr>
          <w:rFonts w:ascii="Angsana New" w:hAnsi="Angsana New"/>
          <w:sz w:val="32"/>
          <w:sz w:val="32"/>
          <w:szCs w:val="32"/>
        </w:rPr>
        <w:t xml:space="preserve"> และความคิดสร้างสรรค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1" w:name="แนวคิดในการสร้างวิดีโอ"/>
      <w:bookmarkStart w:id="2" w:name="แนวคิดในการสร้างวิดีโอ"/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bookmarkStart w:id="3" w:name="แนวคิดในการสร้างวิดีโอ"/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การสร้างวิดีโอ</w:t>
      </w:r>
      <w:bookmarkEnd w:id="3"/>
    </w:p>
    <w:p>
      <w:pPr>
        <w:pStyle w:val="Normal"/>
        <w:ind w:left="15" w:firstLine="7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ี่ลงมือสร้างผลงานวิดีโอสักเรื่อง จะต้องผ่านกระบวนการคิด วางแผนมาอย่างรอบครอบ ไม่ใช่ไปถ่ายวิดีโอแล้วก็นำมาตัดต่อเลย โดยไม่มีการคิดให้ดีก่อนที่จะถ่ายทำ เพราะปัญหาที่มักเกิดขึ้นเสมอก็คือการที่ไม่ได้ภาพตามที่ต้องการ เนื้อหาที่ถ่ายมาไม่สอดคล้องกับสิ่งที่ต้องการนำเสนอ  ในที่นี้ขอแนะนำแนวคิดในการทำงานวิดีโออย่างมีประสิทธิภาพ ตรงตามความต้องการ จะไม่ต้องมาเสียเวลาแก้ไขภายหลัง โดยมีลำดับแนวคิดของงานสร้างวิดีโอเบื้องต้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b/>
          <w:bCs/>
          <w:sz w:val="32"/>
          <w:szCs w:val="32"/>
        </w:rPr>
        <w:t>Story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รกที่เราควรเรียนรู้ก่อนสร้างงานวิดีโอ ก็คือ   การเขียน</w:t>
      </w:r>
      <w:r>
        <w:rPr>
          <w:rFonts w:cs="Angsana New" w:ascii="Angsana New" w:hAnsi="Angsana New"/>
          <w:sz w:val="32"/>
          <w:szCs w:val="32"/>
        </w:rPr>
        <w:t>Storyboard  </w:t>
      </w:r>
      <w:r>
        <w:rPr>
          <w:rFonts w:ascii="Angsana New" w:hAnsi="Angsana New"/>
          <w:sz w:val="32"/>
          <w:sz w:val="32"/>
          <w:szCs w:val="32"/>
        </w:rPr>
        <w:t xml:space="preserve">คือ การจินตนาการฉากต่างๆ ก่อนที่จะถ่ายทำจริงในการเขียน </w:t>
      </w:r>
      <w:r>
        <w:rPr>
          <w:rFonts w:cs="Angsana New" w:ascii="Angsana New" w:hAnsi="Angsana New"/>
          <w:sz w:val="32"/>
          <w:szCs w:val="32"/>
        </w:rPr>
        <w:t xml:space="preserve">Storyboard </w:t>
      </w:r>
      <w:r>
        <w:rPr>
          <w:rFonts w:ascii="Angsana New" w:hAnsi="Angsana New"/>
          <w:sz w:val="32"/>
          <w:sz w:val="32"/>
          <w:szCs w:val="32"/>
        </w:rPr>
        <w:t xml:space="preserve">อาจวิธีง่ายๆ ไม่ถึงขนาดวาดภาพปรกอบก็ได้ เพียงเขียนวัตถุประสงค์ของงานให้ชัดเจนว่าต้องการสื่ออะไรหรืองานประเภทไหน จากนั้นดูว่าเราต้องการภาพอะไรบ้าง เขียนออกมาเป็นฉาก เรียงลำดับ </w:t>
      </w:r>
      <w:r>
        <w:rPr>
          <w:rFonts w:cs="Angsana New" w:ascii="Angsana New" w:hAnsi="Angsana New"/>
          <w:sz w:val="32"/>
          <w:szCs w:val="32"/>
        </w:rPr>
        <w:t>1, 2, 3,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การ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oryboa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้ายใบความรู้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รียมองค์ประกอบต่างๆ ที่ต้องใช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ำงานวิดีโอ เราจะต้องเตรียมองค์ประกอบต่างๆ ให้ครบถ้วน ไม่ว่าจะเป็นไฟล์วิดีโอ ไฟล์ภาพนิ่ง ไฟล์เสียง หรือไฟล์ดนตร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ต่องานวิดีโ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ต่อคือการนำองค์ประกอบต่างๆ ที่เตรียมไว้มาตัดต่อเป็นงานวิดีโอ งานวิดีโอจะออกมาดีน่าสนใจเพียงใดขึ้นอยู่กับการตัดต่อเป็นสำคัญ ซึ่งเราจะต้องเรียนรู้การตัดต่อในบทต่อไปก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่เอ็ฟเฟ็กต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ต่อใส่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การตัดต่อ เราจะต้องตกแต่งงานวิดีโอด้วยเทคนิคพิเศษต่างๆ ไม่ว่าจะเป็นการเล่นสี การใส่ข้อความ หรือเสียงดนตรี ซึ่งจะช่วยให้งานของเรามีสีสัน และน่าสนใจมากยิ่ง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ลงวิดีโอ เพื่อนำไปใช้งาน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แปลงวิดีโอเป็นขั้นตอนสุดท้าย ในการทำงานวิดีโอที่เราได้ทำเรียบร้อยแล้วนั้นไปใช้งาน โปรแกรม </w:t>
      </w:r>
      <w:r>
        <w:rPr>
          <w:rFonts w:cs="Angsana New" w:ascii="Angsana New" w:hAnsi="Angsana New"/>
          <w:sz w:val="32"/>
          <w:szCs w:val="32"/>
        </w:rPr>
        <w:t>Ulead Video Studio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ได้หลายรูปแบบ เช่น ทำเป็น </w:t>
      </w:r>
      <w:r>
        <w:rPr>
          <w:rFonts w:cs="Angsana New" w:ascii="Angsana New" w:hAnsi="Angsana New"/>
          <w:sz w:val="32"/>
          <w:szCs w:val="32"/>
        </w:rPr>
        <w:t xml:space="preserve">VCD, DVD </w:t>
      </w:r>
      <w:r>
        <w:rPr>
          <w:rFonts w:ascii="Angsana New" w:hAnsi="Angsana New"/>
          <w:sz w:val="32"/>
          <w:sz w:val="32"/>
          <w:szCs w:val="32"/>
        </w:rPr>
        <w:t xml:space="preserve">หรือเป็นไฟล์ </w:t>
      </w:r>
      <w:r>
        <w:rPr>
          <w:rFonts w:cs="Angsana New" w:ascii="Angsana New" w:hAnsi="Angsana New"/>
          <w:sz w:val="32"/>
          <w:szCs w:val="32"/>
        </w:rPr>
        <w:t xml:space="preserve">WMV </w:t>
      </w:r>
      <w:r>
        <w:rPr>
          <w:rFonts w:ascii="Angsana New" w:hAnsi="Angsana New"/>
          <w:sz w:val="32"/>
          <w:sz w:val="32"/>
          <w:szCs w:val="32"/>
        </w:rPr>
        <w:t>สำหรับนำเสนอทาง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5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อุปกรณ์ในการตัดต่อวิดีโอ"/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ในการตัดต่อวิดีโอ</w:t>
      </w:r>
      <w:bookmarkEnd w:id="4"/>
    </w:p>
    <w:tbl>
      <w:tblPr>
        <w:tblW w:w="9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3866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ind w:left="30" w:firstLine="27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 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เป็นอุปกรณ์ชิ้นแรกที่จำเป็นต้องมี ปัจจุบันเทคโนโลยีก้าวหน้าไปไกล ทำให้เราสามารถมีเครื่องคอมพิวเตอร์ที่มีประสิทธิภาพสูงในราคาประหยัด สำหรับเครื่องคอมพิวเตอร์สำหรับการตัดต่อควรมีสเป็คเครื่องขั้นต่ำ ดังน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*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ีพียู 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แนะนำ </w:t>
            </w:r>
            <w:r>
              <w:rPr>
                <w:rFonts w:cs="Angsana New" w:ascii="Angsana New" w:hAnsi="Angsana New"/>
                <w:sz w:val="32"/>
                <w:szCs w:val="32"/>
              </w:rPr>
              <w:t>Pentium  4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็ว  </w:t>
            </w:r>
            <w:r>
              <w:rPr>
                <w:rFonts w:cs="Angsana New" w:ascii="Angsana New" w:hAnsi="Angsana New"/>
                <w:sz w:val="32"/>
                <w:szCs w:val="32"/>
              </w:rPr>
              <w:t>1  GHz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มหรือหน่วยความ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   ขนาด </w:t>
            </w:r>
            <w:r>
              <w:rPr>
                <w:rFonts w:cs="Angsana New" w:ascii="Angsana New" w:hAnsi="Angsana New"/>
                <w:sz w:val="32"/>
                <w:szCs w:val="32"/>
              </w:rPr>
              <w:t>512  MB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ร์ดดิสก์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sz w:val="32"/>
                <w:szCs w:val="32"/>
              </w:rPr>
              <w:t>80  GB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ปัจจุบันเครื่อง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จุ  ฮาร์ดดิสก์มากพออยู่แล้ว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ปฏิบัติการ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    แนะนำให้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Windows XP/2000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781300" cy="1769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 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้องถ่ายวิดีโ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วิดีโอ มีหลายประเภท หลายรูปแบบ แต่ในที่จ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ถึงการใช้งานเฉพาะกล้องถ่ายวิดีโอแบบดิจิตอล 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้องดิจิตอล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MiniDV</w:t>
              <w:br/>
              <w:br/>
              <w:t> 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553335" cy="1922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ind w:left="60" w:firstLine="3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  Capture  Card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์ดจับภาพวิดีโ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เราไม่สามารถนำภาพวิดีโอที่อยู่ ในกล้องวิดีโอมาใช้กับเครื่องคอมพิวเตอร์โดยตรง  ดังนั้นเราจำเป็นต้องมีอุปกรณ์ ที่เรียกว่าการ์ดแคปเจอร์ หรือการ์ดจับภาพวิดีโอ ช่วยเปลี่ยนเสมือนเป็นสื่อกลางในการส่งถ่ายข้อมูล จากกล้องมายังเครื่องคอมพิวเตอร์นั้นเอง และแคปเจอร์ หรือการ์ดจับภาพวิดีโอ ก็มีหลายรูปแบบเช่นกัน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646680" cy="19608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 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ดรว์สำหรับเขียนแผ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D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VD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นี้จำเป็นต้องมีหากเราต้องการสร้างงานให้อยู่ใน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ในปัจจุบันก็หาซื้อได้ไม่ยาก ราคาก็ไม่แพ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696210" cy="1741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 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D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  <w:t>   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-R  (CD-ReWri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Record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ข้อมูลทั่วไป เช่น ข้อมูลต่างๆ โปรแกรมเพลง รูปภา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ยนตร์ สามารถเขียนหรือบันทึกข้อมูลได้เพียงครั้งเดียวจนกว่าจะเต็มแผ่น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715260" cy="23425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ind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แผ่นดีวีดี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325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D-RW </w:t>
            </w:r>
            <w:r>
              <w:rPr>
                <w:rFonts w:cs="Angsana New" w:ascii="Angsana New" w:hAnsi="Angsana New"/>
                <w:sz w:val="32"/>
                <w:szCs w:val="32"/>
              </w:rPr>
              <w:t>(CD-Writ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  </w:t>
            </w:r>
            <w:r>
              <w:rPr>
                <w:rFonts w:cs="Angsana New" w:ascii="Angsana New" w:hAnsi="Angsana New"/>
                <w:sz w:val="32"/>
                <w:szCs w:val="32"/>
              </w:rPr>
              <w:t>CD-RW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D-Writ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ำหรับบันทึกข้อมูลทั่วไปเช่นเดียวกับ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-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ความพิเศษกว่าตรงที่สามารถที่จะเขียนหรือบันทึกซ้ำ และลบข้อมูลที่เขียนไปแล้วได้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61565" cy="21062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วีดีอาร์ดับบลิวไดร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วีดีดีอาร์ดับบลิวไดรว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VD+-RW  driv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คล้ายกับซีดีอาร์ดับบลิวไดรว์นั่นเอง คือสามารถอ่านและขียนแผ่นดีวีดีแบบพิเศษ คือ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D+-R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ผ่น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+-R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191385" cy="14401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ดีวีดีอา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วีดีอ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>(DVD+R : Digital Versatile Disc-Recordable)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ผ่นดีวีดีที่ผู้ใช้สามารถบันทึก หรือเขียนข้อมูลลงไปได้ครั้งเดียว จนกว่าจะเต็มแผ่น มีให้เลือกแบบด้านเดียว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ในความจุด้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4.7 GB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 ประเภทนี้ยังแบ่ง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D-R    DVD+R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608580" cy="2372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ดีวีดีอาร์ดับบลิ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วีดีอาร์ดับบลิ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VD+RW : Digital Versatile Disc-Re-recordabl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ผ่นดีวีดีที่ใช้เขียน และลบข้อมูลได้หลายครั้งมี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4.7 GB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600325" cy="2246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5" w:name="รูปแบบไฟล์ภาพ"/>
      <w:bookmarkStart w:id="6" w:name="รูปแบบไฟล์ภาพ"/>
    </w:p>
    <w:p>
      <w:pPr>
        <w:pStyle w:val="Normal"/>
        <w:ind w:firstLine="15"/>
        <w:rPr>
          <w:rFonts w:ascii="Angsana New" w:hAnsi="Angsana New" w:cs="Angsana New"/>
          <w:b/>
          <w:b/>
          <w:bCs/>
          <w:sz w:val="32"/>
          <w:szCs w:val="32"/>
        </w:rPr>
      </w:pPr>
      <w:bookmarkStart w:id="7" w:name="รูปแบบไฟล์ภาพ"/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ไฟล์ภาพ</w:t>
      </w:r>
      <w:bookmarkEnd w:id="7"/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34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MP (Bitmap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ล์ภาพประเภทที่เก็บจุดของภาพแบบจุดต่อจุดตรงๆ เรียกว่าไฟล์แบบ บิตแม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Bitmap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ล์ประเภทนี้จะมีขนาดใหญ่แต่สามารถเก็บรายละเอียดของภาพได้อย่างสมบูรณ์ แต่เนื่องจากการเก็บ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tma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นื้อที่ในการเก็บจำนวนมาก จึงได้มีการคิดค้นวิธีการ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ให้มีขนาดเล็กลงโดยยังคงสามารถเก็บภาพได้เช่นเดิม ขึ้นมาหลายวิธีการ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PE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GIF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084705" cy="19913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PEG ( Joint Graphics Expert Group 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เก็บไฟล์ภาพแบบที่บีบอัด สามารถทำภาพ ให้มีขนาดของไฟล์ภาพเล็กกว่า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tma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ยสิบเท่า แต่เหมาะจะใช้กับภาพที่ถ่ายจากธรรมชาติเท่านั้น ไม่เหมาะกับการเก็บภาพเหมือนจริง  เช่น ภาพการ์ตูน เป็นต้น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114550" cy="15906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IF ( Graphics Interchange Format 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วิธีการเก็บไฟล์ภาพแบบบีบอัดคล้าย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PE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ั่วไปแล้วไม่สามารถเก็บภาพที่ถ่ายจากธรรมชาติได้มีขนาดเล็กเท่ากับ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PE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เก็บภาพที่ไม่ใช่ภาพถ่ายจากธรรมชาติเช่น ภาพการ์ตูน ได้เป็นอย่างดี นากจาก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I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สามารถเก็บภาพไว้ได้หลายๆภาพ ในไฟล์เดียว จึงถูกนำไปใช้สร้างภาพเคลื่อนไหวง่ายๆ เช่น ในอินเตอร์เน็ต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13105" cy="11899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42950" cy="12369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FF ( Tagged Image File Format 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 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การเก็บไฟล์ภาพในลักษณะเดียวกับไฟล์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M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ในไฟล์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gged 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เป็นสัญลักษณ์ที่ช่วยโปรแกรมควบคุมการแสดงภาพ เช่น การแสดงหรือไม่แสดงภาพบางส่วนได้ ภาพที่เก็บไว้ในลักษณะ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I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มีความพิเศษกว่าการเก็บแบบอื่นที่กล่าวมา นอกจากนี้ยังมีไฟล์ภาพแบบต่างๆ อีกหลายแบบ โดยแต่ละแบบจะมีจุดเด่นแตกต่างกันไป มักนิยมใช่ในงานกราฟิกการพิมพ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8" w:name="รูปแบบของไฟล์วิดีโอ"/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ไฟล์วิดีโอ</w:t>
      </w:r>
      <w:bookmarkEnd w:id="8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ฟล์วิดีโอที่นำมาใช้งานกับนั้นมีหลายรูปแบบ  โดยเราจะมาทำความรู้จักกับไฟล์วิดีโอแบบต่าง เพื่อเป็นแนวทางในการเลือกใช้ได้อย่างถูกต้องและตรงตามประเภทของงาน</w:t>
      </w:r>
      <w:r>
        <w:rPr>
          <w:rFonts w:cs="Angsana New" w:ascii="Angsana New" w:hAnsi="Angsana New"/>
          <w:sz w:val="32"/>
          <w:szCs w:val="32"/>
        </w:rPr>
        <w:br/>
        <w:t>        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ล์  </w:t>
      </w:r>
      <w:r>
        <w:rPr>
          <w:rFonts w:cs="Angsana New" w:ascii="Angsana New" w:hAnsi="Angsana New"/>
          <w:b/>
          <w:bCs/>
          <w:sz w:val="32"/>
          <w:szCs w:val="32"/>
        </w:rPr>
        <w:t>MPEG </w:t>
      </w:r>
      <w:r>
        <w:rPr>
          <w:rFonts w:cs="Angsana New" w:ascii="Angsana New" w:hAnsi="Angsana New"/>
          <w:sz w:val="32"/>
          <w:szCs w:val="32"/>
        </w:rPr>
        <w:br/>
        <w:t xml:space="preserve">           MPEG  ( Motion  Picture  Exports   Group )  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สำหรับการบีบอัดวิดีโอและเสียงแบบดิจิตอล   ซึ่งเป็นรูปแบบของวิดีโอที่มีคุณภาพสูงและนิยมใช้กับงานทุกประเภทโดยไฟล์ </w:t>
      </w:r>
      <w:r>
        <w:rPr>
          <w:rFonts w:cs="Angsana New" w:ascii="Angsana New" w:hAnsi="Angsana New"/>
          <w:sz w:val="32"/>
          <w:szCs w:val="32"/>
        </w:rPr>
        <w:t>MPEG</w:t>
      </w:r>
      <w:r>
        <w:rPr>
          <w:rFonts w:ascii="Angsana New" w:hAnsi="Angsana New"/>
          <w:sz w:val="32"/>
          <w:sz w:val="32"/>
          <w:szCs w:val="32"/>
        </w:rPr>
        <w:t>นี้ ก็ยังแยกประเภทออกไปตามคุณสมบัติต่าง ๆ  อีกด้วย   ดังนี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PEG -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ือกำเนิดขึ้นมาในปี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5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รูปแบบของไฟล์ที่เข้ารหัสมาด้วยการบีบอัดให้ได้ไฟล์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เล็ก  เพื่อสำหรับการสร้างวิดีโอแบบ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จะมีการบีบอัดข้อมูลสูง   มีค่าบิตเรตอยู่ที่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  Mb/s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ีคุณภาพใกล้เคียงกับเทปวิดีโ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PEG -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ือกำเนิดขึ้น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8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เป็นรูปแบบของไฟล์ที่เข้ารหัสมาเพื่อการสร้างภาพยนตร์โดยเฉพาะ โดยสามารถสร้างเป็น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VCD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 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ได้   ซึ่งอัตราการบีบอัดข้อมูลจะ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PEG-1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ล์ที่ได้จึงมีขนาดใหญ่กว่าและได้คุณภาพสูงกว่าด้วย  อีกทั้งค่าบิตเรตก็ไม่ตายตัว  ทำให้สามารถกำหนดอัตราการบีบอัดข้อมูลได้เ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PEG -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แบบของไฟล์แบบใหม่ที่ถือกำเนิดขึ้นในเดือนตุลาคม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1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ความร่วมมือกั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ศวกรทั่วโลกและได้เป็นมาตรฐานของนานาชาติเมื่อปี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2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ถือเป็นการปฏิวัติวงการดิจิตอลวิดีโอ  เพราะมีรูปแบบการบีบอัดที่ดีกว่า  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PEG-1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 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PEG-2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ไฟล์ประเภทนี้จะมีคุณภาพของวิดีโอสูง  สามารถสร้างรหัสภาพวิดีโอได้อย่างมีประสิทธิภาพโดยมีจุดประสงค์เพื่อการใช้งานอยู่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  คือ  ระบบโทรทัศน์แบบดิจิตอล   งานด้านแอพพลิเคชันกราฟิกและมัลติมีเดียต่างๆ  แต่ปัจจุบันยังมีสื่อที่รองรับไฟล์ประเภทนี้อยู่น้อย   จึงไม่ค่อยได้รับความนิยมมากนั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9" w:name="ระบบการส่งสัญญาณโทรทัศน์"/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ส่งสัญญาณโทรทัศน์</w:t>
      </w:r>
      <w:bookmarkEnd w:id="9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ascii="Angsana New" w:hAnsi="Angsana New"/>
          <w:sz w:val="32"/>
          <w:sz w:val="32"/>
          <w:szCs w:val="32"/>
        </w:rPr>
        <w:t>ในปัจจุบันนี้มีระบบการส่งสัญญาณโทรทัศน์ที่นิยมใช้ในแถบภูมิภาคต่างๆ คือ</w:t>
      </w:r>
      <w:r>
        <w:rPr>
          <w:rFonts w:cs="Angsana New" w:ascii="Angsana New" w:hAnsi="Angsana New"/>
          <w:sz w:val="32"/>
          <w:szCs w:val="32"/>
        </w:rPr>
        <w:br/>
        <w:t xml:space="preserve">       1. 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NTSC (National Televion Standards Committee) </w:t>
      </w:r>
      <w:r>
        <w:rPr>
          <w:rFonts w:ascii="Angsana New" w:hAnsi="Angsana New"/>
          <w:sz w:val="32"/>
          <w:sz w:val="32"/>
          <w:szCs w:val="32"/>
        </w:rPr>
        <w:t>เป็นระบบโทรทัศน์สีระบบแรกที่ใช้งานในประเทศสหรัฐอเมริกา ตั้งแต่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53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ใช้ระบบนี้ต่อ ๆ มาได้แก่ ญี่ปุ่น แคนาดา เปอเตอริโก้ และเม็กซิโก เป็นต้น </w:t>
      </w:r>
      <w:r>
        <w:rPr>
          <w:rFonts w:cs="Angsana New" w:ascii="Angsana New" w:hAnsi="Angsana New"/>
          <w:sz w:val="32"/>
          <w:szCs w:val="32"/>
        </w:rPr>
        <w:br/>
        <w:t>       2.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PAL (Phase Alternation Line)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โทรทัศน์ที่พัฒนามาจากระบบ </w:t>
      </w:r>
      <w:r>
        <w:rPr>
          <w:rFonts w:cs="Angsana New" w:ascii="Angsana New" w:hAnsi="Angsana New"/>
          <w:sz w:val="32"/>
          <w:szCs w:val="32"/>
        </w:rPr>
        <w:t xml:space="preserve">NTSC </w:t>
      </w:r>
      <w:r>
        <w:rPr>
          <w:rFonts w:ascii="Angsana New" w:hAnsi="Angsana New"/>
          <w:sz w:val="32"/>
          <w:sz w:val="32"/>
          <w:szCs w:val="32"/>
        </w:rPr>
        <w:t>ทำให้มีการเพี้ยนของสีน้อยลง เริ่มใช้งานมาตั้งแต่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67 </w:t>
      </w:r>
      <w:r>
        <w:rPr>
          <w:rFonts w:ascii="Angsana New" w:hAnsi="Angsana New"/>
          <w:sz w:val="32"/>
          <w:sz w:val="32"/>
          <w:szCs w:val="32"/>
        </w:rPr>
        <w:t xml:space="preserve">ในประเทศทางแถบยุโรป คือ เยอรมันตะวันตก อังกฤษ ออสเตรเลีย เบลเยี่ยม บราซิล เดนมาร์ก นอร์เวย์ สวีเดน   สวิตเซอร์แลนด์ และมีหลายประเทศในแถบเอเซียที่ใช้กันคือ สิงคโปร์ มาเลเซีย รวมไปถึงประเทศไทยก็ใช้ระบบ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SECAM (SEQuentiel A Memoire("memory sequential")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โทรทัศน์อีกระบบหนึ่งคิดค้นขึ้นโดย </w:t>
      </w:r>
      <w:r>
        <w:rPr>
          <w:rFonts w:cs="Angsana New" w:ascii="Angsana New" w:hAnsi="Angsana New"/>
          <w:sz w:val="32"/>
          <w:szCs w:val="32"/>
        </w:rPr>
        <w:t xml:space="preserve">Dr.Henry D.France </w:t>
      </w:r>
      <w:r>
        <w:rPr>
          <w:rFonts w:ascii="Angsana New" w:hAnsi="Angsana New"/>
          <w:sz w:val="32"/>
          <w:sz w:val="32"/>
          <w:szCs w:val="32"/>
        </w:rPr>
        <w:t>เริ่มใช้มาตั้งแต่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67 </w:t>
      </w:r>
      <w:r>
        <w:rPr>
          <w:rFonts w:ascii="Angsana New" w:hAnsi="Angsana New"/>
          <w:sz w:val="32"/>
          <w:sz w:val="32"/>
          <w:szCs w:val="32"/>
        </w:rPr>
        <w:t>นิยมใช้กันอยู่หลายประเทศแถบยุโรปตะวันออก ได้แก่ ฝรั่งเศส อัลจีเรีย เยอรมันตะวันออก  ฮังการี ตูนีเซีย รูมาเนีย และรัสเซีย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เทคโนโลยี  </w:t>
      </w:r>
      <w:r>
        <w:rPr>
          <w:rFonts w:cs="Angsana New" w:ascii="Angsana New" w:hAnsi="Angsana New"/>
          <w:b/>
          <w:bCs/>
          <w:sz w:val="32"/>
          <w:szCs w:val="32"/>
        </w:rPr>
        <w:t>MPEG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00"/>
        <w:gridCol w:w="1920"/>
        <w:gridCol w:w="18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วิดีโ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เอียดสูงส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ในระบบ   </w:t>
            </w:r>
            <w:r>
              <w:rPr>
                <w:rFonts w:cs="Angsana New" w:ascii="Angsana New" w:hAnsi="Angsana New"/>
                <w:sz w:val="32"/>
                <w:szCs w:val="32"/>
              </w:rPr>
              <w:t>PAL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ในระบบ   </w:t>
            </w:r>
            <w:r>
              <w:rPr>
                <w:rFonts w:cs="Angsana New" w:ascii="Angsana New" w:hAnsi="Angsana New"/>
                <w:sz w:val="32"/>
                <w:szCs w:val="32"/>
              </w:rPr>
              <w:t>NTSC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ของคลื่นเสียงสูงส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ัญญาณเสียงสูงส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ฟรมต่อวินาทีใ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PAL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ฟรมต่อวินาทีใ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NTSC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วิดีโ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ของ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PEG-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352 x 288</w:t>
              <w:br/>
              <w:t>352 x 288</w:t>
              <w:br/>
              <w:t>352 x 288</w:t>
              <w:br/>
              <w:t>48  kHz</w:t>
              <w:br/>
              <w:t>2</w:t>
              <w:br/>
              <w:t>25</w:t>
              <w:br/>
              <w:t>30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PEG-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1920 x 1152</w:t>
              <w:br/>
              <w:t>720 x 576</w:t>
              <w:br/>
              <w:t>640 x 480</w:t>
              <w:br/>
              <w:t>96  kHz</w:t>
              <w:br/>
              <w:t>8</w:t>
              <w:br/>
              <w:t>25</w:t>
              <w:br/>
              <w:t>30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ถึงดีม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PEG-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720 x 576</w:t>
              <w:br/>
              <w:t>720 x 576</w:t>
              <w:br/>
              <w:t>640 x 480</w:t>
              <w:br/>
              <w:t>96  kHz</w:t>
              <w:br/>
              <w:t>8</w:t>
              <w:br/>
              <w:t>25</w:t>
              <w:br/>
              <w:t>30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มาก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  <w:t> 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t>ไ</w:t>
      </w:r>
      <w:bookmarkStart w:id="10" w:name="ฟล์ประเภท"/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t>ฟล์ประเภท</w:t>
      </w:r>
      <w:bookmarkEnd w:id="10"/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t>อื่นๆ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2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OV</w:t>
              <w:br/>
              <w:t>( Quick Time  Movie 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ไฟล์สำหรับโปรแกรม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uickTime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e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นิยมใช้สำหรับเครื่องแมคอินทอช   แต่เครื่องพีซีก็สามารถใช้ได้   โดยจะต้องมี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QuickTime 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เปิดไฟล์   โดยไฟล์ประเภทนี้จะมีคุณภาพสูงและประกอบด้วยรายละเอียดต่างๆ มากมาย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O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แบบของไฟล์ประเภท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– Video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สูงทั้งด้านภาพและเสียง   สามารถเล่นได้กับเครื่องเล่นดีวีดีหรือไดรฟ์ดีวีดีจากเครื่องคอมพิวเตอร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A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แบบของไฟล์ประเภท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deo  CD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ความละเอียดต่ำกว่าไฟล์ประเภทดีวีดี    โดยได้รับการเข้ารหัสมาจากเทคโนโลยีของ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PEG-1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วิดีโอก็พอ ๆ กับเทป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HS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่นได้กับเครื่องเล่นวีซีดีโดยทั่วไป หรือเล่นได้จากคอมพิวเตอร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VI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 Audio – Video Interleave 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มาตรฐานไฟล์วิดีโอที่เริ่มมีมาพร้อมกับ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indows 3.11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ดย ไมโครซอฟต์   ซึ่งมีความละเอียดสูงเหมาะกับการใช้งานในการตัดต่อวิดีโอ  แต่ไม่นิยมใช้ในการส่งสัญญาณหรือโอนย้ายไปยังปลายทางอื่นๆ  เพราะไฟล์มีขนาดใหญ่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MV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 Windows  Media  Video 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ไฟล์วิดีโอของไมโครซอฟต์อีกเช่นกัน    ถือกำเนิดขึ้นมาจากเทคโนโลยีของ 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crosoft  Windows  Media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สามารถสร้างขึ้นมาได้จาก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crosoft  Movie  Maker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ไฟล์ประเภทนี้กำลังได้รับความนิยมทางอินเตอร์เน็ต  เช่น  การชมวิดี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บ </w:t>
            </w:r>
            <w:r>
              <w:rPr>
                <w:rFonts w:cs="Angsana New" w:ascii="Angsana New" w:hAnsi="Angsana New"/>
                <w:sz w:val="32"/>
                <w:szCs w:val="32"/>
              </w:rPr>
              <w:t>Movie on Demand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ด้วยขนาดไฟล์ที่เล็กและมีคุณภาพดี   ทำให้สามารถโอนถ่ายข้อมูลได้รวดเร็ว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bookmarkStart w:id="11" w:name="มาตรฐานของวิดีโอแบบต่าง_ๆ"/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ของวิดีโอแบบต่าง ๆ</w:t>
      </w:r>
      <w:bookmarkEnd w:id="11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ของวิดีโอ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 xml:space="preserve">รูปแบบ คือ </w:t>
      </w:r>
      <w:r>
        <w:rPr>
          <w:rFonts w:cs="Angsana New" w:ascii="Angsana New" w:hAnsi="Angsana New"/>
          <w:sz w:val="32"/>
          <w:szCs w:val="32"/>
        </w:rPr>
        <w:t>V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 SVCD   </w:t>
      </w:r>
      <w:r>
        <w:rPr>
          <w:rFonts w:ascii="Angsana New" w:hAnsi="Angsana New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sz w:val="32"/>
          <w:szCs w:val="32"/>
        </w:rPr>
        <w:t>DV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ซึ่งคุณภาพของวิดีโอก็มีความแตกต่างกันไปตามแต่ละประเภท โดยแต่ละรูปแบบก็มีคุณสมบัติดังนี้ 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VCD   ( Video  Compact  Disc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 xml:space="preserve">เป็นรูปแบบของวิดีโอที่ได้รับความนิยมกันโดยทั่วไปประกอบด้วยภาพและเสียงแบบดิจิตอล   ความจุของแผ่น  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 xml:space="preserve">โดยปกติจะอยู่ที่  </w:t>
      </w:r>
      <w:r>
        <w:rPr>
          <w:rFonts w:cs="Angsana New" w:ascii="Angsana New" w:hAnsi="Angsana New"/>
          <w:sz w:val="32"/>
          <w:szCs w:val="32"/>
        </w:rPr>
        <w:t xml:space="preserve">74/80  </w:t>
      </w:r>
      <w:r>
        <w:rPr>
          <w:rFonts w:ascii="Angsana New" w:hAnsi="Angsana New"/>
          <w:sz w:val="32"/>
          <w:sz w:val="32"/>
          <w:szCs w:val="32"/>
        </w:rPr>
        <w:t xml:space="preserve">นาทีหรือประมาณ  </w:t>
      </w:r>
      <w:r>
        <w:rPr>
          <w:rFonts w:cs="Angsana New" w:ascii="Angsana New" w:hAnsi="Angsana New"/>
          <w:sz w:val="32"/>
          <w:szCs w:val="32"/>
        </w:rPr>
        <w:t xml:space="preserve">650/700  </w:t>
      </w:r>
      <w:r>
        <w:rPr>
          <w:rFonts w:ascii="Angsana New" w:hAnsi="Angsana New"/>
          <w:sz w:val="32"/>
          <w:sz w:val="32"/>
          <w:szCs w:val="32"/>
        </w:rPr>
        <w:t xml:space="preserve">เมกกะไบต์   โดยได้รับการเข้ารหัสมาจากเทคโนโลยีของ  </w:t>
      </w:r>
      <w:r>
        <w:rPr>
          <w:rFonts w:cs="Angsana New" w:ascii="Angsana New" w:hAnsi="Angsana New"/>
          <w:sz w:val="32"/>
          <w:szCs w:val="32"/>
        </w:rPr>
        <w:t xml:space="preserve">MPEG – 1  </w:t>
      </w:r>
      <w:r>
        <w:rPr>
          <w:rFonts w:ascii="Angsana New" w:hAnsi="Angsana New"/>
          <w:sz w:val="32"/>
          <w:sz w:val="32"/>
          <w:szCs w:val="32"/>
        </w:rPr>
        <w:t xml:space="preserve">มีความละเอียดของภาพอยู่ที่  </w:t>
      </w:r>
      <w:r>
        <w:rPr>
          <w:rFonts w:cs="Angsana New" w:ascii="Angsana New" w:hAnsi="Angsana New"/>
          <w:sz w:val="32"/>
          <w:szCs w:val="32"/>
        </w:rPr>
        <w:t>352 x 288  </w:t>
      </w:r>
      <w:r>
        <w:rPr>
          <w:rFonts w:ascii="Angsana New" w:hAnsi="Angsana New"/>
          <w:sz w:val="32"/>
          <w:sz w:val="32"/>
          <w:szCs w:val="32"/>
        </w:rPr>
        <w:t>พิกเซลในระบบ  </w:t>
      </w:r>
      <w:r>
        <w:rPr>
          <w:rFonts w:cs="Angsana New" w:ascii="Angsana New" w:hAnsi="Angsana New"/>
          <w:sz w:val="32"/>
          <w:szCs w:val="32"/>
        </w:rPr>
        <w:t xml:space="preserve">PAL  </w:t>
      </w:r>
      <w:r>
        <w:rPr>
          <w:rFonts w:ascii="Angsana New" w:hAnsi="Angsana New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sz w:val="32"/>
          <w:szCs w:val="32"/>
        </w:rPr>
        <w:t xml:space="preserve">352 x 240  </w:t>
      </w:r>
      <w:r>
        <w:rPr>
          <w:rFonts w:ascii="Angsana New" w:hAnsi="Angsana New"/>
          <w:sz w:val="32"/>
          <w:sz w:val="32"/>
          <w:szCs w:val="32"/>
        </w:rPr>
        <w:t xml:space="preserve">พิกเซลในระบบ  </w:t>
      </w:r>
      <w:r>
        <w:rPr>
          <w:rFonts w:cs="Angsana New" w:ascii="Angsana New" w:hAnsi="Angsana New"/>
          <w:sz w:val="32"/>
          <w:szCs w:val="32"/>
        </w:rPr>
        <w:t xml:space="preserve">NTSC  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วิดีโอใกล้เคียงกับเทป  </w:t>
      </w:r>
      <w:r>
        <w:rPr>
          <w:rFonts w:cs="Angsana New" w:ascii="Angsana New" w:hAnsi="Angsana New"/>
          <w:sz w:val="32"/>
          <w:szCs w:val="32"/>
        </w:rPr>
        <w:t xml:space="preserve">VHS  </w:t>
      </w:r>
      <w:r>
        <w:rPr>
          <w:rFonts w:ascii="Angsana New" w:hAnsi="Angsana New"/>
          <w:sz w:val="32"/>
          <w:sz w:val="32"/>
          <w:szCs w:val="32"/>
        </w:rPr>
        <w:t xml:space="preserve">ซึ่งสามารถเล่นได้กับเครื่องเล่นวีซีดีโดยทั่วไปหรือจากไดรฟ์ซีดีรอมของเครื่องคอมพิวเตอร์    และแผ่นซีดีที่ใช้เขียน  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 xml:space="preserve">ได้ก็จะ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คือแผ่น  </w:t>
      </w:r>
      <w:r>
        <w:rPr>
          <w:rFonts w:cs="Angsana New" w:ascii="Angsana New" w:hAnsi="Angsana New"/>
          <w:sz w:val="32"/>
          <w:szCs w:val="32"/>
        </w:rPr>
        <w:t xml:space="preserve">CD-R  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ชนิดที่เขียนข้อมูลได้ครั้งเดียว   และแผ่น  </w:t>
      </w:r>
      <w:r>
        <w:rPr>
          <w:rFonts w:cs="Angsana New" w:ascii="Angsana New" w:hAnsi="Angsana New"/>
          <w:sz w:val="32"/>
          <w:szCs w:val="32"/>
        </w:rPr>
        <w:t xml:space="preserve">CD-RW  </w:t>
      </w:r>
      <w:r>
        <w:rPr>
          <w:rFonts w:ascii="Angsana New" w:hAnsi="Angsana New"/>
          <w:sz w:val="32"/>
          <w:sz w:val="32"/>
          <w:szCs w:val="32"/>
        </w:rPr>
        <w:t>ที่สามารถเขียนและลบเพื่อเขียนข้อมูลลงไปใหม่ได้   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่น  </w:t>
      </w:r>
      <w:r>
        <w:rPr>
          <w:rFonts w:cs="Angsana New" w:ascii="Angsana New" w:hAnsi="Angsana New"/>
          <w:sz w:val="32"/>
          <w:szCs w:val="32"/>
        </w:rPr>
        <w:t xml:space="preserve">CD-RW  </w:t>
      </w:r>
      <w:r>
        <w:rPr>
          <w:rFonts w:ascii="Angsana New" w:hAnsi="Angsana New"/>
          <w:sz w:val="32"/>
          <w:sz w:val="32"/>
          <w:szCs w:val="32"/>
        </w:rPr>
        <w:t xml:space="preserve">มักจะอ่านไม่ได้จากจากเครื่องเล่น  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>หลายๆ รุ่น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VCD  ( Super  Video  Compact  Disc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VCD   </w:t>
      </w:r>
      <w:r>
        <w:rPr>
          <w:rFonts w:ascii="Angsana New" w:hAnsi="Angsana New"/>
          <w:sz w:val="32"/>
          <w:sz w:val="32"/>
          <w:szCs w:val="32"/>
        </w:rPr>
        <w:t xml:space="preserve">เป็นรูปแบบของวิดีโอที่คล้ายกับ  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 xml:space="preserve">แต่จะให้คุณภาพของวิดีโอทั้งในด้านภาพและเสียงที่ดีกว่า   โดยเข้ารหัสมาจากเทคโนโลยีของ  </w:t>
      </w:r>
      <w:r>
        <w:rPr>
          <w:rFonts w:cs="Angsana New" w:ascii="Angsana New" w:hAnsi="Angsana New"/>
          <w:sz w:val="32"/>
          <w:szCs w:val="32"/>
        </w:rPr>
        <w:t xml:space="preserve">MPEG – 2  </w:t>
      </w:r>
      <w:r>
        <w:rPr>
          <w:rFonts w:ascii="Angsana New" w:hAnsi="Angsana New"/>
          <w:sz w:val="32"/>
          <w:sz w:val="32"/>
          <w:szCs w:val="32"/>
        </w:rPr>
        <w:t>จะมีความละเอียดของภาพอยู่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482 x 576  </w:t>
      </w:r>
      <w:r>
        <w:rPr>
          <w:rFonts w:ascii="Angsana New" w:hAnsi="Angsana New"/>
          <w:sz w:val="32"/>
          <w:sz w:val="32"/>
          <w:szCs w:val="32"/>
        </w:rPr>
        <w:t xml:space="preserve">พิกเซลในระบบ  </w:t>
      </w:r>
      <w:r>
        <w:rPr>
          <w:rFonts w:cs="Angsana New" w:ascii="Angsana New" w:hAnsi="Angsana New"/>
          <w:sz w:val="32"/>
          <w:szCs w:val="32"/>
        </w:rPr>
        <w:t xml:space="preserve">PAL  </w:t>
      </w:r>
      <w:r>
        <w:rPr>
          <w:rFonts w:ascii="Angsana New" w:hAnsi="Angsana New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sz w:val="32"/>
          <w:szCs w:val="32"/>
        </w:rPr>
        <w:t xml:space="preserve">480 x 480  </w:t>
      </w:r>
      <w:r>
        <w:rPr>
          <w:rFonts w:ascii="Angsana New" w:hAnsi="Angsana New"/>
          <w:sz w:val="32"/>
          <w:sz w:val="32"/>
          <w:szCs w:val="32"/>
        </w:rPr>
        <w:t xml:space="preserve">พิกเซลในระบบ  </w:t>
      </w:r>
      <w:r>
        <w:rPr>
          <w:rFonts w:cs="Angsana New" w:ascii="Angsana New" w:hAnsi="Angsana New"/>
          <w:sz w:val="32"/>
          <w:szCs w:val="32"/>
        </w:rPr>
        <w:t xml:space="preserve">NTSC   </w:t>
      </w:r>
      <w:r>
        <w:rPr>
          <w:rFonts w:ascii="Angsana New" w:hAnsi="Angsana New"/>
          <w:sz w:val="32"/>
          <w:sz w:val="32"/>
          <w:szCs w:val="32"/>
        </w:rPr>
        <w:t xml:space="preserve">ซึ่งแผ่นประเภทนี้ยังมีเครื่องเล่น  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 xml:space="preserve">หลาย ๆ รุ่นที่อ่านไม่ได้   โดยจำเป็นต้องอ่านจากเครื่องเล่น  </w:t>
      </w:r>
      <w:r>
        <w:rPr>
          <w:rFonts w:cs="Angsana New" w:ascii="Angsana New" w:hAnsi="Angsana New"/>
          <w:sz w:val="32"/>
          <w:szCs w:val="32"/>
        </w:rPr>
        <w:t xml:space="preserve">DVD  </w:t>
      </w:r>
      <w:r>
        <w:rPr>
          <w:rFonts w:ascii="Angsana New" w:hAnsi="Angsana New"/>
          <w:sz w:val="32"/>
          <w:sz w:val="32"/>
          <w:szCs w:val="32"/>
        </w:rPr>
        <w:t xml:space="preserve">หรือ  </w:t>
      </w:r>
      <w:r>
        <w:rPr>
          <w:rFonts w:cs="Angsana New" w:ascii="Angsana New" w:hAnsi="Angsana New"/>
          <w:sz w:val="32"/>
          <w:szCs w:val="32"/>
        </w:rPr>
        <w:t xml:space="preserve">VCD </w:t>
      </w:r>
      <w:r>
        <w:rPr>
          <w:rFonts w:ascii="Angsana New" w:hAnsi="Angsana New"/>
          <w:sz w:val="32"/>
          <w:sz w:val="32"/>
          <w:szCs w:val="32"/>
        </w:rPr>
        <w:t xml:space="preserve">บางรุ่นที่สนับสนุนหรือเล่นจาก  </w:t>
      </w:r>
      <w:r>
        <w:rPr>
          <w:rFonts w:cs="Angsana New" w:ascii="Angsana New" w:hAnsi="Angsana New"/>
          <w:sz w:val="32"/>
          <w:szCs w:val="32"/>
        </w:rPr>
        <w:t xml:space="preserve">CD – ROM  </w:t>
      </w:r>
      <w:r>
        <w:rPr>
          <w:rFonts w:ascii="Angsana New" w:hAnsi="Angsana New"/>
          <w:sz w:val="32"/>
          <w:sz w:val="32"/>
          <w:szCs w:val="32"/>
        </w:rPr>
        <w:t>จากเครื่องคอมพิวเตอร์เท่านั้น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VD  ( Digital  Versatile  Disc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VD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รูปแบบการเก็บข้อมูลแบบใหม่ที่ให้คุณภาพของวิดีโอสูงทั้งด้านภาพและเสียงซึ่งมากกว่ารูปแบบของ  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 xml:space="preserve">หลายเท่าตัว  โดยให้ความละเอียดของภาพอยู่ที่  </w:t>
      </w:r>
      <w:r>
        <w:rPr>
          <w:rFonts w:cs="Angsana New" w:ascii="Angsana New" w:hAnsi="Angsana New"/>
          <w:sz w:val="32"/>
          <w:szCs w:val="32"/>
        </w:rPr>
        <w:t xml:space="preserve">720 x 480   </w:t>
      </w:r>
      <w:r>
        <w:rPr>
          <w:rFonts w:ascii="Angsana New" w:hAnsi="Angsana New"/>
          <w:sz w:val="32"/>
          <w:sz w:val="32"/>
          <w:szCs w:val="32"/>
        </w:rPr>
        <w:t>พิกเซลใน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PAL</w:t>
        <w:br/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sz w:val="32"/>
          <w:szCs w:val="32"/>
        </w:rPr>
        <w:t xml:space="preserve">720 x 576  </w:t>
      </w:r>
      <w:r>
        <w:rPr>
          <w:rFonts w:ascii="Angsana New" w:hAnsi="Angsana New"/>
          <w:sz w:val="32"/>
          <w:sz w:val="32"/>
          <w:szCs w:val="32"/>
        </w:rPr>
        <w:t xml:space="preserve">พิกเซลในระบบ  </w:t>
      </w:r>
      <w:r>
        <w:rPr>
          <w:rFonts w:cs="Angsana New" w:ascii="Angsana New" w:hAnsi="Angsana New"/>
          <w:sz w:val="32"/>
          <w:szCs w:val="32"/>
        </w:rPr>
        <w:t xml:space="preserve">NTSC   </w:t>
      </w:r>
      <w:r>
        <w:rPr>
          <w:rFonts w:ascii="Angsana New" w:hAnsi="Angsana New"/>
          <w:sz w:val="32"/>
          <w:sz w:val="32"/>
          <w:szCs w:val="32"/>
        </w:rPr>
        <w:t xml:space="preserve">โดยมาตรฐานของแผ่น  </w:t>
      </w:r>
      <w:r>
        <w:rPr>
          <w:rFonts w:cs="Angsana New" w:ascii="Angsana New" w:hAnsi="Angsana New"/>
          <w:sz w:val="32"/>
          <w:szCs w:val="32"/>
        </w:rPr>
        <w:t xml:space="preserve">DVD  </w:t>
      </w:r>
      <w:r>
        <w:rPr>
          <w:rFonts w:ascii="Angsana New" w:hAnsi="Angsana New"/>
          <w:sz w:val="32"/>
          <w:sz w:val="32"/>
          <w:szCs w:val="32"/>
        </w:rPr>
        <w:t xml:space="preserve">ก็มีหลายประเภท  เช่น  </w:t>
      </w:r>
      <w:r>
        <w:rPr>
          <w:rFonts w:cs="Angsana New" w:ascii="Angsana New" w:hAnsi="Angsana New"/>
          <w:sz w:val="32"/>
          <w:szCs w:val="32"/>
        </w:rPr>
        <w:t xml:space="preserve">DVD + R/RW ,  DVD – R/RW ,  DVD + RDL  </w:t>
      </w:r>
      <w:r>
        <w:rPr>
          <w:rFonts w:ascii="Angsana New" w:hAnsi="Angsana New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sz w:val="32"/>
          <w:szCs w:val="32"/>
        </w:rPr>
        <w:t xml:space="preserve">DVD + RAM  </w:t>
      </w:r>
      <w:r>
        <w:rPr>
          <w:rFonts w:ascii="Angsana New" w:hAnsi="Angsana New"/>
          <w:sz w:val="32"/>
          <w:sz w:val="32"/>
          <w:szCs w:val="32"/>
        </w:rPr>
        <w:t xml:space="preserve">ซึ่งความจุของแผ่น  </w:t>
      </w:r>
      <w:r>
        <w:rPr>
          <w:rFonts w:cs="Angsana New" w:ascii="Angsana New" w:hAnsi="Angsana New"/>
          <w:sz w:val="32"/>
          <w:szCs w:val="32"/>
        </w:rPr>
        <w:t>DVD  </w:t>
      </w:r>
      <w:r>
        <w:rPr>
          <w:rFonts w:ascii="Angsana New" w:hAnsi="Angsana New"/>
          <w:sz w:val="32"/>
          <w:sz w:val="32"/>
          <w:szCs w:val="32"/>
        </w:rPr>
        <w:t xml:space="preserve">ก็มีให้เลือกใช้ตามชนิดของแผ่น  โดยมีตั้งแต่  </w:t>
      </w:r>
      <w:r>
        <w:rPr>
          <w:rFonts w:cs="Angsana New" w:ascii="Angsana New" w:hAnsi="Angsana New"/>
          <w:sz w:val="32"/>
          <w:szCs w:val="32"/>
        </w:rPr>
        <w:t xml:space="preserve">4.7   </w:t>
      </w:r>
      <w:r>
        <w:rPr>
          <w:rFonts w:ascii="Angsana New" w:hAnsi="Angsana New"/>
          <w:sz w:val="32"/>
          <w:sz w:val="32"/>
          <w:szCs w:val="32"/>
        </w:rPr>
        <w:t xml:space="preserve">กิกะไบต์ไปจนถึง  </w:t>
      </w:r>
      <w:r>
        <w:rPr>
          <w:rFonts w:cs="Angsana New" w:ascii="Angsana New" w:hAnsi="Angsana New"/>
          <w:sz w:val="32"/>
          <w:szCs w:val="32"/>
        </w:rPr>
        <w:t xml:space="preserve">17  </w:t>
      </w:r>
      <w:r>
        <w:rPr>
          <w:rFonts w:ascii="Angsana New" w:hAnsi="Angsana New"/>
          <w:sz w:val="32"/>
          <w:sz w:val="32"/>
          <w:szCs w:val="32"/>
        </w:rPr>
        <w:t xml:space="preserve">กิกะไบต์   ทำให้สามารถบันทึกภาพยนตร์ทั้งเรื่องได้อย่างสบาย    ซึ่งคาดการณ์กันว่าสื่อประเภท  </w:t>
      </w:r>
      <w:r>
        <w:rPr>
          <w:rFonts w:cs="Angsana New" w:ascii="Angsana New" w:hAnsi="Angsana New"/>
          <w:sz w:val="32"/>
          <w:szCs w:val="32"/>
        </w:rPr>
        <w:t xml:space="preserve">DVD  </w:t>
      </w:r>
      <w:r>
        <w:rPr>
          <w:rFonts w:ascii="Angsana New" w:hAnsi="Angsana New"/>
          <w:sz w:val="32"/>
          <w:sz w:val="32"/>
          <w:szCs w:val="32"/>
        </w:rPr>
        <w:t>คงจะเข้ามาแทนที่ </w:t>
      </w:r>
      <w:r>
        <w:rPr>
          <w:rFonts w:cs="Angsana New" w:ascii="Angsana New" w:hAnsi="Angsana New"/>
          <w:sz w:val="32"/>
          <w:szCs w:val="32"/>
        </w:rPr>
        <w:t xml:space="preserve">VCD  </w:t>
      </w:r>
      <w:r>
        <w:rPr>
          <w:rFonts w:ascii="Angsana New" w:hAnsi="Angsana New"/>
          <w:sz w:val="32"/>
          <w:sz w:val="32"/>
          <w:szCs w:val="32"/>
        </w:rPr>
        <w:t>ได้ในไม่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12" w:name="รูปแบบของไฟล์เสียง"/>
      <w:bookmarkStart w:id="13" w:name="รูปแบบของไฟล์เสียง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4" w:name="รูปแบบของไฟล์เสียง"/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ไฟล์เสียง</w:t>
      </w:r>
      <w:bookmarkEnd w:id="14"/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บันทึกเสียงในระบบ  </w:t>
      </w:r>
      <w:r>
        <w:rPr>
          <w:rFonts w:cs="Angsana New" w:ascii="Angsana New" w:hAnsi="Angsana New"/>
          <w:sz w:val="32"/>
          <w:szCs w:val="32"/>
        </w:rPr>
        <w:t>Hard disk  Recording  </w:t>
      </w:r>
      <w:r>
        <w:rPr>
          <w:rFonts w:ascii="Angsana New" w:hAnsi="Angsana New"/>
          <w:sz w:val="32"/>
          <w:sz w:val="32"/>
          <w:szCs w:val="32"/>
        </w:rPr>
        <w:t>จะมีรูปแบบของการเก็บข้อมูลเสียงมากมาย และแต่ละรูปแบบก็สามารถเปลี่ยนไปมากันได้ บางรูปแบบที่มีการบีบอัด เมื่อเปลี่ยนกับมาเป็นรูปแบบที่ไม่มีการบีบอัดก็จะได้คุณภาพเสียงเหมือนที่บีบอัดไปแล้ว เพราะมีการสูญเสียคุณภาพสัญญาณไปในขั้นตอนของการบีบอัดไปแล้วไม่สามารถเรียกกลับคืนมาได้โปรแกรมดนตรีมักจะเก็บข้อมูลเสียงดังนี้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I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่อมาจาก  </w:t>
      </w:r>
      <w:r>
        <w:rPr>
          <w:rFonts w:cs="Angsana New" w:ascii="Angsana New" w:hAnsi="Angsana New"/>
          <w:sz w:val="32"/>
          <w:szCs w:val="32"/>
        </w:rPr>
        <w:t xml:space="preserve">Audio Interchange File Format </w:t>
      </w:r>
      <w:r>
        <w:rPr>
          <w:rFonts w:ascii="Angsana New" w:hAnsi="Angsana New"/>
          <w:sz w:val="32"/>
          <w:sz w:val="32"/>
          <w:szCs w:val="32"/>
        </w:rPr>
        <w:t>เป็นรูปแบบที่ใช้กันมากกับโปรแกรม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c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pple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ิเริ่ม เป็นได้ทั้ง </w:t>
      </w:r>
      <w:r>
        <w:rPr>
          <w:rFonts w:cs="Angsana New" w:ascii="Angsana New" w:hAnsi="Angsana New"/>
          <w:sz w:val="32"/>
          <w:szCs w:val="32"/>
        </w:rPr>
        <w:t xml:space="preserve">Mon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ereo </w:t>
      </w:r>
      <w:r>
        <w:rPr>
          <w:rFonts w:ascii="Angsana New" w:hAnsi="Angsana New"/>
          <w:sz w:val="32"/>
          <w:sz w:val="32"/>
          <w:szCs w:val="32"/>
        </w:rPr>
        <w:t xml:space="preserve">ความละเอียดเริ่มต้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Bit/22 kHz </w:t>
      </w:r>
      <w:r>
        <w:rPr>
          <w:rFonts w:ascii="Angsana New" w:hAnsi="Angsana New"/>
          <w:sz w:val="32"/>
          <w:sz w:val="32"/>
          <w:szCs w:val="32"/>
        </w:rPr>
        <w:t xml:space="preserve">ไปจนถึง </w:t>
      </w:r>
      <w:r>
        <w:rPr>
          <w:rFonts w:cs="Angsana New" w:ascii="Angsana New" w:hAnsi="Angsana New"/>
          <w:sz w:val="32"/>
          <w:szCs w:val="32"/>
        </w:rPr>
        <w:t xml:space="preserve">24 bit/ 96 kHz </w:t>
      </w:r>
      <w:r>
        <w:rPr>
          <w:rFonts w:ascii="Angsana New" w:hAnsi="Angsana New"/>
          <w:sz w:val="32"/>
          <w:sz w:val="32"/>
          <w:szCs w:val="32"/>
        </w:rPr>
        <w:t>และมากกว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P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รูปแบบที่รู้จักกันดีในปัจจุบัน ในฐานะที่คุณภาพเสียงที่ดีในขณะที่ข้อมูลน้อยมาก ประมาณ </w:t>
      </w:r>
      <w:r>
        <w:rPr>
          <w:rFonts w:cs="Angsana New" w:ascii="Angsana New" w:hAnsi="Angsana New"/>
          <w:sz w:val="32"/>
          <w:szCs w:val="32"/>
        </w:rPr>
        <w:t xml:space="preserve">1 MB </w:t>
      </w:r>
      <w:r>
        <w:rPr>
          <w:rFonts w:ascii="Angsana New" w:hAnsi="Angsana New"/>
          <w:sz w:val="32"/>
          <w:sz w:val="32"/>
          <w:szCs w:val="32"/>
        </w:rPr>
        <w:t xml:space="preserve">ต่อ เพลงความ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แบบ </w:t>
      </w:r>
      <w:r>
        <w:rPr>
          <w:rFonts w:cs="Angsana New" w:ascii="Angsana New" w:hAnsi="Angsana New"/>
          <w:sz w:val="32"/>
          <w:szCs w:val="32"/>
        </w:rPr>
        <w:t xml:space="preserve">Stereo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บีบอัดโดยลดความซ้ำซ้อนของข้อมูลเสียง </w:t>
      </w:r>
      <w:r>
        <w:rPr>
          <w:rFonts w:ascii="Angsana New" w:hAnsi="Angsana New"/>
          <w:sz w:val="32"/>
          <w:sz w:val="32"/>
          <w:szCs w:val="32"/>
        </w:rPr>
        <w:t xml:space="preserve">และตัดเสียงที่หูของมนุษย์ไม่สามารถได้ยินโดยอ้างอิงจากงานวิจัย </w:t>
      </w:r>
      <w:r>
        <w:rPr>
          <w:rFonts w:cs="Angsana New" w:ascii="Angsana New" w:hAnsi="Angsana New"/>
          <w:sz w:val="32"/>
          <w:szCs w:val="32"/>
        </w:rPr>
        <w:t>Psychoacoustic</w:t>
      </w:r>
      <w:r>
        <w:rPr>
          <w:rFonts w:cs="Angsana New" w:ascii="Angsana New" w:hAnsi="Angsana New"/>
          <w:sz w:val="32"/>
          <w:szCs w:val="32"/>
        </w:rPr>
        <w:t xml:space="preserve">   </w:t>
      </w:r>
      <w:r>
        <w:rPr>
          <w:rFonts w:ascii="Angsana New" w:hAnsi="Angsana New"/>
          <w:sz w:val="32"/>
          <w:sz w:val="32"/>
          <w:szCs w:val="32"/>
        </w:rPr>
        <w:t xml:space="preserve">แต่ไม่สามารถให้คุณภาพเสียงที่ดีกว่าเสียงแบบ </w:t>
      </w:r>
      <w:r>
        <w:rPr>
          <w:rFonts w:cs="Angsana New" w:ascii="Angsana New" w:hAnsi="Angsana New"/>
          <w:sz w:val="32"/>
          <w:szCs w:val="32"/>
        </w:rPr>
        <w:t xml:space="preserve">Full Bandwidth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i-fi </w:t>
      </w:r>
      <w:r>
        <w:rPr>
          <w:rFonts w:ascii="Angsana New" w:hAnsi="Angsana New"/>
          <w:sz w:val="32"/>
          <w:sz w:val="32"/>
          <w:szCs w:val="32"/>
        </w:rPr>
        <w:t>ได้ เพราะมันเป็นการบีบอัดที่สูญเสียหรือเรียกว่า “</w:t>
      </w:r>
      <w:r>
        <w:rPr>
          <w:rFonts w:cs="Angsana New" w:ascii="Angsana New" w:hAnsi="Angsana New"/>
          <w:sz w:val="32"/>
          <w:szCs w:val="32"/>
        </w:rPr>
        <w:t xml:space="preserve">Lossy Technology” </w:t>
      </w:r>
      <w:r>
        <w:rPr>
          <w:rFonts w:ascii="Angsana New" w:hAnsi="Angsana New"/>
          <w:sz w:val="32"/>
          <w:sz w:val="32"/>
          <w:szCs w:val="32"/>
        </w:rPr>
        <w:t xml:space="preserve">ถึงแม้ว่าเจ้าของค่ายเพลงในเมืองไทยหรือทั่วโลกไม่ชอบมัน แต่ในเมื่อมันคุ้มค่าสำหรับเก็บไว้ฟังหรือส่งต่องานให้เพื่อน </w:t>
      </w:r>
      <w:r>
        <w:rPr>
          <w:rFonts w:ascii="Angsana New" w:hAnsi="Angsana New"/>
          <w:sz w:val="32"/>
          <w:sz w:val="32"/>
          <w:szCs w:val="32"/>
        </w:rPr>
        <w:t>โปรแกรมดนตรีส่วนใหญ่ก็ให้เรา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mport /export </w:t>
      </w:r>
      <w:r>
        <w:rPr>
          <w:rFonts w:ascii="Angsana New" w:hAnsi="Angsana New"/>
          <w:sz w:val="32"/>
          <w:sz w:val="32"/>
          <w:szCs w:val="32"/>
        </w:rPr>
        <w:t>งา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P3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QuickTime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ไม่ได้เป็นรูปแบบของการเก็บข้อมูลเสียงโดยเป็นโปรแกรมเล่น  </w:t>
      </w:r>
      <w:r>
        <w:rPr>
          <w:rFonts w:cs="Angsana New" w:ascii="Angsana New" w:hAnsi="Angsana New"/>
          <w:sz w:val="32"/>
          <w:szCs w:val="32"/>
        </w:rPr>
        <w:t>media  </w:t>
      </w:r>
      <w:r>
        <w:rPr>
          <w:rFonts w:ascii="Angsana New" w:hAnsi="Angsana New"/>
          <w:sz w:val="32"/>
          <w:sz w:val="32"/>
          <w:szCs w:val="32"/>
        </w:rPr>
        <w:t xml:space="preserve">ที่พัฒนาโดย </w:t>
      </w:r>
      <w:r>
        <w:rPr>
          <w:rFonts w:cs="Angsana New" w:ascii="Angsana New" w:hAnsi="Angsana New"/>
          <w:sz w:val="32"/>
          <w:szCs w:val="32"/>
        </w:rPr>
        <w:t>Apple   </w:t>
      </w:r>
      <w:r>
        <w:rPr>
          <w:rFonts w:ascii="Angsana New" w:hAnsi="Angsana New"/>
          <w:sz w:val="32"/>
          <w:sz w:val="32"/>
          <w:szCs w:val="32"/>
        </w:rPr>
        <w:t xml:space="preserve">แต่โปรแกรมดนตรีบางตัวก็สามารถ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Load  </w:t>
      </w:r>
      <w:r>
        <w:rPr>
          <w:rFonts w:ascii="Angsana New" w:hAnsi="Angsana New"/>
          <w:sz w:val="32"/>
          <w:sz w:val="32"/>
          <w:szCs w:val="32"/>
        </w:rPr>
        <w:t xml:space="preserve">ข้อมูลเสียง </w:t>
      </w:r>
      <w:r>
        <w:rPr>
          <w:rFonts w:cs="Angsana New" w:ascii="Angsana New" w:hAnsi="Angsana New"/>
          <w:sz w:val="32"/>
          <w:szCs w:val="32"/>
        </w:rPr>
        <w:t xml:space="preserve">, Video , MIDI 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QuickTime </w:t>
      </w:r>
      <w:r>
        <w:rPr>
          <w:rFonts w:ascii="Angsana New" w:hAnsi="Angsana New"/>
          <w:sz w:val="32"/>
          <w:sz w:val="32"/>
          <w:szCs w:val="32"/>
        </w:rPr>
        <w:t>ได้ สิ่งสำคัญที่ควรรู้อีกอย่างก็คือข้อมูลเสียงที่  </w:t>
      </w:r>
      <w:r>
        <w:rPr>
          <w:rFonts w:cs="Angsana New" w:ascii="Angsana New" w:hAnsi="Angsana New"/>
          <w:sz w:val="32"/>
          <w:szCs w:val="32"/>
        </w:rPr>
        <w:t>save  </w:t>
      </w:r>
      <w:r>
        <w:rPr>
          <w:rFonts w:ascii="Angsana New" w:hAnsi="Angsana New"/>
          <w:sz w:val="32"/>
          <w:sz w:val="32"/>
          <w:szCs w:val="32"/>
        </w:rPr>
        <w:t xml:space="preserve">มาจาก </w:t>
      </w:r>
      <w:r>
        <w:rPr>
          <w:rFonts w:cs="Angsana New" w:ascii="Angsana New" w:hAnsi="Angsana New"/>
          <w:sz w:val="32"/>
          <w:szCs w:val="32"/>
        </w:rPr>
        <w:t xml:space="preserve">QuickTime </w:t>
      </w:r>
      <w:r>
        <w:rPr>
          <w:rFonts w:ascii="Angsana New" w:hAnsi="Angsana New"/>
          <w:sz w:val="32"/>
          <w:sz w:val="32"/>
          <w:szCs w:val="32"/>
        </w:rPr>
        <w:t xml:space="preserve">หรือโปรแกรมที่ </w:t>
      </w:r>
      <w:r>
        <w:rPr>
          <w:rFonts w:cs="Angsana New" w:ascii="Angsana New" w:hAnsi="Angsana New"/>
          <w:sz w:val="32"/>
          <w:szCs w:val="32"/>
        </w:rPr>
        <w:t>Compatible  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QT </w:t>
      </w:r>
      <w:r>
        <w:rPr>
          <w:rFonts w:ascii="Angsana New" w:hAnsi="Angsana New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sz w:val="32"/>
          <w:szCs w:val="32"/>
        </w:rPr>
        <w:t>TC Works Spark  </w:t>
      </w:r>
      <w:r>
        <w:rPr>
          <w:rFonts w:ascii="Angsana New" w:hAnsi="Angsana New"/>
          <w:sz w:val="32"/>
          <w:sz w:val="32"/>
          <w:szCs w:val="32"/>
        </w:rPr>
        <w:t>อาจจะเป็นไฟล์  </w:t>
      </w:r>
      <w:r>
        <w:rPr>
          <w:rFonts w:cs="Angsana New" w:ascii="Angsana New" w:hAnsi="Angsana New"/>
          <w:sz w:val="32"/>
          <w:szCs w:val="32"/>
        </w:rPr>
        <w:t>Extension  </w:t>
      </w:r>
      <w:r>
        <w:rPr>
          <w:rFonts w:ascii="Angsana New" w:hAnsi="Angsana New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sz w:val="32"/>
          <w:szCs w:val="32"/>
        </w:rPr>
        <w:t>.mov , .aif  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WAV  </w:t>
      </w:r>
      <w:r>
        <w:rPr>
          <w:rFonts w:ascii="Angsana New" w:hAnsi="Angsana New"/>
          <w:sz w:val="32"/>
          <w:sz w:val="32"/>
          <w:szCs w:val="32"/>
        </w:rPr>
        <w:t xml:space="preserve">ก็ได้   แต่ไม่ต้องเป็นห่วงเรื่องนี้ เนื่องจากโปรแกรมดนตรีส่วนใหญ่จะสามารถเล่นไฟล์  </w:t>
      </w:r>
      <w:r>
        <w:rPr>
          <w:rFonts w:cs="Angsana New" w:ascii="Angsana New" w:hAnsi="Angsana New"/>
          <w:sz w:val="32"/>
          <w:szCs w:val="32"/>
        </w:rPr>
        <w:t xml:space="preserve">QT </w:t>
      </w:r>
      <w:r>
        <w:rPr>
          <w:rFonts w:ascii="Angsana New" w:hAnsi="Angsana New"/>
          <w:sz w:val="32"/>
          <w:sz w:val="32"/>
          <w:szCs w:val="32"/>
        </w:rPr>
        <w:t xml:space="preserve">โดยไม่สนใจว่าจะเป็นไฟล์ </w:t>
      </w:r>
      <w:r>
        <w:rPr>
          <w:rFonts w:cs="Angsana New" w:ascii="Angsana New" w:hAnsi="Angsana New"/>
          <w:sz w:val="32"/>
          <w:szCs w:val="32"/>
        </w:rPr>
        <w:t xml:space="preserve">Extension </w:t>
      </w:r>
      <w:r>
        <w:rPr>
          <w:rFonts w:ascii="Angsana New" w:hAnsi="Angsana New"/>
          <w:sz w:val="32"/>
          <w:sz w:val="32"/>
          <w:szCs w:val="32"/>
        </w:rPr>
        <w:t xml:space="preserve">แบบไหนก็ตาม 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alAudio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ชอบฟังเพลงบน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คงรู้จักกันดี ไฟล์ </w:t>
      </w:r>
      <w:r>
        <w:rPr>
          <w:rFonts w:cs="Angsana New" w:ascii="Angsana New" w:hAnsi="Angsana New"/>
          <w:sz w:val="32"/>
          <w:szCs w:val="32"/>
        </w:rPr>
        <w:t xml:space="preserve">RealAudio </w:t>
      </w:r>
      <w:r>
        <w:rPr>
          <w:rFonts w:ascii="Angsana New" w:hAnsi="Angsana New"/>
          <w:sz w:val="32"/>
          <w:sz w:val="32"/>
          <w:szCs w:val="32"/>
        </w:rPr>
        <w:t xml:space="preserve">จะแสดง </w:t>
      </w:r>
      <w:r>
        <w:rPr>
          <w:rFonts w:cs="Angsana New" w:ascii="Angsana New" w:hAnsi="Angsana New"/>
          <w:sz w:val="32"/>
          <w:szCs w:val="32"/>
        </w:rPr>
        <w:t xml:space="preserve">Extension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.r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.rm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่วนหนึ่งของระบบ </w:t>
      </w:r>
      <w:r>
        <w:rPr>
          <w:rFonts w:cs="Angsana New" w:ascii="Angsana New" w:hAnsi="Angsana New"/>
          <w:sz w:val="32"/>
          <w:szCs w:val="32"/>
        </w:rPr>
        <w:t xml:space="preserve">RealSystem G2 </w:t>
      </w:r>
      <w:r>
        <w:rPr>
          <w:rFonts w:ascii="Angsana New" w:hAnsi="Angsana New"/>
          <w:sz w:val="32"/>
          <w:sz w:val="32"/>
          <w:szCs w:val="32"/>
        </w:rPr>
        <w:t xml:space="preserve">ไว้สำหรับการเล่น </w:t>
      </w:r>
      <w:r>
        <w:rPr>
          <w:rFonts w:cs="Angsana New" w:ascii="Angsana New" w:hAnsi="Angsana New"/>
          <w:sz w:val="32"/>
          <w:szCs w:val="32"/>
        </w:rPr>
        <w:t xml:space="preserve">multimedia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RealNetworks </w:t>
      </w:r>
      <w:r>
        <w:rPr>
          <w:rFonts w:ascii="Angsana New" w:hAnsi="Angsana New"/>
          <w:sz w:val="32"/>
          <w:sz w:val="32"/>
          <w:szCs w:val="32"/>
        </w:rPr>
        <w:t xml:space="preserve">ซึ่งจะมี </w:t>
      </w:r>
      <w:r>
        <w:rPr>
          <w:rFonts w:cs="Angsana New" w:ascii="Angsana New" w:hAnsi="Angsana New"/>
          <w:sz w:val="32"/>
          <w:szCs w:val="32"/>
        </w:rPr>
        <w:t xml:space="preserve">Tools </w:t>
      </w:r>
      <w:r>
        <w:rPr>
          <w:rFonts w:ascii="Angsana New" w:hAnsi="Angsana New"/>
          <w:sz w:val="32"/>
          <w:sz w:val="32"/>
          <w:szCs w:val="32"/>
        </w:rPr>
        <w:t>ในการเล่น</w:t>
      </w:r>
      <w:r>
        <w:rPr>
          <w:rFonts w:cs="Angsana New" w:ascii="Angsana New" w:hAnsi="Angsana New"/>
          <w:sz w:val="32"/>
          <w:szCs w:val="32"/>
        </w:rPr>
        <w:t xml:space="preserve">, encode </w:t>
      </w:r>
      <w:r>
        <w:rPr>
          <w:rFonts w:ascii="Angsana New" w:hAnsi="Angsana New"/>
          <w:sz w:val="32"/>
          <w:sz w:val="32"/>
          <w:szCs w:val="32"/>
        </w:rPr>
        <w:t xml:space="preserve">รวมไปถึง </w:t>
      </w:r>
      <w:r>
        <w:rPr>
          <w:rFonts w:cs="Angsana New" w:ascii="Angsana New" w:hAnsi="Angsana New"/>
          <w:sz w:val="32"/>
          <w:szCs w:val="32"/>
        </w:rPr>
        <w:t xml:space="preserve">tools </w:t>
      </w:r>
      <w:r>
        <w:rPr>
          <w:rFonts w:ascii="Angsana New" w:hAnsi="Angsana New"/>
          <w:sz w:val="32"/>
          <w:sz w:val="32"/>
          <w:szCs w:val="32"/>
        </w:rPr>
        <w:t xml:space="preserve">ในการทำ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ให้ใช้ฟรี ๆ ในการส่ง </w:t>
      </w:r>
      <w:r>
        <w:rPr>
          <w:rFonts w:cs="Angsana New" w:ascii="Angsana New" w:hAnsi="Angsana New"/>
          <w:sz w:val="32"/>
          <w:szCs w:val="32"/>
        </w:rPr>
        <w:t xml:space="preserve">Audio, Video, Animation </w:t>
      </w:r>
      <w:r>
        <w:rPr>
          <w:rFonts w:ascii="Angsana New" w:hAnsi="Angsana New"/>
          <w:sz w:val="32"/>
          <w:sz w:val="32"/>
          <w:szCs w:val="32"/>
        </w:rPr>
        <w:t xml:space="preserve">ผ่านเวป แต่แม้ว่าโปรแกรมดนตรีส่วนใหญ่จะไม่ใช้ </w:t>
      </w:r>
      <w:r>
        <w:rPr>
          <w:rFonts w:cs="Angsana New" w:ascii="Angsana New" w:hAnsi="Angsana New"/>
          <w:sz w:val="32"/>
          <w:szCs w:val="32"/>
        </w:rPr>
        <w:t xml:space="preserve">RealAudio </w:t>
      </w:r>
      <w:r>
        <w:rPr>
          <w:rFonts w:ascii="Angsana New" w:hAnsi="Angsana New"/>
          <w:sz w:val="32"/>
          <w:sz w:val="32"/>
          <w:szCs w:val="32"/>
        </w:rPr>
        <w:t xml:space="preserve">ในการบันทึก แต่กับบางโปรแกรม เราสามารถเก็บงานของเราเป็น </w:t>
      </w:r>
      <w:r>
        <w:rPr>
          <w:rFonts w:cs="Angsana New" w:ascii="Angsana New" w:hAnsi="Angsana New"/>
          <w:sz w:val="32"/>
          <w:szCs w:val="32"/>
        </w:rPr>
        <w:t xml:space="preserve">RealAudio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บนเว็ป ซึ่งแน่นอน ว่า </w:t>
      </w:r>
      <w:r>
        <w:rPr>
          <w:rFonts w:cs="Angsana New" w:ascii="Angsana New" w:hAnsi="Angsana New"/>
          <w:sz w:val="32"/>
          <w:szCs w:val="32"/>
        </w:rPr>
        <w:t xml:space="preserve">RealAudio </w:t>
      </w:r>
      <w:r>
        <w:rPr>
          <w:rFonts w:ascii="Angsana New" w:hAnsi="Angsana New"/>
          <w:sz w:val="32"/>
          <w:sz w:val="32"/>
          <w:szCs w:val="32"/>
        </w:rPr>
        <w:t xml:space="preserve">ก็เป็น </w:t>
      </w:r>
      <w:r>
        <w:rPr>
          <w:rFonts w:cs="Angsana New" w:ascii="Angsana New" w:hAnsi="Angsana New"/>
          <w:sz w:val="32"/>
          <w:szCs w:val="32"/>
        </w:rPr>
        <w:t xml:space="preserve">Lossy Format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บ </w:t>
      </w:r>
      <w:r>
        <w:rPr>
          <w:rFonts w:cs="Angsana New" w:ascii="Angsana New" w:hAnsi="Angsana New"/>
          <w:sz w:val="32"/>
          <w:szCs w:val="32"/>
        </w:rPr>
        <w:t>MP3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ป็นไฟล์เสียงของโปรแกรม </w:t>
      </w:r>
      <w:r>
        <w:rPr>
          <w:rFonts w:cs="Angsana New" w:ascii="Angsana New" w:hAnsi="Angsana New"/>
          <w:sz w:val="32"/>
          <w:szCs w:val="32"/>
        </w:rPr>
        <w:t xml:space="preserve">Propellerhead Recycle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โปรแกรมที่แบ่งไฟล์เสียงประเภท </w:t>
      </w:r>
      <w:r>
        <w:rPr>
          <w:rFonts w:cs="Angsana New" w:ascii="Angsana New" w:hAnsi="Angsana New"/>
          <w:sz w:val="32"/>
          <w:szCs w:val="32"/>
        </w:rPr>
        <w:t>Loop (</w:t>
      </w:r>
      <w:r>
        <w:rPr>
          <w:rFonts w:ascii="Angsana New" w:hAnsi="Angsana New"/>
          <w:sz w:val="32"/>
          <w:sz w:val="32"/>
          <w:szCs w:val="32"/>
        </w:rPr>
        <w:t>เป็นวลีดนตรีหรือจังหวะที่สามารถเล่นซ้ำไปเรื่อย ๆ ต่อเนื่องกั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อกเป็นชิ้น ๆ เช่นเสียงกระเดื่อง กลองสแนร์ หรือ ไฮ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ฮท ซึ่งไฟล์ที่ถูกแบ่งเหล่านี้สามารถนำไปใช้กับ </w:t>
      </w:r>
      <w:r>
        <w:rPr>
          <w:rFonts w:cs="Angsana New" w:ascii="Angsana New" w:hAnsi="Angsana New"/>
          <w:sz w:val="32"/>
          <w:szCs w:val="32"/>
        </w:rPr>
        <w:t xml:space="preserve">Sampler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Trigger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MIDI Sequence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ขึ้นมาโดย </w:t>
      </w:r>
      <w:r>
        <w:rPr>
          <w:rFonts w:cs="Angsana New" w:ascii="Angsana New" w:hAnsi="Angsana New"/>
          <w:sz w:val="32"/>
          <w:szCs w:val="32"/>
        </w:rPr>
        <w:t xml:space="preserve">Recycle </w:t>
      </w:r>
      <w:r>
        <w:rPr>
          <w:rFonts w:ascii="Angsana New" w:hAnsi="Angsana New"/>
          <w:sz w:val="32"/>
          <w:sz w:val="32"/>
          <w:szCs w:val="32"/>
        </w:rPr>
        <w:t xml:space="preserve">เช่นกัน ทำให้เราสามารถที่จะเร่งหรือลดความเร็วโดยที่ </w:t>
      </w:r>
      <w:r>
        <w:rPr>
          <w:rFonts w:cs="Angsana New" w:ascii="Angsana New" w:hAnsi="Angsana New"/>
          <w:sz w:val="32"/>
          <w:szCs w:val="32"/>
        </w:rPr>
        <w:t xml:space="preserve">pitch </w:t>
      </w:r>
      <w:r>
        <w:rPr>
          <w:rFonts w:ascii="Angsana New" w:hAnsi="Angsana New"/>
          <w:sz w:val="32"/>
          <w:sz w:val="32"/>
          <w:szCs w:val="32"/>
        </w:rPr>
        <w:t xml:space="preserve">ของเสียงไม่มีการเปลี่ยนเลย ซึ่งเป็นหลักการเดียวกันกับ </w:t>
      </w:r>
      <w:r>
        <w:rPr>
          <w:rFonts w:cs="Angsana New" w:ascii="Angsana New" w:hAnsi="Angsana New"/>
          <w:sz w:val="32"/>
          <w:szCs w:val="32"/>
        </w:rPr>
        <w:t xml:space="preserve">Technology Groove Control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Spectrasonic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LIO </w:t>
      </w:r>
      <w:r>
        <w:rPr>
          <w:rFonts w:ascii="Angsana New" w:hAnsi="Angsana New"/>
          <w:sz w:val="32"/>
          <w:sz w:val="32"/>
          <w:szCs w:val="32"/>
        </w:rPr>
        <w:t xml:space="preserve">แต่ต่างกันตรงที่ </w:t>
      </w:r>
      <w:r>
        <w:rPr>
          <w:rFonts w:cs="Angsana New" w:ascii="Angsana New" w:hAnsi="Angsana New"/>
          <w:sz w:val="32"/>
          <w:szCs w:val="32"/>
        </w:rPr>
        <w:t xml:space="preserve">Groove Control </w:t>
      </w:r>
      <w:r>
        <w:rPr>
          <w:rFonts w:ascii="Angsana New" w:hAnsi="Angsana New"/>
          <w:sz w:val="32"/>
          <w:sz w:val="32"/>
          <w:szCs w:val="32"/>
        </w:rPr>
        <w:t xml:space="preserve">นั้นมีการเตรียมไฟล์ที่หั่นไว้แล้วกับ </w:t>
      </w:r>
      <w:r>
        <w:rPr>
          <w:rFonts w:cs="Angsana New" w:ascii="Angsana New" w:hAnsi="Angsana New"/>
          <w:sz w:val="32"/>
          <w:szCs w:val="32"/>
        </w:rPr>
        <w:t xml:space="preserve">MIDI </w:t>
      </w:r>
      <w:r>
        <w:rPr>
          <w:rFonts w:ascii="Angsana New" w:hAnsi="Angsana New"/>
          <w:sz w:val="32"/>
          <w:sz w:val="32"/>
          <w:szCs w:val="32"/>
        </w:rPr>
        <w:t xml:space="preserve">โดยทาง </w:t>
      </w:r>
      <w:r>
        <w:rPr>
          <w:rFonts w:cs="Angsana New" w:ascii="Angsana New" w:hAnsi="Angsana New"/>
          <w:sz w:val="32"/>
          <w:szCs w:val="32"/>
        </w:rPr>
        <w:t xml:space="preserve">Spectrasonics </w:t>
      </w:r>
      <w:r>
        <w:rPr>
          <w:rFonts w:ascii="Angsana New" w:hAnsi="Angsana New"/>
          <w:sz w:val="32"/>
          <w:sz w:val="32"/>
          <w:szCs w:val="32"/>
        </w:rPr>
        <w:t xml:space="preserve">เอง ไม่รู้ว่า ทาง </w:t>
      </w:r>
      <w:r>
        <w:rPr>
          <w:rFonts w:cs="Angsana New" w:ascii="Angsana New" w:hAnsi="Angsana New"/>
          <w:sz w:val="32"/>
          <w:szCs w:val="32"/>
        </w:rPr>
        <w:t xml:space="preserve">Spectrasonics </w:t>
      </w:r>
      <w:r>
        <w:rPr>
          <w:rFonts w:ascii="Angsana New" w:hAnsi="Angsana New"/>
          <w:sz w:val="32"/>
          <w:sz w:val="32"/>
          <w:szCs w:val="32"/>
        </w:rPr>
        <w:t xml:space="preserve">จะใช้ </w:t>
      </w:r>
      <w:r>
        <w:rPr>
          <w:rFonts w:cs="Angsana New" w:ascii="Angsana New" w:hAnsi="Angsana New"/>
          <w:sz w:val="32"/>
          <w:szCs w:val="32"/>
        </w:rPr>
        <w:t xml:space="preserve">Recycle </w:t>
      </w:r>
      <w:r>
        <w:rPr>
          <w:rFonts w:ascii="Angsana New" w:hAnsi="Angsana New"/>
          <w:sz w:val="32"/>
          <w:sz w:val="32"/>
          <w:szCs w:val="32"/>
        </w:rPr>
        <w:t xml:space="preserve">ทำรึเปล่านะครับ ไฟล์ </w:t>
      </w:r>
      <w:r>
        <w:rPr>
          <w:rFonts w:cs="Angsana New" w:ascii="Angsana New" w:hAnsi="Angsana New"/>
          <w:sz w:val="32"/>
          <w:szCs w:val="32"/>
        </w:rPr>
        <w:t xml:space="preserve">REX </w:t>
      </w:r>
      <w:r>
        <w:rPr>
          <w:rFonts w:ascii="Angsana New" w:hAnsi="Angsana New"/>
          <w:sz w:val="32"/>
          <w:sz w:val="32"/>
          <w:szCs w:val="32"/>
        </w:rPr>
        <w:t xml:space="preserve">เองมี </w:t>
      </w:r>
      <w:r>
        <w:rPr>
          <w:rFonts w:cs="Angsana New" w:ascii="Angsana New" w:hAnsi="Angsana New"/>
          <w:sz w:val="32"/>
          <w:szCs w:val="32"/>
        </w:rPr>
        <w:t xml:space="preserve">Extension </w:t>
      </w:r>
      <w:r>
        <w:rPr>
          <w:rFonts w:ascii="Angsana New" w:hAnsi="Angsana New"/>
          <w:sz w:val="32"/>
          <w:sz w:val="32"/>
          <w:szCs w:val="32"/>
        </w:rPr>
        <w:t xml:space="preserve">อยู่หลายอันเลยอย่าง </w:t>
      </w:r>
      <w:r>
        <w:rPr>
          <w:rFonts w:cs="Angsana New" w:ascii="Angsana New" w:hAnsi="Angsana New"/>
          <w:sz w:val="32"/>
          <w:szCs w:val="32"/>
        </w:rPr>
        <w:t xml:space="preserve">.rx2 (Recycle 2.0 </w:t>
      </w:r>
      <w:r>
        <w:rPr>
          <w:rFonts w:ascii="Angsana New" w:hAnsi="Angsana New"/>
          <w:sz w:val="32"/>
          <w:sz w:val="32"/>
          <w:szCs w:val="32"/>
        </w:rPr>
        <w:t>หรือสูงกว่า</w:t>
      </w:r>
      <w:r>
        <w:rPr>
          <w:rFonts w:cs="Angsana New" w:ascii="Angsana New" w:hAnsi="Angsana New"/>
          <w:sz w:val="32"/>
          <w:szCs w:val="32"/>
        </w:rPr>
        <w:t xml:space="preserve">).ry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rex </w:t>
      </w:r>
      <w:r>
        <w:rPr>
          <w:rFonts w:ascii="Angsana New" w:hAnsi="Angsana New"/>
          <w:sz w:val="32"/>
          <w:sz w:val="32"/>
          <w:szCs w:val="32"/>
        </w:rPr>
        <w:t>ซึ่งสร้างมาจากเวอร์ชันแร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ound Designer II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่งดังมาจาก โปรแกรม </w:t>
      </w:r>
      <w:r>
        <w:rPr>
          <w:rFonts w:cs="Angsana New" w:ascii="Angsana New" w:hAnsi="Angsana New"/>
          <w:sz w:val="32"/>
          <w:szCs w:val="32"/>
        </w:rPr>
        <w:t xml:space="preserve">Sound Designer Stereo Editing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Digidesign </w:t>
      </w:r>
      <w:r>
        <w:rPr>
          <w:rFonts w:ascii="Angsana New" w:hAnsi="Angsana New"/>
          <w:sz w:val="32"/>
          <w:sz w:val="32"/>
          <w:szCs w:val="32"/>
        </w:rPr>
        <w:t xml:space="preserve">และใช้กับ </w:t>
      </w:r>
      <w:r>
        <w:rPr>
          <w:rFonts w:cs="Angsana New" w:ascii="Angsana New" w:hAnsi="Angsana New"/>
          <w:sz w:val="32"/>
          <w:szCs w:val="32"/>
        </w:rPr>
        <w:t xml:space="preserve">Pro Tools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Sound Designer II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D II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ไฟล์เสียงที่ความละเอียด ต่าง ๆ เหมือนกับ </w:t>
      </w:r>
      <w:r>
        <w:rPr>
          <w:rFonts w:cs="Angsana New" w:ascii="Angsana New" w:hAnsi="Angsana New"/>
          <w:sz w:val="32"/>
          <w:szCs w:val="32"/>
        </w:rPr>
        <w:t xml:space="preserve">WAV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IFF </w:t>
      </w:r>
      <w:r>
        <w:rPr>
          <w:rFonts w:ascii="Angsana New" w:hAnsi="Angsana New"/>
          <w:sz w:val="32"/>
          <w:sz w:val="32"/>
          <w:szCs w:val="32"/>
        </w:rPr>
        <w:t xml:space="preserve">โปรแกรมดนตรีส่วนใหญ่ก็จะมีคุณสมบัติในการแปลงไฟล์ </w:t>
      </w:r>
      <w:r>
        <w:rPr>
          <w:rFonts w:cs="Angsana New" w:ascii="Angsana New" w:hAnsi="Angsana New"/>
          <w:sz w:val="32"/>
          <w:szCs w:val="32"/>
        </w:rPr>
        <w:t xml:space="preserve">WAV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IFF </w:t>
      </w:r>
      <w:r>
        <w:rPr>
          <w:rFonts w:ascii="Angsana New" w:hAnsi="Angsana New"/>
          <w:sz w:val="32"/>
          <w:sz w:val="32"/>
          <w:szCs w:val="32"/>
        </w:rPr>
        <w:t xml:space="preserve">มาเป็น </w:t>
      </w:r>
      <w:r>
        <w:rPr>
          <w:rFonts w:cs="Angsana New" w:ascii="Angsana New" w:hAnsi="Angsana New"/>
          <w:sz w:val="32"/>
          <w:szCs w:val="32"/>
        </w:rPr>
        <w:t>SD II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AV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จากการรวมตัวกันของ </w:t>
      </w:r>
      <w:r>
        <w:rPr>
          <w:rFonts w:cs="Angsana New" w:ascii="Angsana New" w:hAnsi="Angsana New"/>
          <w:sz w:val="32"/>
          <w:szCs w:val="32"/>
        </w:rPr>
        <w:t xml:space="preserve">Microsoft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IBM WAV format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ได้กับ </w:t>
      </w:r>
      <w:r>
        <w:rPr>
          <w:rFonts w:cs="Angsana New" w:ascii="Angsana New" w:hAnsi="Angsana New"/>
          <w:sz w:val="32"/>
          <w:szCs w:val="32"/>
        </w:rPr>
        <w:t xml:space="preserve">bit depth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mple rate </w:t>
      </w:r>
      <w:r>
        <w:rPr>
          <w:rFonts w:ascii="Angsana New" w:hAnsi="Angsana New"/>
          <w:sz w:val="32"/>
          <w:sz w:val="32"/>
          <w:szCs w:val="32"/>
        </w:rPr>
        <w:t xml:space="preserve">ในระดับต่างกัน ในขณะที่ </w:t>
      </w:r>
      <w:r>
        <w:rPr>
          <w:rFonts w:cs="Angsana New" w:ascii="Angsana New" w:hAnsi="Angsana New"/>
          <w:sz w:val="32"/>
          <w:szCs w:val="32"/>
        </w:rPr>
        <w:t xml:space="preserve">AIFF </w:t>
      </w:r>
      <w:r>
        <w:rPr>
          <w:rFonts w:ascii="Angsana New" w:hAnsi="Angsana New"/>
          <w:sz w:val="32"/>
          <w:sz w:val="32"/>
          <w:szCs w:val="32"/>
        </w:rPr>
        <w:t xml:space="preserve">เป็นที่นิยมในหมู่ผู้ใช้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/>
          <w:sz w:val="32"/>
          <w:sz w:val="32"/>
          <w:szCs w:val="32"/>
        </w:rPr>
        <w:t xml:space="preserve">ด้วย ในเร็วๆนี้ </w:t>
      </w:r>
      <w:r>
        <w:rPr>
          <w:rFonts w:cs="Angsana New" w:ascii="Angsana New" w:hAnsi="Angsana New"/>
          <w:sz w:val="32"/>
          <w:szCs w:val="32"/>
        </w:rPr>
        <w:t xml:space="preserve">Acidized WAV files </w:t>
      </w:r>
      <w:r>
        <w:rPr>
          <w:rFonts w:ascii="Angsana New" w:hAnsi="Angsana New"/>
          <w:sz w:val="32"/>
          <w:sz w:val="32"/>
          <w:szCs w:val="32"/>
        </w:rPr>
        <w:t xml:space="preserve">ได้รับความนิยมเพิ่มขึ้นอีก นี่คือชนิดของ </w:t>
      </w:r>
      <w:r>
        <w:rPr>
          <w:rFonts w:cs="Angsana New" w:ascii="Angsana New" w:hAnsi="Angsana New"/>
          <w:sz w:val="32"/>
          <w:szCs w:val="32"/>
        </w:rPr>
        <w:t xml:space="preserve">WAV files </w:t>
      </w:r>
      <w:r>
        <w:rPr>
          <w:rFonts w:ascii="Angsana New" w:hAnsi="Angsana New"/>
          <w:sz w:val="32"/>
          <w:sz w:val="32"/>
          <w:szCs w:val="32"/>
        </w:rPr>
        <w:t xml:space="preserve">ที่รวมข้อมูลของ </w:t>
      </w:r>
      <w:r>
        <w:rPr>
          <w:rFonts w:cs="Angsana New" w:ascii="Angsana New" w:hAnsi="Angsana New"/>
          <w:sz w:val="32"/>
          <w:szCs w:val="32"/>
        </w:rPr>
        <w:t xml:space="preserve">pitch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tempo </w:t>
      </w:r>
      <w:r>
        <w:rPr>
          <w:rFonts w:ascii="Angsana New" w:hAnsi="Angsana New"/>
          <w:sz w:val="32"/>
          <w:sz w:val="32"/>
          <w:szCs w:val="32"/>
        </w:rPr>
        <w:t xml:space="preserve">เข้าไว้ด้วยกัน </w:t>
      </w:r>
      <w:r>
        <w:rPr>
          <w:rFonts w:cs="Angsana New" w:ascii="Angsana New" w:hAnsi="Angsana New"/>
          <w:sz w:val="32"/>
          <w:szCs w:val="32"/>
        </w:rPr>
        <w:t xml:space="preserve">Acidized WAV </w:t>
      </w:r>
      <w:r>
        <w:rPr>
          <w:rFonts w:ascii="Angsana New" w:hAnsi="Angsana New"/>
          <w:sz w:val="32"/>
          <w:sz w:val="32"/>
          <w:szCs w:val="32"/>
        </w:rPr>
        <w:t xml:space="preserve">สามารถถูกอ่านได้โดย </w:t>
      </w:r>
      <w:r>
        <w:rPr>
          <w:rFonts w:cs="Angsana New" w:ascii="Angsana New" w:hAnsi="Angsana New"/>
          <w:sz w:val="32"/>
          <w:szCs w:val="32"/>
        </w:rPr>
        <w:t xml:space="preserve">Sonic Foundry Acid </w:t>
      </w:r>
      <w:r>
        <w:rPr>
          <w:rFonts w:ascii="Angsana New" w:hAnsi="Angsana New"/>
          <w:sz w:val="32"/>
          <w:sz w:val="32"/>
          <w:szCs w:val="32"/>
        </w:rPr>
        <w:t xml:space="preserve">และโปรแกรมอื่นๆที่สามารถให้ </w:t>
      </w:r>
      <w:r>
        <w:rPr>
          <w:rFonts w:cs="Angsana New" w:ascii="Angsana New" w:hAnsi="Angsana New"/>
          <w:sz w:val="32"/>
          <w:szCs w:val="32"/>
        </w:rPr>
        <w:t xml:space="preserve">samples </w:t>
      </w:r>
      <w:r>
        <w:rPr>
          <w:rFonts w:ascii="Angsana New" w:hAnsi="Angsana New"/>
          <w:sz w:val="32"/>
          <w:sz w:val="32"/>
          <w:szCs w:val="32"/>
        </w:rPr>
        <w:t xml:space="preserve">ที่จัด </w:t>
      </w:r>
      <w:r>
        <w:rPr>
          <w:rFonts w:cs="Angsana New" w:ascii="Angsana New" w:hAnsi="Angsana New"/>
          <w:sz w:val="32"/>
          <w:szCs w:val="32"/>
        </w:rPr>
        <w:t xml:space="preserve">pitch and tempo </w:t>
      </w:r>
      <w:r>
        <w:rPr>
          <w:rFonts w:ascii="Angsana New" w:hAnsi="Angsana New"/>
          <w:sz w:val="32"/>
          <w:sz w:val="32"/>
          <w:szCs w:val="32"/>
        </w:rPr>
        <w:t>ได้โดยอัตโนมัติ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450" w:hanging="0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วีดีโอ</w:t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9000" w:leader="dot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9000" w:leader="dot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9000" w:leader="dot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9000" w:leader="dot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9000" w:leader="dot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9000" w:leader="dot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9000" w:leader="dot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ory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5"/>
        <w:gridCol w:w="948"/>
        <w:gridCol w:w="1883"/>
        <w:gridCol w:w="1561"/>
        <w:gridCol w:w="21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bject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ultimedia filename</w:t>
            </w:r>
          </w:p>
        </w:tc>
      </w:tr>
      <w:tr>
        <w:trPr>
          <w:trHeight w:val="3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tl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3975</wp:posOffset>
                  </wp:positionV>
                  <wp:extent cx="264795" cy="342900"/>
                  <wp:effectExtent l="0" t="0" r="0" b="0"/>
                  <wp:wrapNone/>
                  <wp:docPr id="14" name="sound-icon-thumb300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ound-icon-thumb300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soun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ilename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ageno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228600" cy="170815"/>
                      <wp:effectExtent l="7620" t="11430" r="5715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640"/>
                              </a:xfrm>
                              <a:prstGeom prst="leftArrow">
                                <a:avLst>
                                  <a:gd name="adj1" fmla="val 50185"/>
                                  <a:gd name="adj2" fmla="val 55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0.4pt;margin-top:0.25pt;width:17.95pt;height:13.4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File in form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080</wp:posOffset>
                      </wp:positionV>
                      <wp:extent cx="228600" cy="170815"/>
                      <wp:effectExtent l="5715" t="11430" r="762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70640"/>
                              </a:xfrm>
                              <a:prstGeom prst="leftArrow">
                                <a:avLst>
                                  <a:gd name="adj1" fmla="val 50185"/>
                                  <a:gd name="adj2" fmla="val 55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pt;margin-top:0.4pt;width:17.95pt;height:13.4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File out to 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07950</wp:posOffset>
                  </wp:positionV>
                  <wp:extent cx="341630" cy="28257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ima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2385</wp:posOffset>
                  </wp:positionV>
                  <wp:extent cx="228600" cy="228600"/>
                  <wp:effectExtent l="0" t="0" r="0" b="0"/>
                  <wp:wrapNone/>
                  <wp:docPr id="18" name="Video-Icon-150x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ideo-Icon-150x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V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723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412115</wp:posOffset>
                      </wp:positionV>
                      <wp:extent cx="1114425" cy="279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279360"/>
                                <a:chOff x="0" y="0"/>
                                <a:chExt cx="1114560" cy="27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>
                                  <a:lum contrast="54000"/>
                                </a:blip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55260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9">
                                  <a:lum contrast="60000"/>
                                </a:blip>
                                <a:stretch/>
                              </pic:blipFill>
                              <pic:spPr>
                                <a:xfrm>
                                  <a:off x="876240" y="9360"/>
                                  <a:ext cx="23796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>
                                  <a:lum contrast="5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pt;margin-top:32.45pt;width:87.75pt;height:22pt" coordorigin="7202,649" coordsize="1755,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82;top:649;width:869;height:43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82;top:664;width:374;height:38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649;width:434;height:43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0</wp:posOffset>
                  </wp:positionV>
                  <wp:extent cx="497840" cy="400050"/>
                  <wp:effectExtent l="0" t="0" r="0" b="0"/>
                  <wp:wrapNone/>
                  <wp:docPr id="20" name="20050406054640!Sound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050406054640!Sound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note 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tion Script :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วิธีการกรอกข้อมูล </w:t>
      </w:r>
      <w:r>
        <w:rPr>
          <w:rFonts w:cs="Angsana New" w:ascii="Angsana New" w:hAnsi="Angsana New"/>
          <w:b/>
          <w:bCs/>
          <w:sz w:val="32"/>
          <w:szCs w:val="32"/>
        </w:rPr>
        <w:t>storyboar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ubject 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ผลงานที่ทำ เช่น </w:t>
      </w:r>
      <w:r>
        <w:rPr>
          <w:rFonts w:cs="Angsana New" w:ascii="Angsana New" w:hAnsi="Angsana New"/>
          <w:sz w:val="32"/>
          <w:szCs w:val="32"/>
        </w:rPr>
        <w:t xml:space="preserve">MV </w:t>
      </w:r>
      <w:r>
        <w:rPr>
          <w:rFonts w:ascii="Angsana New" w:hAnsi="Angsana New"/>
          <w:sz w:val="32"/>
          <w:sz w:val="32"/>
          <w:szCs w:val="32"/>
        </w:rPr>
        <w:t>เพลงรักมากมาย ละครสั้นฟ้ามีตา โฆษณางดเหล้าเข้าพรรษา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itle 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หัวข้อย่อยภายใต้ชื่อเรื่องที่ทำ ในที่นี้หมายถึง ชื่อของฉากนี้ เช่น ฉากซ้อนท้ายจักรยาน ฉากมอบแหวน ฉากนางเอกเล่นไวโอลิน เป็นต้น ในผลงานชิ้นหนึ่งอาจประกอบด้วยฉากได้หลายร้อยฉาก แต่ละฉากจำเป็นต้องใช้ </w:t>
      </w:r>
      <w:r>
        <w:rPr>
          <w:rFonts w:cs="Angsana New" w:ascii="Angsana New" w:hAnsi="Angsana New"/>
          <w:sz w:val="32"/>
          <w:szCs w:val="32"/>
        </w:rPr>
        <w:t xml:space="preserve">storyboard 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>Filenam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แฟ้ม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เก็บแบบดิจิตอ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movie_section1.swf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Pageno. :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ที่ ในฉากหนึ่ง ๆ อาจมีได้หลาย </w:t>
      </w:r>
      <w:r>
        <w:rPr>
          <w:rFonts w:cs="Angsana New" w:ascii="Angsana New" w:hAnsi="Angsana New"/>
          <w:sz w:val="32"/>
          <w:szCs w:val="32"/>
        </w:rPr>
        <w:t xml:space="preserve">page </w:t>
      </w:r>
      <w:r>
        <w:rPr>
          <w:rFonts w:ascii="Angsana New" w:hAnsi="Angsana New"/>
          <w:sz w:val="32"/>
          <w:sz w:val="32"/>
          <w:szCs w:val="32"/>
        </w:rPr>
        <w:t xml:space="preserve">เช่นฉากซ้อนท้ายจักรยาน มี </w:t>
      </w:r>
      <w:r>
        <w:rPr>
          <w:rFonts w:cs="Angsana New" w:ascii="Angsana New" w:hAnsi="Angsana New"/>
          <w:sz w:val="32"/>
          <w:szCs w:val="32"/>
        </w:rPr>
        <w:t xml:space="preserve">page 1 </w:t>
      </w:r>
      <w:r>
        <w:rPr>
          <w:rFonts w:ascii="Angsana New" w:hAnsi="Angsana New"/>
          <w:sz w:val="32"/>
          <w:sz w:val="32"/>
          <w:szCs w:val="32"/>
        </w:rPr>
        <w:t xml:space="preserve">แสดงให้เห็นระยะไกล </w:t>
      </w:r>
      <w:r>
        <w:rPr>
          <w:rFonts w:cs="Angsana New" w:ascii="Angsana New" w:hAnsi="Angsana New"/>
          <w:sz w:val="32"/>
          <w:szCs w:val="32"/>
        </w:rPr>
        <w:t xml:space="preserve">page 2 </w:t>
      </w:r>
      <w:r>
        <w:rPr>
          <w:rFonts w:ascii="Angsana New" w:hAnsi="Angsana New"/>
          <w:sz w:val="32"/>
          <w:sz w:val="32"/>
          <w:szCs w:val="32"/>
        </w:rPr>
        <w:t>คือการซูมเข้าไปที่ใบหน้าพระเอกและนางเอก เป็นต้น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in form :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ก่อน ให้ระบุชื่อแฟ้มข้อมูล เช่น </w:t>
      </w:r>
      <w:r>
        <w:rPr>
          <w:rFonts w:cs="Angsana New" w:ascii="Angsana New" w:hAnsi="Angsana New"/>
          <w:sz w:val="32"/>
          <w:szCs w:val="32"/>
        </w:rPr>
        <w:t xml:space="preserve">movie_section2.swf </w:t>
      </w:r>
      <w:r>
        <w:rPr>
          <w:rFonts w:ascii="Angsana New" w:hAnsi="Angsana New"/>
          <w:sz w:val="32"/>
          <w:sz w:val="32"/>
          <w:szCs w:val="32"/>
        </w:rPr>
        <w:t>ขึ้นอยู่กับว่าผลิตผลงานด้วยโปรแกรมอะไรเป็นหลัก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out to :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ถัดไป ให้ระบุชื่อแฟ้มข้อมูล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>S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ใช้ประกอบในฉากนี้ ให้ระบุชื่อแฟ้มข้อมูลประเภทเสียง เช่น </w:t>
      </w:r>
      <w:r>
        <w:rPr>
          <w:rFonts w:cs="Angsana New" w:ascii="Angsana New" w:hAnsi="Angsana New"/>
          <w:sz w:val="32"/>
          <w:szCs w:val="32"/>
        </w:rPr>
        <w:t xml:space="preserve">piano.mp3 </w:t>
      </w:r>
      <w:r>
        <w:rPr>
          <w:rFonts w:ascii="Angsana New" w:hAnsi="Angsana New"/>
          <w:sz w:val="32"/>
          <w:sz w:val="32"/>
          <w:szCs w:val="32"/>
        </w:rPr>
        <w:t>รวมทั้งถ้ามีเสียงบรรยายก็ให้ระบุไว้ที่นี่เช่นกัน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>Im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นิ่งที่ใช้ประกอบในฉากนี้ เช่น </w:t>
      </w:r>
      <w:r>
        <w:rPr>
          <w:rFonts w:cs="Angsana New" w:ascii="Angsana New" w:hAnsi="Angsana New"/>
          <w:sz w:val="32"/>
          <w:szCs w:val="32"/>
        </w:rPr>
        <w:t xml:space="preserve">doSomething.jpg chicken.gif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>VD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ดีโอที่ใช้ประกอบในฉากนี้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/>
      </w:pPr>
      <w:r>
        <w:rPr>
          <w:rFonts w:cs="Angsana New" w:ascii="Angsana New" w:hAnsi="Angsana New"/>
          <w:b/>
          <w:bCs/>
          <w:sz w:val="32"/>
          <w:szCs w:val="32"/>
        </w:rPr>
        <w:t>note 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ให้รายละเอียดปลีกย่อยเพิ่มเติม เพื่ออธิบายให้เข้าใจตรงกัน เช่น “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ด็กผู้ชายวิ่งออกมาจากด้านขวาของฉาก และร้องตะโกนเรีย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80" w:leader="none"/>
        </w:tabs>
        <w:ind w:left="1680" w:right="540" w:hanging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Narration Script : </w:t>
      </w:r>
      <w:r>
        <w:rPr>
          <w:rFonts w:ascii="Angsana New" w:hAnsi="Angsana New"/>
          <w:sz w:val="32"/>
          <w:sz w:val="32"/>
          <w:szCs w:val="32"/>
        </w:rPr>
        <w:t>ใส่บทพูดทั้งหมดที่เกิดขึ้นในฉากนี้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การพื้นฐานด้านการตัดต่อวีดีโอ</w:t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จงจับคู่ที่ถูกต้อง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120"/>
      </w:tblGrid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350" w:hanging="1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แรกของการตัดต่อวิดีโอ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สุดท้ายในการตัดต่อวิดีโอ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ร็วของซีพียู 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จุของฮาร์ดดิสก์ 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ถ่ายข้อมูล จากกล้องมายังเครื่อง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ำหรับเขียนและอ่าน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ันทึกข้อมูลต่างๆ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4.70 GB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ันทึกข้อมูลต่างๆ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700 MB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1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ันทึกข้อมูลแล้วลบเขียนใหม่ได้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CD – RW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ารแปลงไฟล์วิดีโอไปใช้งาน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ไดร์ฟสำหรับเขียนแผ่น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CD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GHz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DVD+R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GB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Capture Card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การเขียน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Storyboard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D-R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เลือกคำตอบที่ถูกต้องที่สุด</w:t>
      </w:r>
    </w:p>
    <w:p>
      <w:pPr>
        <w:pStyle w:val="Normal"/>
        <w:ind w:righ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29" w:right="1151" w:gutter="0" w:header="0" w:top="1729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ไม่ใช่ </w:t>
      </w:r>
      <w:r>
        <w:rPr>
          <w:rFonts w:ascii="Angsana New" w:hAnsi="Angsana New"/>
          <w:sz w:val="32"/>
          <w:sz w:val="32"/>
          <w:szCs w:val="32"/>
        </w:rPr>
        <w:t>ประเภทของไฟล์ภาพในการจัดเก็บระบบดิจิตอล</w:t>
      </w:r>
      <w:r>
        <w:rPr>
          <w:rFonts w:cs="Angsana New" w:ascii="Angsana New" w:hAnsi="Angsana New"/>
          <w:sz w:val="32"/>
          <w:szCs w:val="32"/>
        </w:rPr>
        <w:br/>
        <w:t>      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 AVI       </w:t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 JPEG           </w:t>
        <w:br/>
        <w:t>   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   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 BMP         </w:t>
        <w:br/>
        <w:t>   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  G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ารเก็บไฟล์ภาพแบบที่บีบอัด ให้มีขนาดของไฟล์ภาพเล็ก และเหมาะจะใช้กับภาพที่ถ่ายจาก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GIF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BMP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MPEG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 JPEG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การเก็บไฟล์ภาพแบบที่บีบอัด ให้มีขนาดของไฟล์ภาพเล็ก และเหมาะจะใช้กับภาพที่เป็นการ์ตู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BMP 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GIF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JPEG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 MPE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ไม่ใช่ </w:t>
      </w:r>
      <w:r>
        <w:rPr>
          <w:rFonts w:ascii="Angsana New" w:hAnsi="Angsana New"/>
          <w:sz w:val="32"/>
          <w:sz w:val="32"/>
          <w:szCs w:val="32"/>
        </w:rPr>
        <w:t>ระบบส่งสัญญาณโทรทัศน์ที่มีอยู่ทั่วไปในโล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PAL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NBT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NTSC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  SECAM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ไฟล์วิดีโอชนิดใด ที่เป็นไฟล์สำหรับโปรแกรม  </w:t>
      </w:r>
      <w:r>
        <w:rPr>
          <w:rFonts w:cs="Angsana New" w:ascii="Angsana New" w:hAnsi="Angsana New"/>
          <w:sz w:val="32"/>
          <w:szCs w:val="32"/>
        </w:rPr>
        <w:t xml:space="preserve">QuickTime  </w:t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 xml:space="preserve">Apple </w:t>
      </w:r>
      <w:r>
        <w:rPr>
          <w:rFonts w:ascii="Angsana New" w:hAnsi="Angsana New"/>
          <w:sz w:val="32"/>
          <w:sz w:val="32"/>
          <w:szCs w:val="32"/>
        </w:rPr>
        <w:t>เครื่องพีซีก็สามารถใช้ได้   โดยจะต้องมีโปรแกรม  </w:t>
      </w:r>
      <w:r>
        <w:rPr>
          <w:rFonts w:cs="Angsana New" w:ascii="Angsana New" w:hAnsi="Angsana New"/>
          <w:sz w:val="32"/>
          <w:szCs w:val="32"/>
        </w:rPr>
        <w:t xml:space="preserve">QuickTime 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ิดไฟล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AVI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DAT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VOB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  MOV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ไฟล์วิดีโอใดเป็นรูปแบบของไฟล์ที่มีความละเอียดต่ำเหมาะสำหรับนำไปสร้าง </w:t>
      </w:r>
      <w:r>
        <w:rPr>
          <w:rFonts w:cs="Angsana New" w:ascii="Angsana New" w:hAnsi="Angsana New"/>
          <w:sz w:val="32"/>
          <w:szCs w:val="32"/>
        </w:rPr>
        <w:t>Video C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DAT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AVI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MOV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  WM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เป็นไฟล์วิดีโอของไมโครซอฟ มีขนาดไฟล์ที่เล็กและมีคุณภาพดี ได้รับความนิยมทางอินเตอร์เน็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AVI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VOB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DAT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 WM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รูปแบบมาตรฐานของวิดีโอ การเก็บข้อมูลที่ให้คุณภาพของวิดีโอสูงทั้งด้านภาพและเสียงดี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VCD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DVD</w:t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SVCD</w:t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  SDV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ไฟล์เสียงใดที่มีคุณภาพสูงเหมาะกับการตัดต่อ แต่มี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 WAV</w:t>
        <w:br/>
        <w:t>          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 AIFF</w:t>
        <w:br/>
        <w:t>          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 QuickTime</w:t>
        <w:br/>
        <w:t>          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  Real Audio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นปัจจุบันเรานิยมใช้ไฟล์เสียงใดที่คุณภาพเสียงที่ดีในขณะที่มีขนาดน้อยมาก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MP3</w:t>
        <w:br/>
        <w:t> 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AIFF</w:t>
        <w:br/>
        <w:t> 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QuickTime</w:t>
        <w:br/>
        <w:t> 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Real Audio</w:t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729" w:right="1151" w:gutter="0" w:header="0" w:top="1729" w:footer="0" w:bottom="11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ตอบคำถามให้กระชับ ชัดเจน ถูกต้อง และอ่านง่าย</w:t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</w:t>
      </w:r>
      <w:r>
        <w:rPr>
          <w:rFonts w:ascii="Angsana New" w:hAnsi="Angsana New"/>
          <w:sz w:val="32"/>
          <w:sz w:val="32"/>
          <w:szCs w:val="32"/>
        </w:rPr>
        <w:t>ลำดับแ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คิดของงานสร้างวิดีโอเบื้องต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ชื่อ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ที่จำเป็นต้องใช้</w:t>
      </w:r>
      <w:r>
        <w:rPr>
          <w:rFonts w:ascii="Angsana New" w:hAnsi="Angsana New"/>
          <w:sz w:val="32"/>
          <w:sz w:val="32"/>
          <w:szCs w:val="32"/>
        </w:rPr>
        <w:t>ในการตัดต่อวิดี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รูปแบบวีดีโอ ดังต่อไปนี้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MPEG -1  …………….………………………………………………………………………………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MPEG -2   …………….……………………………………………………………………………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MPEG -4   …………….……………………………………………………………………………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MOV ( Quick Time  Movie ) ………………………………….……………………………………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VOB…………………………………………….…………………………………………………………….......…………………………………………………………………………………………...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DAT …………………………………………………………………………………………………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AVI ( Audio – Video Interleave ) ………………………………………………………………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WMV ( Windows  Media  Video ) …………………………….……………………………………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VCD   ( Video  Compact  Disc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เข้ารหัสมาจากเทคโนโลยี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VCD  ( Super  Video  Compact  Disc ) </w:t>
      </w:r>
      <w:r>
        <w:rPr>
          <w:rFonts w:ascii="Angsana New" w:hAnsi="Angsana New"/>
          <w:sz w:val="32"/>
          <w:sz w:val="32"/>
          <w:szCs w:val="32"/>
        </w:rPr>
        <w:t>ได้รับการเข้ารหัสมาจากเทคโนโลยี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DVD  ( Digital  Versatile  Disc )  </w:t>
      </w:r>
      <w:r>
        <w:rPr>
          <w:rFonts w:ascii="Angsana New" w:hAnsi="Angsana New"/>
          <w:sz w:val="32"/>
          <w:sz w:val="32"/>
          <w:szCs w:val="32"/>
        </w:rPr>
        <w:t>ได้รับการเข้ารหัสมาจากเทคโนโลยี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729" w:right="1151" w:gutter="0" w:header="0" w:top="1729" w:footer="0" w:bottom="1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...............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cs="Angsana New"/>
      <w:b w:val="false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b w:val="false"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  <w:lang w:bidi="th-TH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b w:val="false"/>
      <w:i w:val="false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31:00Z</dcterms:created>
  <dc:creator>MoZarD</dc:creator>
  <dc:description/>
  <cp:keywords/>
  <dc:language>en-US</dc:language>
  <cp:lastModifiedBy>Administrator</cp:lastModifiedBy>
  <cp:lastPrinted>2011-01-10T09:30:00Z</cp:lastPrinted>
  <dcterms:modified xsi:type="dcterms:W3CDTF">2015-02-01T08:31:00Z</dcterms:modified>
  <cp:revision>2</cp:revision>
  <dc:subject/>
  <dc:title/>
</cp:coreProperties>
</file>