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</wp:posOffset>
                </wp:positionV>
                <wp:extent cx="3200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3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การจัดการฐานข้อมู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 xml:space="preserve">รหัสวิชา </w:t>
      </w:r>
      <w:r>
        <w:rPr>
          <w:b/>
          <w:bCs/>
        </w:rPr>
        <w:t>3</w:t>
      </w:r>
      <w:r>
        <w:rPr>
          <w:b/>
          <w:bCs/>
        </w:rPr>
        <w:t>2101</w:t>
        <w:tab/>
        <w:tab/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</w:t>
      </w:r>
      <w:r>
        <w:rPr/>
        <w:t>สกุล</w:t>
      </w:r>
      <w:r>
        <w:rPr/>
        <w:t>.........................</w:t>
      </w:r>
      <w:r>
        <w:rPr/>
        <w:t>ห้อง</w:t>
      </w:r>
      <w:r>
        <w:rPr/>
        <w:t>.............</w:t>
      </w:r>
      <w:r>
        <w:rPr/>
        <w:t>เลขที่</w:t>
      </w:r>
      <w:r>
        <w:rPr/>
        <w:t>.........</w:t>
      </w:r>
      <w:r>
        <w:rPr/>
        <w:t>อาจารย์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31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สอน</w:t>
      </w:r>
      <w:r>
        <w:rPr/>
        <w:t xml:space="preserve">  นางพรเพ็ญ  ขวัญพัทล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ความหมายของ ฐานข้อมูล และ ระบบ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DBMS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ความแตกต่างระหว่างแฟ้มข้อมูลและฐาน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จัดการฐานข้อมูลเพื่อให้ได้ข้อมูลที่ดีจะต้องยึดหลักการใด ให้นักเรียนอธิบ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บงานที่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1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จัดการฐาน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5)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้า 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โครงสร้างของข้อมูล  พร้อมอธิบ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ยก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อฟต์แวร์จัดการ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นักเรียนรู้จัก</w:t>
      </w:r>
      <w:r>
        <w:rPr>
          <w:rFonts w:ascii="Cordia New" w:hAnsi="Cordia New" w:cs="Cordia New"/>
          <w:sz w:val="32"/>
          <w:sz w:val="32"/>
          <w:szCs w:val="32"/>
        </w:rPr>
        <w:t xml:space="preserve">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ปรแกรมพร้อมอธิบ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จงบอกประโยชน์ของระบบการจัดการฐาน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ยกตัวอย่างระบบงาน ที่ใช้โปรแกรมจัดการฐานข้อมูลมาช่วยในการทำงานและอธิบายขั้นตอนการทำงานของโปรแก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.2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การจัดการฐานข้อมู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รหัส </w:t>
      </w:r>
      <w:r>
        <w:rPr>
          <w:b/>
          <w:bCs/>
        </w:rPr>
        <w:t>42101</w:t>
        <w:tab/>
        <w:tab/>
        <w:tab/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31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ชื่อ</w:t>
      </w:r>
      <w:r>
        <w:rPr/>
        <w:t>...........................................</w:t>
      </w:r>
      <w:r>
        <w:rPr/>
        <w:t>สกุล</w:t>
      </w:r>
      <w:r>
        <w:rPr/>
        <w:t>.................................</w:t>
      </w:r>
      <w:r>
        <w:rPr/>
        <w:t>ห้อง</w:t>
      </w:r>
      <w:r>
        <w:rPr/>
        <w:t>.....................</w:t>
      </w:r>
      <w:r>
        <w:rPr/>
        <w:t>เลขที่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สร้างการจัดเก็บ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สอบถามข้อมูลของเพื่อน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คน แล้วกรอกข้อมูลลงในตาร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17"/>
        <w:gridCol w:w="1260"/>
        <w:gridCol w:w="1260"/>
        <w:gridCol w:w="1299"/>
        <w:gridCol w:w="81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เล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ารางข้อมูล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จำนวนของเขตข้อมูล  ระเบียน  และแฟ้มข้อมูลจำนวน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6:00Z</dcterms:created>
  <dc:creator>sirorat</dc:creator>
  <dc:description/>
  <cp:keywords/>
  <dc:language>en-US</dc:language>
  <cp:lastModifiedBy>92400</cp:lastModifiedBy>
  <cp:lastPrinted>2005-06-22T09:44:00Z</cp:lastPrinted>
  <dcterms:modified xsi:type="dcterms:W3CDTF">2011-05-20T04:36:00Z</dcterms:modified>
  <cp:revision>2</cp:revision>
  <dc:subject/>
  <dc:title>ใบความรู้ที่ 1</dc:title>
</cp:coreProperties>
</file>