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</wp:posOffset>
                </wp:positionV>
                <wp:extent cx="3200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6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/>
          <w:bCs/>
          <w:sz w:val="36"/>
          <w:sz w:val="36"/>
          <w:szCs w:val="36"/>
        </w:rPr>
        <w:t>ซอฟต์แวร์และภาษาคอมพิวเตอร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รหัส </w:t>
      </w:r>
      <w:r>
        <w:rPr>
          <w:b/>
          <w:bCs/>
        </w:rPr>
        <w:t>3</w:t>
      </w:r>
      <w:r>
        <w:rPr>
          <w:b/>
          <w:bCs/>
        </w:rPr>
        <w:t>2101</w:t>
        <w:tab/>
        <w:tab/>
        <w:tab/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..............</w:t>
      </w:r>
      <w:r>
        <w:rPr/>
        <w:t>สกุล</w:t>
      </w:r>
      <w:r>
        <w:rPr/>
        <w:t>.................................</w:t>
      </w:r>
      <w:r>
        <w:rPr/>
        <w:t>ห้อง</w:t>
      </w:r>
      <w:r>
        <w:rPr/>
        <w:t>.....................</w:t>
      </w:r>
      <w:r>
        <w:rPr/>
        <w:t>เลขที่</w:t>
      </w:r>
      <w:r>
        <w:rPr/>
        <w:t>..................</w:t>
      </w:r>
    </w:p>
    <w:p>
      <w:pPr>
        <w:pStyle w:val="Normal"/>
        <w:rPr/>
      </w:pPr>
      <w:r>
        <w:rPr/>
        <w:t>ครูผู้สอน</w:t>
      </w:r>
      <w:r>
        <w:rPr>
          <w:rFonts w:cs="Times New Roman"/>
        </w:rPr>
        <w:t xml:space="preserve">  </w:t>
      </w:r>
      <w:r>
        <w:rPr/>
        <w:t>นางพรเพ็ญ</w:t>
      </w:r>
      <w:r>
        <w:rPr>
          <w:rFonts w:cs="Times New Roman"/>
        </w:rPr>
        <w:t xml:space="preserve">  </w:t>
      </w:r>
      <w:r>
        <w:rPr/>
        <w:t>ขวัญพัทลุ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 ซอฟต์แวร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ซอฟต์แวร์ คือ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ซอฟต์แวร์แบ่งออกเป็นกี่ประเภท ได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ซอฟต์แวร์ระบบปฏิบัต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ซอฟต์แวร์ประยุกต์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ซอฟต์แวร์เฉพาะทาง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กตัวอย่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ซอฟต์แวร์สำเร็จ คื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บงานที่ </w:t>
      </w:r>
      <w:r>
        <w:rPr>
          <w:rFonts w:cs="Cordia New" w:ascii="Cordia New" w:hAnsi="Cordia New"/>
          <w:b/>
          <w:bCs/>
          <w:sz w:val="28"/>
        </w:rPr>
        <w:t>6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ซอฟต์แวร์และภาษาคอมพิวเตอ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5)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้า 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รื่อง ภาษาคอมพิวเตอ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ภาษาคอมพิวเตอร์แบ่งได้เป็นกี่ระดับ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าเครื่อง คือ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ภาษาระดับต่ำ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าระดับสูง คือ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งานของโปรแกรมแปลภาษา 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ได้แก่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ยกตัวอย่างโปรแกรมภาษาระดับสูง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ปรแกรม พร้อมอธิบ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5:00Z</dcterms:created>
  <dc:creator>**</dc:creator>
  <dc:description/>
  <cp:keywords/>
  <dc:language>en-US</dc:language>
  <cp:lastModifiedBy>92400</cp:lastModifiedBy>
  <cp:lastPrinted>2005-08-01T11:35:00Z</cp:lastPrinted>
  <dcterms:modified xsi:type="dcterms:W3CDTF">2011-05-20T04:35:00Z</dcterms:modified>
  <cp:revision>2</cp:revision>
  <dc:subject/>
  <dc:title>ใบงานที่ 4</dc:title>
</cp:coreProperties>
</file>