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ุณสมบัติและการดูแลรักษา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อธิบายคุณสมบัติข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คอมพิวเตอร์มีข้อเสีย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เครื่องคอมพิวเตอร์ควรทำ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ที่นิยมใช้มากที่สุดคือคอมพิวเตอร์ชนิดใด มีลักษณะ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2:00Z</dcterms:created>
  <dc:creator>Blacksugar</dc:creator>
  <dc:description/>
  <cp:keywords/>
  <dc:language>en-US</dc:language>
  <cp:lastModifiedBy>Blacksugar</cp:lastModifiedBy>
  <dcterms:modified xsi:type="dcterms:W3CDTF">2005-11-30T09:22:00Z</dcterms:modified>
  <cp:revision>1</cp:revision>
  <dc:subject/>
  <dc:title>ใบงานที่ 1 </dc:title>
</cp:coreProperties>
</file>