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1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วามหมายและวิวัฒนาการของคอมพิวเตอร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894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5pt" to="413.95pt,3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การงานอาชีพและ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 บทบาทและความสำคัญของคอมพิวเตอร์ 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อมพิวเตอร์คืออะไร</w:t>
      </w:r>
    </w:p>
    <w:p>
      <w:pPr>
        <w:pStyle w:val="Style1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ascii="Angsana New" w:hAnsi="Angsana New" w:cs="Angsana New"/>
          <w:sz w:val="32"/>
          <w:sz w:val="32"/>
          <w:szCs w:val="32"/>
        </w:rPr>
        <w:t>ปัจจุบันจะพบว่าคอมพิวเตอร์มีหลากหลายลักษณะ หลากหลายรูปแบบ ทั้งคอมพิวเตอร์ขนาดพกพา คอมพิวเตอร์แบบตั้งโต๊ะ คอมพิวเตอร์แบบกระเป๋าหิ้ว คอมพิวเตอร์ขนาดใหญ่ เช่น คอมพิวเตอร์เมนเฟรม หรือซุปเปอร์คอมพิวเตอร์ แต่ไม่ว่าจะเป็นรูปแบบใดก็ตาม คอมพิวเตอร์ก็มีความหมายที่ชัดเจนในตัวของมันเอง คือ เครื่องคำนวณ ในรูปของอุปกรณ์อิเล็กทรอนิกส์ ที่สามารถรับข้อมูล และคำสั่ง ผ่านอุปกรณ์รับข้อมูล แล้วนำข้อมูลและคำสั่งนั้น ไปประมวลผลด้วยหน่วยประมวลผลเพื่อให้ได้ผลลัพธ์ที่ต้องการ และแสดงผลผ่านอุปกรณ์แสดงผล ตลอดจนสามารถบันทึกรายการต่างๆ ไว้เพื่อใช้งานได้ด้วยอุปกรณ์บันทึกข้อมูลสำรอง</w:t>
      </w:r>
    </w:p>
    <w:p>
      <w:pPr>
        <w:pStyle w:val="Style1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จึงสามารถมีรูปร่างอย่างไรก็ได้ ไม่จำเป็นต้องเป็นรูปร่างอย่างที่เราคุ้นเคย หรือพบเห็น ตัวอย่างเช่น เครื่องฝากถอนเงินอัตโนมัติ หรือ </w:t>
      </w:r>
      <w:r>
        <w:rPr>
          <w:rFonts w:cs="Angsana New" w:ascii="Angsana New" w:hAnsi="Angsana New"/>
          <w:sz w:val="32"/>
          <w:szCs w:val="32"/>
        </w:rPr>
        <w:t xml:space="preserve">ATM </w:t>
      </w:r>
      <w:r>
        <w:rPr>
          <w:rFonts w:ascii="Angsana New" w:hAnsi="Angsana New" w:cs="Angsana New"/>
          <w:sz w:val="32"/>
          <w:sz w:val="32"/>
          <w:szCs w:val="32"/>
        </w:rPr>
        <w:t>ก็ถือว่าเป็นเครื่องคอมพิวเตอร์รูปแบบหนึ่ง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2858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667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77152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828675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ผลที่นำคอมพิวเตอร์มาใช้งาน</w:t>
      </w:r>
    </w:p>
    <w:p>
      <w:pPr>
        <w:pStyle w:val="Style15"/>
        <w:numPr>
          <w:ilvl w:val="0"/>
          <w:numId w:val="1"/>
        </w:numPr>
        <w:spacing w:before="28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บันทึกข้อมูลต่างๆ ได้รวดเร็ว เช่น การใช้เครื่องอ่านรหัสแท่ง </w:t>
      </w:r>
      <w:r>
        <w:rPr>
          <w:rFonts w:cs="Angsana New" w:ascii="Angsana New" w:hAnsi="Angsana New"/>
          <w:sz w:val="32"/>
          <w:szCs w:val="32"/>
        </w:rPr>
        <w:t xml:space="preserve">(Bar-code) </w:t>
      </w:r>
      <w:r>
        <w:rPr>
          <w:rFonts w:ascii="Angsana New" w:hAnsi="Angsana New" w:cs="Angsana New"/>
          <w:sz w:val="32"/>
          <w:sz w:val="32"/>
          <w:szCs w:val="32"/>
        </w:rPr>
        <w:t>อ่านเวล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ของพนักงาน และคิดราคาสินค้า ในห้างสรรพสินค้า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เก็บข้อมูลจำนวนมากๆ ไว้ในฐานข้อมูล </w:t>
      </w:r>
      <w:r>
        <w:rPr>
          <w:rFonts w:cs="Angsana New" w:ascii="Angsana New" w:hAnsi="Angsana New"/>
          <w:sz w:val="32"/>
          <w:szCs w:val="32"/>
        </w:rPr>
        <w:t xml:space="preserve">(Databas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งานได้ทันที </w:t>
      </w:r>
    </w:p>
    <w:p>
      <w:pPr>
        <w:pStyle w:val="Style15"/>
        <w:numPr>
          <w:ilvl w:val="0"/>
          <w:numId w:val="1"/>
        </w:numPr>
        <w:spacing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นำข้อมูลที่เก็บไว้มาคำนวณทางสถิติ แยกประเภท จัดกลุ่ม ทำรายงานลักษณะต่างๆ ได้ โดยระบบประมวลผลข้อมูล </w:t>
      </w:r>
      <w:r>
        <w:rPr>
          <w:rFonts w:cs="Angsana New" w:ascii="Angsana New" w:hAnsi="Angsana New"/>
          <w:sz w:val="32"/>
          <w:szCs w:val="32"/>
        </w:rPr>
        <w:t xml:space="preserve">(Data Processing) </w:t>
      </w:r>
    </w:p>
    <w:p>
      <w:pPr>
        <w:pStyle w:val="Style15"/>
        <w:numPr>
          <w:ilvl w:val="0"/>
          <w:numId w:val="1"/>
        </w:numPr>
        <w:spacing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ส่งข้อมูลจากที่หนึ่ง ไปยังอีกที่หนึ่งได้อย่างรวดเร็ว โดยอาศัยเทคโนโลยีสื่อสารข้อมูล </w:t>
      </w:r>
      <w:r>
        <w:rPr>
          <w:rFonts w:cs="Angsana New" w:ascii="Angsana New" w:hAnsi="Angsana New"/>
          <w:sz w:val="32"/>
          <w:szCs w:val="32"/>
        </w:rPr>
        <w:t>(Data Communication)</w:t>
      </w:r>
    </w:p>
    <w:p>
      <w:pPr>
        <w:pStyle w:val="Style15"/>
        <w:numPr>
          <w:ilvl w:val="0"/>
          <w:numId w:val="1"/>
        </w:numPr>
        <w:spacing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จัดทำเอกสารต่างๆ ได้อย่างรวดเร็ว ด้วยระบบประมวลผลคำ </w:t>
      </w:r>
      <w:r>
        <w:rPr>
          <w:rFonts w:cs="Angsana New" w:ascii="Angsana New" w:hAnsi="Angsana New"/>
          <w:sz w:val="32"/>
          <w:szCs w:val="32"/>
        </w:rPr>
        <w:t xml:space="preserve">(Word Process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่วนหนึ่งของ ระบบสำนักงานอัตโนมัติ </w:t>
      </w:r>
      <w:r>
        <w:rPr>
          <w:rFonts w:cs="Angsana New" w:ascii="Angsana New" w:hAnsi="Angsana New"/>
          <w:sz w:val="32"/>
          <w:szCs w:val="32"/>
        </w:rPr>
        <w:t xml:space="preserve">(Office Automation)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นำมาใช้งานทั้งด้านการศึกษา การวิจัย </w:t>
      </w:r>
    </w:p>
    <w:p>
      <w:pPr>
        <w:pStyle w:val="Style15"/>
        <w:numPr>
          <w:ilvl w:val="0"/>
          <w:numId w:val="1"/>
        </w:numPr>
        <w:spacing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ธุรกิจ งานการเงิน ธนาคาร และงานของภาครัฐต่างๆ เช่น การนำคอมพิวเตอร์มาใช้กับงานบัญชี งานบริหารสำนักงาน งานเอกสาร งานการเงิน การจองตั๋วเครื่องบิน รถไฟ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ระบบอัตโนมัติต่างๆ เช่น ระบบจราจ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ะบบเป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ิดน้ำของเขื่อน</w:t>
      </w:r>
    </w:p>
    <w:p>
      <w:pPr>
        <w:pStyle w:val="Style15"/>
        <w:numPr>
          <w:ilvl w:val="0"/>
          <w:numId w:val="1"/>
        </w:numPr>
        <w:spacing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ช้เพื่องานวิเคราะห์ต่างๆ เช่น การวิเคราะห์สภาวะดินฟ้าอากาศ สภาพของดิน น้ำ เพื่อการเกษตร </w:t>
      </w:r>
    </w:p>
    <w:p>
      <w:pPr>
        <w:pStyle w:val="Style15"/>
        <w:numPr>
          <w:ilvl w:val="0"/>
          <w:numId w:val="1"/>
        </w:numPr>
        <w:spacing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ช้คอมพิวเตอร์เพื่อจำลองรูปแบบ เช่น การจำลองในงานวิทยาศาสตร์ จำลองโมเลกุล จำลองรูปแบบการฝึกขับเครื่องบิน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นันทนาการ เช่นการเล่นเกม การดูหนัง ฟังเพลง</w:t>
      </w:r>
    </w:p>
    <w:p>
      <w:pPr>
        <w:pStyle w:val="Style15"/>
        <w:numPr>
          <w:ilvl w:val="0"/>
          <w:numId w:val="1"/>
        </w:numPr>
        <w:spacing w:before="0" w:after="2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ร่วมกับเทคโนโลยีล้ำสมัยอ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ๆ เทคโนโลยีสื่อสารข้อมูล เกิดเครือข่ายอินเทอร์เน็ต เป็นต้น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ทำงานของคอมพิวเตอร์</w:t>
      </w:r>
    </w:p>
    <w:p>
      <w:pPr>
        <w:pStyle w:val="Style1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ของคอมพิวเตอร์ประกอบด้วยหน่วย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น่วย คือ หน่วยรับข้อมูล</w:t>
      </w:r>
      <w:r>
        <w:rPr>
          <w:rFonts w:cs="Angsana New" w:ascii="Angsana New" w:hAnsi="Angsana New"/>
          <w:sz w:val="32"/>
          <w:szCs w:val="32"/>
        </w:rPr>
        <w:t>1  </w:t>
      </w:r>
      <w:r>
        <w:rPr>
          <w:rFonts w:ascii="Angsana New" w:hAnsi="Angsana New" w:cs="Angsana New"/>
          <w:sz w:val="32"/>
          <w:sz w:val="32"/>
          <w:szCs w:val="32"/>
        </w:rPr>
        <w:t>จะรับข้อมูลโดยผู้ใชัเป็นผู้ป้อนคำสั่ง แล้วส่งไปยัง หน่วยประมวลผล</w:t>
      </w:r>
      <w:r>
        <w:rPr>
          <w:rFonts w:cs="Angsana New" w:ascii="Angsana New" w:hAnsi="Angsana New"/>
          <w:sz w:val="32"/>
          <w:szCs w:val="32"/>
        </w:rPr>
        <w:t>2  </w:t>
      </w:r>
      <w:r>
        <w:rPr>
          <w:rFonts w:ascii="Angsana New" w:hAnsi="Angsana New" w:cs="Angsana New"/>
          <w:sz w:val="32"/>
          <w:sz w:val="32"/>
          <w:szCs w:val="32"/>
        </w:rPr>
        <w:t>ซึ่งทำหน้าที่ในการคิดคำนวณ หรือประมวลผลข้อมูล โดยทำตาม โปรแกรมที่เก็บไว้ในหน่วยความจำหลัก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่วยความจำหลักซึ่งเป็นหน่วยความจำที่หน่วยประมวลผลสามารถอ่านเขียนได้รวดเร็วมาก ข้อมูลจะถูกเก็บไว้ที่หน่วยความจำหลักนี้เพื่อให้หน่วยประมวลผลนำมาตีความและกระทำตามได้อย่างรวดเร็ว ส่วนหน่วยความจำสำรองมีไว้สำหรับเก็บข้อมูลหรือโปรแกรมที่มีจำนวนมาก และหากจะใช้งานก็มีการถ่ายจากหน่วยความจำสำรองมายังหน่วยความ แล้วนำข้อมูลที่เก็บไว้มาประมวลผล หน่วยส่งออกหน่วยแสดงผล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ป็นหน่วยที่นำข้อมูลที่ได้รับการประมวลมาแสดงผล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และประเภทของงานคอมพิวเตอร์</w:t>
      </w:r>
    </w:p>
    <w:p>
      <w:pPr>
        <w:pStyle w:val="Style15"/>
        <w:jc w:val="left"/>
        <w:rPr/>
      </w:pP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ascii="Angsana New" w:hAnsi="Angsana New" w:cs="Angsana New"/>
          <w:sz w:val="32"/>
          <w:sz w:val="32"/>
          <w:szCs w:val="32"/>
        </w:rPr>
        <w:t>ประมาณ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มีอยู่ในโลกนี้ไม่มากนัก ส่วนใหญ่จะเป็นเครื่องในระบบเมนเฟรม ซึ่งมีขนาดใหญ่และราคาแพง ใช้กับงานทางด้านวิทยาศาสตร์เท่านั้น ซึ่งจะไม่เกี่ยวข้องกับชีวิตประจำวันมากนัก แต่ในปัจจุบันคอมพิวเตอร์ได้มีขนาดเล็กลง และ ราคาก็ไม่แพงนัก คนทั่วไปสามารถซื้อหามาใช้ได้เหมือนกับเครื่องใช้ไฟฟ้าโดยทั่วไป งานที่คอมพิวเตอร์ทำตัวอย่างเช่น </w:t>
      </w:r>
    </w:p>
    <w:p>
      <w:pPr>
        <w:pStyle w:val="Style15"/>
        <w:rPr/>
      </w:pP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งานที่ต้องจัดเก็บข้อมูลเป็นจำนวนมาก เช่น เก็บข้อมูลงานทะเบียน</w:t>
      </w:r>
      <w:r>
        <w:rPr>
          <w:rFonts w:ascii="Angsana New" w:hAnsi="Angsana New" w:cs="Angsana New"/>
          <w:sz w:val="32"/>
          <w:sz w:val="32"/>
          <w:szCs w:val="32"/>
        </w:rPr>
        <w:t>ราษฎ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2.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ต้องอาศัยการประมวลผลที่รวดเร็ว มีความแม่นยำและถูกต้องที่สุด เช่นงานด้านวิทยาศาสตร์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3.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ไม่ต้องการหยุดพัก คือทำงานได้ตลอดเวลา ในขณะที่ยังต้องมีไฟฟ้าอยู่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4.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คนไม่สามารถเข้าไปทำได้ เช่นในสภาพแวดล้อมที่เป็นอันตรายต่อสุขภาพร่างกาย เช่น ที่มีก๊าซพิษ กัมมันตภาพรังสี หรือในงานที่มีความเสี่ยงสูงในโรงงานอุตสาหกรรม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คอมพิวเตอร์กับงานการศึกษา</w:t>
      </w:r>
    </w:p>
    <w:p>
      <w:pPr>
        <w:pStyle w:val="Style1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</w:t>
      </w:r>
      <w:r>
        <w:rPr>
          <w:rFonts w:ascii="Angsana New" w:hAnsi="Angsana New" w:cs="Angsana New"/>
          <w:sz w:val="32"/>
          <w:sz w:val="32"/>
          <w:szCs w:val="32"/>
        </w:rPr>
        <w:t>ปัจจุบันตามสถานศึกษาต่างๆ ได้มีการนำคอมพิวเตอร์มาใช้ในการเรียนการสอนอย่างมากมาย รวมทั้งใช้คอมพิวเตอร์ในงานบริหารของโรงเรียน เช่น การจัดทำประวัตินักเรียน ประวัติครูอาจารย์ การคัดคะแนนสอบ การจัดทำตารางสอน ใช้คอมพิวเตอร์ ในงานห้องสมุด การจัดทำตารางสอ น เป็นต้น ตัวอย่าง ในการประยุกต์ด้านการศึกษา เช่น โปรแกรมฝ่ายทะเบียนวัดผ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แกรมตรวจข้อสอบ เป็นต้น</w:t>
      </w:r>
    </w:p>
    <w:p>
      <w:pPr>
        <w:pStyle w:val="Normal"/>
        <w:spacing w:before="280" w:after="280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วัติความเป็นมาของคอมพิวเตอ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อมพิวเตอร์ยุค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497-2501)   </w:t>
      </w:r>
    </w:p>
    <w:p>
      <w:pPr>
        <w:pStyle w:val="Normal"/>
        <w:spacing w:before="280" w:after="28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>คอมพิวเตอร์ในยุคนี้ใช้หลอด</w:t>
      </w:r>
      <w:r>
        <w:rPr>
          <w:rFonts w:ascii="Angsana New" w:hAnsi="Angsana New"/>
          <w:color w:val="000000"/>
          <w:sz w:val="32"/>
          <w:sz w:val="32"/>
          <w:szCs w:val="32"/>
        </w:rPr>
        <w:t>สุญญากา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acuum tube)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วงจรอิเล็กทรอนิกส์ เครื่องยังมีขนาดใหญ่มาก ใช้กระแสไฟฟ้าจำนวนมาก ทำให้เครื่องมีความร้อนสูงจึงมักเกิดข้อผิดพลาดง่าย คอมพิวเตอร์ในยุคนี้ได้แก่</w:t>
      </w:r>
      <w:r>
        <w:rPr/>
        <w:t xml:space="preserve"> </w:t>
      </w:r>
      <w:r>
        <w:rPr/>
        <w:t xml:space="preserve">UNIVAC I, IBM 600 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281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0" cy="1133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19225" cy="1133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ark1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NIAC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อมพิวเตอร์ยุค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02-2507) </w:t>
      </w:r>
    </w:p>
    <w:p>
      <w:pPr>
        <w:pStyle w:val="Normal"/>
        <w:spacing w:before="280" w:after="2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อมพิวเตอร์ยุคนี้ใช้ทรานซิสเต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ansisto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วงจรอิเล็กทรอนิกส์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ใช้วงแหวนแม่เหล็กเป็นหน่วยความจ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อมพิวเตอร์มีขนาดเล็กกว่ายุคแรก ต้นทุนต่ำกว่า ใช้กระแสไฟฟ้าน้อยกว่า และมีความแม่นยำ</w:t>
      </w:r>
    </w:p>
    <w:p>
      <w:pPr>
        <w:pStyle w:val="Normal"/>
        <w:spacing w:before="280" w:after="2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อมพิวเตอร์ยุค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08-2513)    </w:t>
      </w:r>
    </w:p>
    <w:p>
      <w:pPr>
        <w:pStyle w:val="Normal"/>
        <w:spacing w:before="280" w:after="2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อมพิวเตอร์ยุคนี้ใช้วงจรไอซ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grated Circui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สารกึ่งตัวนำที่สามารถบรรจุวงจรทางตรรกะไว้แล้วพิมพ์บนแผ่นซิลิก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ilic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ชิป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</w:p>
    <w:p>
      <w:pPr>
        <w:pStyle w:val="Normal"/>
        <w:spacing w:before="280" w:after="2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อมพิวเตอร์ยุค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14-2523)    </w:t>
      </w:r>
    </w:p>
    <w:p>
      <w:pPr>
        <w:pStyle w:val="Normal"/>
        <w:spacing w:before="280" w:after="28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อมพิวเตอร์ยุคนี้ใช้วงจ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I (Large-Scale Integrated Circui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การรวมวงจรไอซีจำนวนมากลงในแผ่นซิลิกอนชิ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่น สามารถบรรจุได้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วงจร ด้วยเทคโนโลยีใหม่นี้ทำให้เกิดแนวคิดในการบรรจุวงจรที่สำคัญสำหรับการทำงานพื้นฐานของคอมพิวเตอร์นั่น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PU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ชิปตัวเดียว 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ไมโครโปรเชสเซอ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34302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อมพิวเตอร์ยุค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24-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color w:val="000000"/>
          <w:sz w:val="32"/>
          <w:szCs w:val="32"/>
        </w:rPr>
        <w:t>)  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อมพิวเตอร์ยุคนี้ใช้วงจ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LSI (Very Large-Scale Integrated Circui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การพัฒนาไมโครโปรเซสเซอร์ให้มีประสิทธิภาพมากขึ้น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คุณสมบัติของคอมพิวเตอร์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งานด้วยระบบ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lectronic machine)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อมพิวเตอร์เป็นอุปกรณ์อิเล็กทรอนิกส์ในการบันทึกข้อมูล ประมวลผล และแสดงผลลัพธ์ การจัดเก็บข้อมูลที่บันทึกผ่านทางแป้นพิมพ์หรืออุปกรณ์อื่นๆ ข้อมูลเหล่านี้จะถูกแปลงให้เป็นสัญญาณไฟฟ้าเพื่อให้คอมพิวเตอร์เข้าใจและสามารถประมวลผลได้ และเมื่อคอมพิวเตอร์ประมวลผลเรียบร้อยแล้ว ข้อมูลที่เป็นสัญญาณไฟฟ้าจะถูกแปลงกลับให้เป็นรูปแบบที่มนุษย์สามารถเข้าใจได้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งานด้วยความเร็วสูง </w:t>
      </w:r>
      <w:r>
        <w:rPr>
          <w:rFonts w:cs="Angsana New" w:ascii="Angsana New" w:hAnsi="Angsana New"/>
          <w:b/>
          <w:bCs/>
          <w:sz w:val="32"/>
          <w:szCs w:val="32"/>
        </w:rPr>
        <w:t>(speed)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การทำงานของคอมพิวเตอร์เป็นระบบอิเล็กทรอนิกส์ ดังนั้นการดำเนินงานต่างๆ จึงสามารถกระทำได้อย่างรวด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พันล้านคำสั่งในหนึ่งวิ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ถูกต้องแม่นยำเชื่อถือได้ </w:t>
      </w:r>
      <w:r>
        <w:rPr>
          <w:rFonts w:cs="Angsana New" w:ascii="Angsana New" w:hAnsi="Angsana New"/>
          <w:b/>
          <w:bCs/>
          <w:sz w:val="32"/>
          <w:szCs w:val="32"/>
        </w:rPr>
        <w:t>(accuracy and reliability)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อมพิวเตอร์จะทำงานตามคำสั่งที่มนุษย์เขียนโปรแกรมหรือคำสั่งไว้ ถ้าผู้ใช้ป้อนข้อมูลและชุดคำสั่งมีความถูกต้อง ผลลัพธ์ที่ได้จากการประมวลผลก็จะมีความถูกต้องเชื่อถือได้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ก็บข้อมูลได้ในปริมาณมาก </w:t>
      </w:r>
      <w:r>
        <w:rPr>
          <w:rFonts w:cs="Angsana New" w:ascii="Angsana New" w:hAnsi="Angsana New"/>
          <w:b/>
          <w:bCs/>
          <w:sz w:val="32"/>
          <w:szCs w:val="32"/>
        </w:rPr>
        <w:t>(storage)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อมพิวเตอร์มีหน่วยความจำที่ทำหน้าที่เก็บข้อมูลที่บันทึกเข้าไป ความสามารถในการจัดเก็บข้อมูลนี้จะขึ้นอยู่กับขนาดของคอมพิวเตอร์ เช่น เครื่องไมโครคอมพิวเตอร์ในปัจจุบันจะมีหน่วยเก็บข้อมูลสำรองที่สามารถบันทึกข้อมูลได้มากกว่าหนึ่งล้านตัวอักษร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ื่อสารเชื่อมโยงข้อมูล </w:t>
      </w:r>
      <w:r>
        <w:rPr>
          <w:rFonts w:cs="Angsana New" w:ascii="Angsana New" w:hAnsi="Angsana New"/>
          <w:b/>
          <w:bCs/>
          <w:sz w:val="32"/>
          <w:szCs w:val="32"/>
        </w:rPr>
        <w:t>(communication)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สามารถติดต่อกับเครื่องคอมพิวเตอร์เครื่องอื่นๆ และสามารถทำงานที่หลากหลายมากขึ้นกว่าการใช้คอมพิวเตอร์แบบระบบเดี่ยว ตัวอย่างเช่น การนำคอมพิวเตอร์เชื่อมต่อระบบอินเตอร์เน็ตเพื่อการสืบค้นข้อมูลจากเครื่องคอมพิวเตอร์อื่น </w:t>
      </w:r>
      <w:r>
        <w:rPr>
          <w:rFonts w:cs="Angsana New" w:ascii="Angsana New" w:hAnsi="Angsana New"/>
          <w:sz w:val="32"/>
          <w:szCs w:val="32"/>
        </w:rPr>
        <w:t>(remote computer)</w:t>
      </w:r>
    </w:p>
    <w:p>
      <w:pPr>
        <w:pStyle w:val="Normal"/>
        <w:spacing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คุณสมบัติของคอมพิวเตอร์เราจะเห็นได้ว่า คอมพิวเตอร์สามารถทำงานหลายๆ อย่างที่มนุษย์ไม่สามารถทำได้ หรือถ้ามนุษย์ทำได้ ก็จะใช้เวลามากและมีข้อผิดพลาดมากมาย เช่น การคำนวณตัวเลขหลายหลักเป็นจำนวนมากภายในเวลา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ทำงานในแบบเดียวกันซ้ำๆ หลายล้านครั้ง หรือการจดจำข้อมูลตัวเลขและตัวหนังสือหลายหมื่นหน้าโดยไม่มีการลืม งานที่น่าเบื่อและยุ่งยากเหล่านี้เราสามารถใช้คอมพิวเตอร์ทำงานแทนได้ โดยเรามีหน้าที่เพียงเป็นผู้สั่งการเท่านั้น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ประเภท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คอมพิวเตอร์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อมพิวเตอร์สามารถจำแนกได้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 คือ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</w:tblGrid>
      <w:tr>
        <w:trPr/>
        <w:tc>
          <w:tcPr>
            <w:tcW w:w="7392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99"/>
                <w:szCs w:val="24"/>
              </w:rPr>
              <w:t>ไมโคร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99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000099"/>
                <w:szCs w:val="24"/>
              </w:rPr>
              <w:t>(Microcomputer)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</w:tblGrid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ไมโครคอมพิวเตอร์เป็นเครื่องคอมพิวเตอร์ที่มีขนาดเล็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บางคนเห็นว่าเป็นเครื่องคอมพิวเตอร์ที่ใช้งานส่วนบุคคล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รือเรีย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พีซ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(Personal Computer : PC)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ามารถใช้เป็นเครื่องต่อเชื่อมในเครือข่า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รือใช้เป็นเครื่องปลายท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(terminal)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ึ่งอาจจะทำหน้าที่เป็นเพียงอุปกรณ์รับและแสดงผลสำหรับป้อนข้อมูลและดูผลลัพธ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ดยดำเนินการการประมวลผลบนเครื่องอื่นในเครือข่าย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จจะกล่าวได้ว่าไมโคร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ือเครื่องคอมพิวเตอร์ที่มีหน่วยประมวลผลกลางเป็นไมโครโพรเซสเซ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ใช้งานง่า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ทำงานในลักษณะส่วนบุคคล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ามารถแบ่งแยกไมโครคอมพิวเตอร์ตามขนาดของเครื่องได้ดังนี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2"/>
        <w:gridCol w:w="3390"/>
      </w:tblGrid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คอมพิวเตอร์แบบตั้งโต๊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(desktop computer)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ป็นไมโครคอมพิวเตอร์ที่มีขนาดเล็กถูกออกแบบมาให้ตั้งบนโต๊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ีการแยกชิ้นส่วนประกอบเป็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ีพียู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อภาพ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แผงแป้งอักขระ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34302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190625" cy="1190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6" r="-14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แล็ปท็อป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(laptop computer)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ป็นไมโครคอมพิวเตอร์ขนาดเล็กที่วางใช้งานบนตัก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อภาพที่ใช้เป็นแบบแบนราบชนิดจอภาพผนึกเหล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(Liquid Crystal Display : LCD)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น้ำหนักของเครื่อง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-8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ิโลกรัม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โน้ตบุ๊ค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990000"/>
                <w:sz w:val="20"/>
                <w:szCs w:val="20"/>
              </w:rPr>
              <w:t>(notebook computer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ป็นไมโครคอมพิวเตอร์ที่มีขนาดและความหนามากกว่าแล็ปท็อ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น้ำหนัก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.5-3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ิโลกรั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อภาพแสดงผลเป็นแบบราบชนิดมีทั้งแบบแสดงผลสีเดีย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รือแบบหลายส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น้ตบุ๊คที่มีขายทั่วไปมีประสิทธิภาพและความสามารถเหมือน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ับแล็ปท็อป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543050" cy="1495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838325" cy="1247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990000"/>
                <w:sz w:val="20"/>
                <w:sz w:val="20"/>
                <w:szCs w:val="20"/>
              </w:rPr>
              <w:t>ปาล์มท็อป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99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990000"/>
                <w:sz w:val="20"/>
                <w:szCs w:val="20"/>
              </w:rPr>
              <w:t>(palmtop computer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ป็นไมโครคอมพิวเตอร์สำหรับทำงานเฉพาะอย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ช่นเป็นพจนานุกร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ป็นสมุดจนบันทึกประจำ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บันทึกการนัดหมายและการเก็บข้อมูลเฉพาะบางอย่างที่สามารถพกพาติดตัวไปมาได้สะดวก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  <w:bookmarkStart w:id="0" w:name="engi_com"/>
      <w:bookmarkStart w:id="1" w:name="engi_com"/>
      <w:bookmarkEnd w:id="1"/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</w:tblGrid>
      <w:tr>
        <w:trPr/>
        <w:tc>
          <w:tcPr>
            <w:tcW w:w="7392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99"/>
                <w:szCs w:val="24"/>
              </w:rPr>
              <w:t>สถานีงานวิศวก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99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000099"/>
                <w:szCs w:val="24"/>
              </w:rPr>
              <w:t>(engineering workstation)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</w:tblGrid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anchor behindDoc="0" distT="190500" distB="190500" distL="190500" distR="190500" simplePos="0" locked="0" layoutInCell="1" allowOverlap="1" relativeHeight="16">
                  <wp:simplePos x="0" y="0"/>
                  <wp:positionH relativeFrom="column">
                    <wp:posOffset>-1436370</wp:posOffset>
                  </wp:positionH>
                  <wp:positionV relativeFrom="line">
                    <wp:posOffset>1127125</wp:posOffset>
                  </wp:positionV>
                  <wp:extent cx="1428750" cy="1238250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Cs w:val="24"/>
              </w:rPr>
              <w:br/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ู้ใช้สถานีงานวิศวกรรมส่วนใหญ่เป็นวิศวก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นักวิทยาศาสต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ถาปน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นักออกแบ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ถานีงานวิศวกรรมมีจุดเด่นในเรื่องกราฟ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สร้างรูปภาพและการทำภาพเคลื่อนไห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เชื่อมโยงสถานีงานวิศวกรรมรวมกันเป็นเครือข่ายทำให้สามารถแลกเปลี่ยนข้อมูลและใช้งานร่วมกันอย่างมีประสิทธิภาพ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บริษัทพัฒนาซอฟต์แวร์หลายบริษัทได้พัฒนาซอฟต์แวร์สำเร็จสำหรับใช้กับสถานีงานวิศวกรรมขึ้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ช่นโปรแกรมการจัดทำต้นฉบับหนังสื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ออกแบบวงจรอิเล็กทรอนิกส์งานจำลองและคำนวณทางวิทยาศาสต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งานออกแบบทางด้านวิศวกรรมและการควบคุมเครื่องจักร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ซื้อสถานีงานวิศวกรรมต่างจากการซื้อเครื่องไมโคร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พราะไมโครคอมพิวเตอร์ทุกเครื่องสามารถใช้โปรแกรมสำเร็จสำหรับไมโครคอมพิวเตอร์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มีลักษณะการใช้งานเหมือน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่วนการซื้อสถานีงานวิศวกรรมนั้นยุ่งยาก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ถานีงานวิศวกรรมมีราคาแพงกว่าไมโครคอมพิวเตอร์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ใช้งานก็ต้องการบุคลากรที่มีการฝึกหัดมาอย่างด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รือต้องใช้เวลาเรียนรู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ถานีงานวิศวกรรมส่วนใหญ่ใช้ระบบปฎิบัติการยูนิกซ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ประสิทธิภาพของซีพียูของระบบอยู่ในช่ว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50-1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้านคำสั่งต่อวินาท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(Million Instruction Per Second : MIPS)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ย่างไรก็ตามหลักจากที่ใช้ซีพียูแบบริส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(Reduced Instruction Set Computer :RISC)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็สามารถเพิ่มขีดความสามารถเชิงคำนวณของซีพียูสูงขึ้นได้อี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ทำให้สร้างสถานีงานวิศวกรรมให้มีขีดความสามารถเชิงคำนวณได้มาก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้านคำสั่งต่อวินาที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3219450" cy="2438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  <w:bookmarkStart w:id="2" w:name="mini_com"/>
      <w:bookmarkStart w:id="3" w:name="mini_com"/>
      <w:bookmarkEnd w:id="3"/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</w:tblGrid>
      <w:tr>
        <w:trPr/>
        <w:tc>
          <w:tcPr>
            <w:tcW w:w="7392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99"/>
                <w:szCs w:val="24"/>
              </w:rPr>
              <w:t>มินิ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99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000099"/>
                <w:szCs w:val="24"/>
              </w:rPr>
              <w:t>(mini computer)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</w:tblGrid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ินิคอมพิวเตอร์เป็นเครื่องที่สามารถใช้งานพร้อ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ันได้หลายค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ึงมีเครื่องปลายทางต่อ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ินิคอมพิวเตอร์เป็นคอมพิวเตอร์ที่มีราคาสูงกว่าสถานีงานวิศวก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นำมาใช้สำหรับประมวลผลในงานสารสนเทศขององค์การขนาดกล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นถึงองค์การขนาดใหญ่ที่มีการวางระบบเป็นเครือข่ายเพื่อใช้งานร่วม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งานบัญชีและการเงิ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งานออกแบบทางวิศวก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งานควบคุมการผลิตในโรงงานอุตสาหกรรม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ินิคอมพิวเตอร์เป็นอุปกรณืที่สำคัญในระบบเครือข่ายคอมพิวเตอร์ขององค์การที่เรียกว่าเครื่อให้บริ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(server)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ีหน้าที่ให้บริการกับผู้ใช้บริ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(client)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ให้บริการแฟ้มข้อมูล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ให้บริการข้อมูล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ให้บริการช่วยในการคำนวณ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การสื่อสาร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466850" cy="19526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  <w:bookmarkStart w:id="4" w:name="main_com"/>
      <w:bookmarkStart w:id="5" w:name="main_com"/>
      <w:bookmarkEnd w:id="5"/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</w:tblGrid>
      <w:tr>
        <w:trPr/>
        <w:tc>
          <w:tcPr>
            <w:tcW w:w="7392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99"/>
                <w:szCs w:val="24"/>
              </w:rPr>
              <w:t>เมนเฟรม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99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000099"/>
                <w:szCs w:val="24"/>
              </w:rPr>
              <w:t>(mainframe computer)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</w:tblGrid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มนเฟรมคอมพิวเตอร์เป็นเครื่องคอมพิวเตอร์ขนาดใหญ่ที่มีการพัฒนามาตั้งแต่เริ่มแร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หตุที่เรีย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มนเฟรมคอมพิวเตอร์เพราะตัวเครื่องประกอบด้วยตู้ขนาดใหญ่ที่ภายในตู้มีชิ้นส่วนและอุปกรณ์ต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ยู่เป็นจำนวน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ต่อย่างไรก็ตามในปัจจุบันเมนเฟรมคอมพิวเตอร์มีขนาดลดลงมาก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มนเฟรมเป็นเครื่องคอมพิวเตอร์ที่มีราคาสูง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ักอยู่ที่ศูนย์คอมพิวเตอร์หลักขององค์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ต้องอยู่ในห้องที่มีการควบคุมอุณหภูมิและมีการดูแลรักษาเป็นอย่างดี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บริษัทผู้ผลิตเมนเฟรมได้พัฒนาขีดความสามารถของเครื่องให้สูงขึ้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ข้อเด่นของการใช้เมนเฟรมอยู่ที่งานที่ต้องการให้มีระบบศูนย์กล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กระจายการใช้งานไปเป็นจำนวน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ะบบเอทีเอ็มซึ่งเชื่อมต่อกับฐานข้อมูลที่จัดการโดยเครื่องเมนเฟร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ย่างไรก็ตามขนาดของเมนเฟรมและมินิคอมพิวเตอร์ก็ยากที่จะจำแนกจากกันให้เห็นชัด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ปัจจุบันเมนเฟรมได้รับความนิยมน้อยล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ทั้งนี้เพราะคอมพิวเตอร์ขนาดเล็กมีประสิทธิภาพและความสามารถดีขึ้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คาถูกล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ขณะเดียวกันระบบเครือข่ายคอมพิวเตอร์ก็ดีขึ้นจนทำให้การใช้งานบนเครือข่ายกระทำได้เหมือนการใช้งานบนเมนเฟรม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  <w:bookmarkStart w:id="6" w:name="sup_com"/>
      <w:bookmarkStart w:id="7" w:name="sup_com"/>
      <w:bookmarkEnd w:id="7"/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</w:tblGrid>
      <w:tr>
        <w:trPr/>
        <w:tc>
          <w:tcPr>
            <w:tcW w:w="7392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99"/>
                <w:szCs w:val="24"/>
              </w:rPr>
              <w:t>ซูเปอร์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99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000099"/>
                <w:szCs w:val="24"/>
              </w:rPr>
              <w:t>(super computer)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</w:tblGrid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ูเปอร์คอมพิวเตอร์เป็นเครื่องคอมพิวเตอร์ที่เหมาะกับงานคำนวณที่ต้องมีการคำนวณตัวเลขจำนวนหลายล้านตัวภายในเวลาอันรวดเร็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งานพยากรณ์อากา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ที่ต้องนำข้อมูลต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กี่ยวกับอากาศทั้งระดับภาคพื้นดิ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ระดับชึ้นบรรยากาศเพื่อดูการเคลื่อนไหวและการเปลี่ยนแปลงของอากา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งานนี้จำเป็นต้องใช้เครื่องคอมพิวเตอร์ที่มีสมรรถนะสูง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นอกจากนี้มีงานอีกเป็นจำนวนมากที่ต้องใช้ซูเปอร์คอมพิวเตอร์ซึ่งมีความเร็วสู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งานควบคุมขีปนาวุ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งานควบคุมทางอวกา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งานประมวลผลภาพทางการแพทย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งานด้านวิทยาศาสต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ดยเฉพาะทางด้านเคม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ภสัชวิทย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งานด้านวิศวกรรมการออกแบบ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ูเปอร์คอมพิวเตอร์ทำงานได้เร็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มีประสิทธิภาพสูงกว่าคอมพิวเตอร์ชนิด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ที่ซูเปอร์คอมพิวเตอร์ทำงานได้เร็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พราะมีการพัฒนาให้มีโครงสร้างการคำนวณพิเศ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ช่นการคำนวณแบบขนานที่เรีย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อ็มพีพ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(Massively Parallel Processing : MPP)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ึ่งเป็นการคำนวณที่กระทำกับข้อมูลหลา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ัวในเวลาเดียวก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17:00Z</dcterms:created>
  <dc:creator>Blacksugar</dc:creator>
  <dc:description/>
  <cp:keywords/>
  <dc:language>en-US</dc:language>
  <cp:lastModifiedBy>Blacksugar</cp:lastModifiedBy>
  <dcterms:modified xsi:type="dcterms:W3CDTF">2005-11-30T09:20:00Z</dcterms:modified>
  <cp:revision>2</cp:revision>
  <dc:subject/>
  <dc:title>ใบความรู้ที่ 1 </dc:title>
</cp:coreProperties>
</file>