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</w:rPr>
        <w:t xml:space="preserve">1 </w:t>
      </w:r>
    </w:p>
    <w:p>
      <w:pPr>
        <w:pStyle w:val="Heading3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วิชา 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าระ</w:t>
      </w:r>
      <w:r>
        <w:rPr>
          <w:rFonts w:ascii="Angsana New" w:hAnsi="Angsana New" w:cs="Angsana New"/>
          <w:b/>
          <w:b/>
          <w:bCs/>
        </w:rPr>
        <w:t xml:space="preserve">ที่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 xml:space="preserve">เทคโนโลยีสารสนเทศ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ทำงานของคอมพิวเตอร์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วลาเรียน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คาบ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45745</wp:posOffset>
                </wp:positionV>
                <wp:extent cx="512064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9.35pt" to="410.35pt,19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Heading1"/>
        <w:ind w:firstLine="720"/>
        <w:jc w:val="left"/>
        <w:rPr>
          <w:rFonts w:ascii="Times New Roman" w:hAnsi="Times New Roman" w:cs="Times New Roman"/>
        </w:rPr>
      </w:pPr>
      <w:r>
        <w:rPr/>
        <w:t xml:space="preserve">มาตรฐาน </w:t>
      </w:r>
      <w:r>
        <w:rPr/>
        <w:t xml:space="preserve">4.1 </w:t>
      </w:r>
      <w:r>
        <w:rPr/>
        <w:t xml:space="preserve">ข้อ </w:t>
      </w:r>
      <w:r>
        <w:rPr/>
        <w:t>2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เรียนรู้ที่คาดหวัง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ความรู้ความเข้าใจเกี่ยวกับ</w:t>
      </w:r>
      <w:r>
        <w:rPr>
          <w:rFonts w:ascii="Angsana New" w:hAnsi="Angsana New" w:cs="Angsana New"/>
        </w:rPr>
        <w:t>หลักการทำงานของคอมพิวเตอร์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ประวัติความเป็นมาของคอมพิวเตอร์ได้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บทบาทของคอมพิวเตอร์ในงานด้านต่างๆ ได้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และสามารถดูแลรักษาคอมพิวเตอร์ได้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ความเป็นมาของคอมพิวเตอร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วัฒนาการของคอมพิวเตอร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คอมพิวเตอร์ในงานต่างๆ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ูแลรักษาคอมพิวเตอร์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เวลาเรีย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คาบ</w:t>
      </w:r>
    </w:p>
    <w:tbl>
      <w:tblPr>
        <w:tblW w:w="9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496"/>
      </w:tblGrid>
      <w:tr>
        <w:trPr>
          <w:trHeight w:val="42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ประสงค์การเรียนรู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การเรียนรู้</w:t>
            </w:r>
          </w:p>
        </w:tc>
      </w:tr>
      <w:tr>
        <w:trPr>
          <w:trHeight w:val="590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วัติความเป็นมาของคอมพิวเตอร์ได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บทบาทของคอมพิวเตอร์ในงานด้านต่างๆ ได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601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และสามารถดูแลรักษาคอมพิวเตอร์ได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ก่อนเรียนจากแบบทดสอบ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วัดพื้นฐานความรู้ของผู้เรียนแล้วผู้สอนบันทึกไว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ข้าสู่บทเรียน โดยผู้สอนซักถามความรู้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สอนอธิบายความรู้พร้อมทั้งให้นักเรียนศึกษาจากใบ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กิจกรรมใน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คุณสมบัติและการดูแลรักษา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สอนและผู้เรียนร่วมกันสรุปความรู้ที่ได้รับจากบทเรีย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สอนนัดหมายผู้เรียนทดสอบหลังเรียนจากแบบทดสอบ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รียบเทียบความรู้ความเข้าใจก่อนและหลังเรียนเพื่อพัฒนาการเรียนการสอนของผู้เรียนและผู้สอน</w:t>
            </w:r>
          </w:p>
        </w:tc>
      </w:tr>
    </w:tbl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ื่อการเรียนรู้</w:t>
      </w:r>
    </w:p>
    <w:p>
      <w:pPr>
        <w:pStyle w:val="Heading1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0"/>
      </w:tblGrid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สื่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ื่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องสมุด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สดุ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เอกสา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ความ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</w:tbl>
    <w:p>
      <w:pPr>
        <w:pStyle w:val="Heading1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11"/>
      </w:tblGrid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มินด้าน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ิ้นงาน  </w:t>
            </w:r>
            <w:r>
              <w:rPr>
                <w:rFonts w:cs="Angsana New" w:ascii="Angsana New" w:hAnsi="Angsana New"/>
              </w:rPr>
              <w:t xml:space="preserve">/  </w:t>
            </w:r>
            <w:r>
              <w:rPr>
                <w:rFonts w:ascii="Angsana New" w:hAnsi="Angsana New" w:cs="Angsana New"/>
              </w:rPr>
              <w:t xml:space="preserve">ผลงาน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ing1"/>
              <w:ind w:firstLine="318"/>
              <w:jc w:val="left"/>
              <w:rPr/>
            </w:pPr>
            <w:r>
              <w:rPr>
                <w:rFonts w:ascii="Angsana New" w:hAnsi="Angsana New" w:cs="Angsana New"/>
              </w:rPr>
              <w:t xml:space="preserve">ผู้สอนตรวจชิ้นงานจากใบงานที่ </w:t>
            </w:r>
            <w:r>
              <w:rPr>
                <w:rFonts w:cs="Angsana New" w:ascii="Angsana New" w:hAnsi="Angsana New"/>
              </w:rPr>
              <w:t xml:space="preserve">1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บวนการ  </w:t>
            </w:r>
            <w:r>
              <w:rPr>
                <w:rFonts w:cs="Angsana New" w:ascii="Angsana New" w:hAnsi="Angsana New"/>
              </w:rPr>
              <w:t xml:space="preserve">/  </w:t>
            </w:r>
            <w:r>
              <w:rPr>
                <w:rFonts w:ascii="Angsana New" w:hAnsi="Angsana New" w:cs="Angsana New"/>
              </w:rPr>
              <w:t>ขั้นตอนปฏิบัติการ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ผู้สอนสังเกต</w:t>
            </w:r>
            <w:r>
              <w:rPr/>
              <w:t>การสนใจในเนื้อหาของผู้เรียน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 xml:space="preserve">ผู้สอนสังเกตการค้นหาคำตอบในใบงานที่ </w:t>
            </w:r>
            <w:r>
              <w:rPr/>
              <w:t xml:space="preserve">1 </w:t>
            </w:r>
            <w:r>
              <w:rPr/>
              <w:t>ของ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ผู้เรีย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ิยธรร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Heading1"/>
              <w:ind w:firstLine="3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สังเกตพฤติกรรมความรับผิดชอบในการทำงาน</w:t>
            </w:r>
            <w:r>
              <w:rPr>
                <w:rFonts w:ascii="Angsana New" w:hAnsi="Angsana New" w:cs="Angsana New"/>
              </w:rPr>
              <w:t>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ู้ความเข้าใจ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Heading1"/>
              <w:ind w:firstLine="459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สอนทดสอบความรู้ความเข้าใจของผู้เรียนในแบบทดสอบ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ระวัติความเป็นมาและวิวัฒนาการข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18:00Z</dcterms:created>
  <dc:creator>wardah</dc:creator>
  <dc:description/>
  <cp:keywords/>
  <dc:language>en-US</dc:language>
  <cp:lastModifiedBy>VOBGOM</cp:lastModifiedBy>
  <cp:lastPrinted>2004-02-07T22:54:00Z</cp:lastPrinted>
  <dcterms:modified xsi:type="dcterms:W3CDTF">2005-12-27T13:43:00Z</dcterms:modified>
  <cp:revision>11</cp:revision>
  <dc:subject/>
  <dc:title>แผนการจัดการเรียนที่  1</dc:title>
</cp:coreProperties>
</file>