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6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งค์ประกอบ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13.95pt,3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การง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หล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อมพิวเตอร์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เป็นเครื่องอิเล็กทรอนิกส์ที่จะสามารถทำงานได้ต้องประกอบด้วย ส่วนประกอบหลายประการด้วยกัน ดังนี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ฮาร์ดแวร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Hardware)</w:t>
      </w:r>
      <w:r>
        <w:rPr>
          <w:rFonts w:cs="Angsana New" w:ascii="Angsana New" w:hAnsi="Angsana New"/>
          <w:sz w:val="32"/>
          <w:szCs w:val="32"/>
        </w:rPr>
        <w:br/>
        <w:t>  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ฮาร์ดแวร์ เป็นเครื่องมือที่จะเข้ามาช่วยในการเพิ่มประสิทธิภาพ และอำนวยความสะดวกในการทำงาน การวางรากฐานการใช้เครื่องมือสมัยใหม่ ใช้ระบบการประมวลผลที่ทำให้ทำงานได้รวดเร็วแม่นยำ มีระบบการเชื่อมโยงสื่อสาร เพื่อให้ข้อมูลข่าวสารเดินทางไปถึง และประสานการทำงานเป็นระบบได้ ฮาร์ดแวร์จึงรวมไปถึงอุปกรณ์คอมพิวเตอร์และระบบสื่อสารข้อมูลต่าง ๆ </w:t>
      </w:r>
      <w:r>
        <w:rPr>
          <w:rFonts w:ascii="Angsana New" w:hAnsi="Angsana New" w:cs="Angsana New"/>
          <w:sz w:val="32"/>
          <w:sz w:val="32"/>
          <w:szCs w:val="32"/>
        </w:rPr>
        <w:t>ซึ่งแบ่งได้ดังนี้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ภายนอกและการใช้งา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อ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Monitor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>จอภาพเป็นอุปกรณ์แสดงผล</w:t>
      </w:r>
      <w:r>
        <w:rPr/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840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1076325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102870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onochrome Monitor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lor Monitor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2470</wp:posOffset>
                </wp:positionV>
                <wp:extent cx="1190625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38200" cy="10287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28" r="-3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81pt;mso-wrap-distance-left:2.25pt;mso-wrap-distance-right:0pt;mso-wrap-distance-top:0pt;mso-wrap-distance-bottom:0pt;margin-top:56.1pt;mso-position-vertical-relative:text;margin-left:32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5"/>
                      </w:tblGrid>
                      <w:tr>
                        <w:trPr/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38200" cy="10287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ase)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สของคอมพิวเตอร์ถึงแม้จะมีคุณสมบัติเป็นเพียงเปลือกห่อหุ้มภายนอก   แต่ก็มีคุณสมบัติหลายอย่างไปตามชนิดของเคส เช่น เคส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TX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มีคุณสมบัติในการระบายความร้อนได้ดีกว่า เคส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คุณสมบัติในการสนับสนุนระบบเพาเวอร์ชัตดาวน์ ของระบบปฏิบัติการรุ่นใหม่ๆ ซึ่งเคส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T </w:t>
      </w:r>
      <w:r>
        <w:rPr>
          <w:rFonts w:ascii="Angsana New" w:hAnsi="Angsana New"/>
          <w:color w:val="000000"/>
          <w:sz w:val="32"/>
          <w:sz w:val="32"/>
          <w:szCs w:val="32"/>
        </w:rPr>
        <w:t>นั้นไม่มี   เคสจะมีสิ่งหนึ่งที่ติดตั้งควบคู่มากับเคสและก็มีความสำคัญพอควร นั้นคือ เพาเวอร์ซัพพลาย ซึ่งเป็นตัวจ่ายกระแสไฟฟ้า ให้กับอุปกรณ์ต่างๆ ในระบบคอมพิวเตอร์ ในการเลือกเคส ต้องคำนึงถึง ตัวเพาเวอร์ซัพพลายว่ามีกำลังในการจ่ายไฟให้กับอุปกรณ์เพียงพอหรือไม่ และต้องเลือกใช้กับเมนบอร์ดให้เข้ากันด้วยคือเมนบอร์ดแบบไหนก็เคสแบบเดียวกั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ีย์บอร์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eyboard)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ีย์บอร์ดเป็นอุปกรณ์รับข้อมูลเบื้องต้น มีลักษณะการทำงานคล้ายคีย์บอร์ดของเครื่องพิมพ์ดีด แต่ได้เพิ่มปุ่มควบคุมเฉพาะสำหรับคอมพิวเตอร์ โดยปกติจะ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 </w:t>
      </w:r>
      <w:r>
        <w:rPr>
          <w:rFonts w:ascii="Angsana New" w:hAnsi="Angsana New"/>
          <w:color w:val="000000"/>
          <w:sz w:val="32"/>
          <w:sz w:val="32"/>
          <w:szCs w:val="32"/>
        </w:rPr>
        <w:t>คีย์ ซึ่งบางรุ่นอาจจะมีน้อย หรือมากกว่าก็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572260" cy="1236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838450" cy="952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าส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Mous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าส์ประกอบด้วย ลูกกลิ้งที่ติดตั้งอยู่ด้านล่าง และมีปุ่มกดควบคุ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3 </w:t>
      </w:r>
      <w:r>
        <w:rPr>
          <w:rFonts w:ascii="Angsana New" w:hAnsi="Angsana New"/>
          <w:color w:val="000000"/>
          <w:sz w:val="32"/>
          <w:sz w:val="32"/>
          <w:szCs w:val="32"/>
        </w:rPr>
        <w:t>ปุ่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เมาส์จะนำเมาส์วางไว้บนพื้นราบ และเลื่อนเมาส์ไปในทิศทางที่ต้องการ บนจอภาพจะปรากฏ สัญลักษณ์ชี้ตำแหน่ง 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>"Mouse Pointer" (</w:t>
      </w:r>
      <w:r>
        <w:rPr>
          <w:rFonts w:ascii="Angsana New" w:hAnsi="Angsana New"/>
          <w:color w:val="000000"/>
          <w:sz w:val="32"/>
          <w:sz w:val="32"/>
          <w:szCs w:val="32"/>
        </w:rPr>
        <w:t>มักจะเป็นรูปลูกศรเฉียงซ้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ต้องการจะทำงานใดๆ ก็ทำการกดปุ่มเมาส์ ตามหลักการใช้เมาส์ คอมพิวเตอร์จะรับสัญญาณ และทำการประมวลผลต่อไป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047750" cy="952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114425" cy="952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171575" cy="952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ำโพ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peaker)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อุปกรณ์ภายนอกสำหรับแสดงผล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แสดงผลออกมาในรูปแบบของสัญญาณเสี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อมพิวเตอร์สามารถแทนชุดเครื่องเสียงแบบมินิคอมโปได้ สามารถใช้งานแทนเครื่องเล่นวิดีโอและทีวีได้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รื่องสำรองไฟ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UPS)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  <w:t xml:space="preserve">UP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ทั่วไปก็จะทำหน้าที่ สำรองไฟไว้ใช้ในกรณีไฟฟ้าดับ หรือหากกระแสไฟฟ้าเกินหรือขาดไปมากกว่าค่าที่กำหนด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P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็จะตัดเข้าจ่ายไฟจากแบตเตอรี่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P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งโดยอัตโนมัติ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page">
                  <wp:posOffset>2972435</wp:posOffset>
                </wp:positionH>
                <wp:positionV relativeFrom="paragraph">
                  <wp:posOffset>921385</wp:posOffset>
                </wp:positionV>
                <wp:extent cx="952500" cy="9525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19150" cy="95250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5pt;mso-wrap-distance-left:2.25pt;mso-wrap-distance-right:2.25pt;mso-wrap-distance-top:0pt;mso-wrap-distance-bottom:0pt;margin-top:72.55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19150" cy="9525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ภายในและการทำงาน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ประมวลผล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entral Processing Unit ; CPU) </w:t>
        <w:br/>
        <w:t>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ประมวลผลกลาง เปรียบได้กับสมองของคอมพิวเตอร์ เป็นส่วนที่สำคัญที่สุด ทำหน้าที่เป็นศูนย์กลางการประมวลผลและควบคุมระบบต่างๆ ของคอมพิวเตอร์     ให้ทุกหน่วยทำงานสอดคล้องสัมพันธ์กัน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14525" cy="952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981075" cy="952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ประมวลผลกลาง ประกอบด้วยหน่วยย่อย ดังนี้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วบ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rol Unit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ำนวณและตรรก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rithmetic and Logic Unit ; ALU)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วามจำ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in Memory Unit)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333750" cy="2247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ภาพแสดง ส่วนประกอบของหน่วยประมวลผลกลาง </w:t>
      </w:r>
      <w:r>
        <w:rPr>
          <w:rFonts w:cs="Angsana New" w:ascii="Angsana New" w:hAnsi="Angsana New"/>
          <w:color w:val="000000"/>
          <w:sz w:val="32"/>
          <w:szCs w:val="32"/>
        </w:rPr>
        <w:t>(CPU)</w:t>
      </w:r>
    </w:p>
    <w:p>
      <w:pPr>
        <w:pStyle w:val="Normal"/>
        <w:spacing w:before="280" w:after="280"/>
        <w:ind w:left="72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น่วยควบคุ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ontrol Unit)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วบคุมทำหน้าที่ควบคุมการทำงานของหน่วยทุกๆ หน่วย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PU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อุปกรณ์อื่นที่ต่อพ่วง เปรียบเสมือนสมองที่ควบคุมการทำงานส่วนประกอบต่าง ๆ ของร่างกายมนุษย์ เช่น แปลคำสั่งที่ป้อน ควบคุมให้หน่วยรับข้อมูลรับข้อมูลเข้ามาเพื่อทำการประมวลผล ตัดสินใจว่าจะให้เก็บข้อมูลไว้ที่ไหน ถูกต้องหรือไม่ ควบคุม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LU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การคำนวณข้อมูลที่รับเข้ามา ตลอดจนควบคุมการแสดงผลลัพธ์ เป็นต้น </w:t>
      </w:r>
    </w:p>
    <w:p>
      <w:pPr>
        <w:pStyle w:val="Normal"/>
        <w:spacing w:before="280" w:after="280"/>
        <w:ind w:left="72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คำนวณและตรรก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ALU; Arithmetic and Logic Unit)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ำนวณและตรรกะ ทำหน้าที่คำนวณทาง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rithmetic operation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คำนวณทางตรรก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ogical operation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ปฏิบัติการเกี่ยวกับการคำนวณได้แก่ การบ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di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btrac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ultiplica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vision) </w:t>
      </w:r>
    </w:p>
    <w:p>
      <w:pPr>
        <w:pStyle w:val="Normal"/>
        <w:spacing w:before="280" w:after="280"/>
        <w:ind w:left="72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น่วยความจำหล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Main Memory Unit)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วามจำหลัก ซึ่งมีชื่อเรียกหลายชื่อ 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in Memory Unit, Primary Storage Unit, Internal Storage Uni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หน่วยที่ใช้เก็บข้อมูล และคำสั่งเพื่อใช้ในการประมวลผล และเก็บข้อมูลตลอดจนคำสั่งชั่วคราวเท่านั้น ข้อมูลและคำสั่งจะถูกส่งมาจากหน่วยควบคุม สามารถแบ่ง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คือ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วามจำสำหรับเก็บคำสั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gram Memory)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วามจำสำหรับเก็บข้อมูลและคำสั่ง </w:t>
      </w:r>
      <w:r>
        <w:rPr>
          <w:rFonts w:cs="Angsana New" w:ascii="Angsana New" w:hAnsi="Angsana New"/>
          <w:color w:val="000000"/>
          <w:sz w:val="32"/>
          <w:szCs w:val="32"/>
        </w:rPr>
        <w:t>(Data &amp; Programming Memory)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วามจำสำหรับเก็บข้อมูลและคำสั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ata &amp; Programming Memor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ที่เรียกว่า 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M; Random Access Memor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หน่วยความจำที่สามารถเก็บข้อมูล และคำสั่งจากหน่วยรับข้อมูล แต่ข้อมูลและคำสั่งเหล่านั้นสามารถหายไปได้ เมื่อมีการรับข้อมูลหรือคำสั่งใหม่ หรือปิดเครื่อง หรือกระแสไฟฟ้าขัดข้อง หน่วยความจำแรม เป็นหน่วยความจำที่สำคัญที่สุดของคอมพิวเตอร์  จำเป็นจะต้องเลือกซื้อให้มีขนาดใหญ่พอสมควร  มิเช่นนั้นจะทำงานไม่สะดวก   แรมในปัจจุบันแบ่ง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RAM (Static RAM)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ได้โดยไม่ต้องอาศัยสัญญาณนาฬิกา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RAM (Dynamic RA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โดยอาศัยสัญญาณนาฬิกามากระตุ้น แต่ก็มีจุดเด่นคือ มีขนาดเล็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RAM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ิ้นเปลืองพลังงานน้อยกว่า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806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10668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60930" cy="15716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DRAM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ainboard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นบอร์ด </w:t>
      </w:r>
      <w:r>
        <w:rPr>
          <w:rFonts w:cs="Angsana New" w:ascii="Angsana New" w:hAnsi="Angsana New"/>
          <w:color w:val="000000"/>
          <w:sz w:val="32"/>
          <w:szCs w:val="32"/>
        </w:rPr>
        <w:t>(Mainboard)</w:t>
        <w:br/>
        <w:t> 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>เมนบอร์ดเป็นอุปกรณ์ที่สำคัญรองมาจากซีพียู เมนบอร์ดทำหน้าที่ควบคุม ดูแลและจัดการๆ ทำงานของ อุปกรณ์ชนิดต่างๆ แทบทั้งหมดในเครื่องคอมพิวเตอร์ ตั้งแต่ซีพียู ไปจนถึงหน่วยความจำแคช หน่วยความจำหลัก ฮาร์ดดิส</w:t>
      </w:r>
      <w:r>
        <w:rPr>
          <w:rFonts w:ascii="Angsana New" w:hAnsi="Angsana New"/>
          <w:color w:val="000000"/>
          <w:sz w:val="32"/>
          <w:sz w:val="32"/>
          <w:szCs w:val="32"/>
        </w:rPr>
        <w:t>ก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บบบัส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1635125</wp:posOffset>
            </wp:positionV>
            <wp:extent cx="1066800" cy="1028700"/>
            <wp:effectExtent l="0" t="0" r="0" b="0"/>
            <wp:wrapNone/>
            <wp:docPr id="20" name="hardd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arddisk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1520825</wp:posOffset>
            </wp:positionV>
            <wp:extent cx="1276350" cy="1104900"/>
            <wp:effectExtent l="0" t="0" r="0" b="0"/>
            <wp:wrapNone/>
            <wp:docPr id="21" name="harddis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arddisk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ฮาร์ดดิสก์ไดร์ฟ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Hard Disk )</w:t>
        <w:br/>
        <w:t> 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ที่สำหรับเก็บข้อมูลขนาดใหญ่ มีความจุสูงถึงหน่วยเมกะไบต์ จนถึง   กิกะไบต์ และมีความเร็วสูงในการทำงาน และ การส่งผ่านข้อมูล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condary Storag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่วไป ซึ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rddisk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ประกอบไปด้วย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sk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ที่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latter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ายๆ แผ่นมารวมกัน ซึ่งแต่ละด้าน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lalt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ถูกปกคลุมไปด้วยสารประก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xid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ให้สามารถบันทึกข้อมูล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rd Disk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มากจะอยู่ภายในเครื่องคอมพิวเตอร์ ซึ่งไม่สะดวกในการเคลื่อนย้าย บางทีถูก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ixed Disk 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ีดีรอมไดร์ฟ </w:t>
      </w:r>
      <w:r>
        <w:rPr>
          <w:rFonts w:cs="Angsana New" w:ascii="Angsana New" w:hAnsi="Angsana New"/>
          <w:color w:val="000000"/>
          <w:sz w:val="32"/>
          <w:szCs w:val="32"/>
        </w:rPr>
        <w:t>(CD-ROM Drive)</w:t>
        <w:br/>
        <w:t>             CD-ROM 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ุปกรณ์ที่ทำหน้าที่อ่าน ข้อมูล จากแผ่นซีดีรอม และทำการแปลงสัญญาณข้อมูล แล้วส่งไปยังหน่วยประมวลผลของคอมพิวเตอร์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479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1228725" cy="12382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1628775" cy="12382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D-ROM Drive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loppy Disk Drive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ล๊อปปี้ดิสก์ไดร์ฟ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Floppy Disk Drive )</w:t>
        <w:br/>
        <w:t>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สก์ไดร์ฟ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นาดตามแผ่นดิสก์ที่ใช้ในปัจจุบัน คือ ดิสก์ไดร์ฟ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พ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5 </w:t>
      </w:r>
      <w:r>
        <w:rPr>
          <w:rFonts w:ascii="Angsana New" w:hAnsi="Angsana New"/>
          <w:color w:val="000000"/>
          <w:sz w:val="32"/>
          <w:sz w:val="32"/>
          <w:szCs w:val="32"/>
        </w:rPr>
        <w:t>นิ้วได้น้อยมา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แต่ละประเภท ยังแบ่งตามประเภทความจุของแผ่นดิสก์ ได้อีก เป็น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สก์ไดร์ฟ สำหรับแผ่นดิสก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ความ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40 KB 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สก์ไดร์ฟ สำหรับแผ่นดิสก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ความ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44 MB - HD: high density 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สก์ไดร์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สำหรับแผ่นดิสก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ความ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40 KB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สก์ไดร์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สำหรับแผ่นดิสก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ความจ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MB - HD: high density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หล่งจ่ายไฟ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ower Supply)</w:t>
        <w:br/>
        <w:t>            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ล่งจ่าย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wer Suppl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่วนสำคัญเช่นกัน เพราะถ้าไม่มี แหล่งจ่าย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wer Suppl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นั้น คอมพิวเตอร์จะทำงานได้อย่างไร   แหล่งจ่ายไฟจะมีรูปทรงและการทำงานที่เป็นไปตามระบบปฏิบัติการ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in boar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กัน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0">
                <wp:simplePos x="0" y="0"/>
                <wp:positionH relativeFrom="page">
                  <wp:posOffset>4344035</wp:posOffset>
                </wp:positionH>
                <wp:positionV relativeFrom="paragraph">
                  <wp:posOffset>1029970</wp:posOffset>
                </wp:positionV>
                <wp:extent cx="1095375" cy="9525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38225" cy="95250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5pt;mso-wrap-distance-left:2.25pt;mso-wrap-distance-right:2.25pt;mso-wrap-distance-top:0pt;mso-wrap-distance-bottom:0pt;margin-top:81.1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</w:tblGrid>
                      <w:tr>
                        <w:trPr/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38225" cy="95250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830</wp:posOffset>
            </wp:positionH>
            <wp:positionV relativeFrom="paragraph">
              <wp:posOffset>2925445</wp:posOffset>
            </wp:positionV>
            <wp:extent cx="5105400" cy="1774825"/>
            <wp:effectExtent l="0" t="0" r="0" b="0"/>
            <wp:wrapNone/>
            <wp:docPr id="27" name="softw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oftwa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ซอฟแ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oftware)</w:t>
      </w:r>
      <w:r>
        <w:rPr>
          <w:rFonts w:cs="Angsana New" w:ascii="Angsana New" w:hAnsi="Angsana New"/>
          <w:sz w:val="32"/>
          <w:szCs w:val="32"/>
        </w:rPr>
        <w:br/>
        <w:t>     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 </w:t>
      </w:r>
      <w:r>
        <w:rPr>
          <w:rFonts w:cs="Angsana New" w:ascii="Angsana New" w:hAnsi="Angsana New"/>
          <w:sz w:val="32"/>
          <w:szCs w:val="32"/>
        </w:rPr>
        <w:t xml:space="preserve">(softw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ชุดคำสั่งหรือโปรแกรมที่ใช้สั่งงานให้คอมพิวเตอร์ทำงาน ซอฟต์แวร์จึงหมายถึงลำดับขั้นตอนการทำงานที่เขียนขึ้นด้วยคำสั่งของคอมพิวเตอร์ คำสั่งเหล่านี้เรียงกันเป็นโปรแกรมคอมพิวเตอร์ จากที่ทราบมาแล้วว่าคอมพิวเตอร์ทำงานตามคำสั่ง การทำงานพื้นฐานเป็นเพียงการกระทำกับข้อมูลที่เป็นตัวเลขฐานสอง ซึ่งใช้แทนข้อมูลที่เป็นตัวเลข ตัวอักษร รูปภาพ หรือแม้แต่เป็นเสียงพูดก็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ปรแกรมคอมพิวเตอร์ที่ใช้สั่งงานคอมพิวเตอร์จึงเป็นซอฟต์แวร์ เพราะเป็นลำดับขั้นตอนการทำงานของคอมพิวเตอร์ คอมพิวเตอร์เครื่องหนึ่งทำงานแตกต่างกันได้มากมายด้วยซอฟต์แวร์ที่แตกต่างกัน ซอฟต์แวร์จึงหมายรวมถึงโปรแกรมคอมพิวเตอร์ทุกประเภทที่ทำให้คอมพิวเตอร์ทำงานได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drawing>
          <wp:inline distT="0" distB="0" distL="0" distR="0">
            <wp:extent cx="4762500" cy="20097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Data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Data </w:t>
      </w:r>
      <w:r>
        <w:rPr>
          <w:rFonts w:ascii="Angsana New" w:hAnsi="Angsana New"/>
          <w:sz w:val="32"/>
          <w:sz w:val="32"/>
          <w:szCs w:val="32"/>
        </w:rPr>
        <w:t>คือข้อมูล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หรือ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เนื้อหาสาระที่สำคัญ การดำเนินการขององค์กรเกี่ยวข้องกับการผลิต การประมวลผล การสรุปผล การทำรายงาน การดำเนินการสื่อสารระหว่างกัน การกระทำเหล่านี้เกิดขึ้นกับเนื้อหาของข้อมูลข่าวสาร ดังนั้น ในองค์กรต้องให้ความสำคัญในเรื่องข้อมูลข่าวสาร ทำอย่างไรจึงจะให้ข้อมูลข่าวสารเข้าไปโลดแล่นอยู่ในระบบและใช้งานได้อย่างเต็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/>
        <w:tab/>
      </w:r>
      <w:r>
        <w:rPr>
          <w:sz w:val="28"/>
          <w:sz w:val="28"/>
          <w:szCs w:val="32"/>
        </w:rPr>
        <w:t>หน่วยที่เล็กที่สุดของข้อมูลคือ</w:t>
      </w:r>
    </w:p>
    <w:p>
      <w:pPr>
        <w:pStyle w:val="Normal"/>
        <w:numPr>
          <w:ilvl w:val="1"/>
          <w:numId w:val="4"/>
        </w:numPr>
        <w:rPr>
          <w:sz w:val="28"/>
          <w:szCs w:val="32"/>
        </w:rPr>
      </w:pPr>
      <w:r>
        <w:rPr>
          <w:sz w:val="28"/>
          <w:sz w:val="28"/>
          <w:szCs w:val="32"/>
        </w:rPr>
        <w:t>ตัวอักขระ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ประกอบด้วยตัวอักษ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ัญลักษณ์ต่างๆ</w:t>
      </w:r>
    </w:p>
    <w:p>
      <w:pPr>
        <w:pStyle w:val="Normal"/>
        <w:numPr>
          <w:ilvl w:val="1"/>
          <w:numId w:val="4"/>
        </w:numPr>
        <w:rPr>
          <w:sz w:val="28"/>
          <w:szCs w:val="32"/>
        </w:rPr>
      </w:pPr>
      <w:r>
        <w:rPr>
          <w:sz w:val="28"/>
          <w:sz w:val="28"/>
          <w:szCs w:val="32"/>
        </w:rPr>
        <w:t>ฟิลด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การนำเอาตัวอักขระมารวมกันตั้งแต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วอักขระขึ้นไป</w:t>
      </w:r>
    </w:p>
    <w:p>
      <w:pPr>
        <w:pStyle w:val="Normal"/>
        <w:numPr>
          <w:ilvl w:val="1"/>
          <w:numId w:val="4"/>
        </w:numPr>
        <w:rPr>
          <w:sz w:val="28"/>
          <w:szCs w:val="32"/>
        </w:rPr>
      </w:pPr>
      <w:r>
        <w:rPr>
          <w:sz w:val="28"/>
          <w:sz w:val="28"/>
          <w:szCs w:val="32"/>
        </w:rPr>
        <w:t>เรคอร์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การนำเอาฟิลด์มารวมกันตั้งแต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ฟิลด์ขึ้นไป</w:t>
      </w:r>
    </w:p>
    <w:p>
      <w:pPr>
        <w:pStyle w:val="Normal"/>
        <w:numPr>
          <w:ilvl w:val="1"/>
          <w:numId w:val="4"/>
        </w:numPr>
        <w:rPr>
          <w:sz w:val="28"/>
          <w:szCs w:val="32"/>
        </w:rPr>
      </w:pPr>
      <w:r>
        <w:rPr>
          <w:sz w:val="28"/>
          <w:sz w:val="28"/>
          <w:szCs w:val="32"/>
        </w:rPr>
        <w:t>ไฟล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การนำเอ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รคอร์ดมารวมกันตั้งแต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รคอร์ดขึ้นไป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People ware</w:t>
        <w:br/>
      </w:r>
      <w:r>
        <w:rPr>
          <w:rFonts w:cs="Angsana New" w:ascii="Angsana New" w:hAnsi="Angsana New"/>
          <w:sz w:val="32"/>
          <w:szCs w:val="32"/>
        </w:rPr>
        <w:t>             </w:t>
      </w:r>
      <w:r>
        <w:rPr>
          <w:rFonts w:ascii="Angsana New" w:hAnsi="Angsana New" w:cs="Angsana New"/>
          <w:sz w:val="32"/>
          <w:sz w:val="32"/>
          <w:szCs w:val="32"/>
        </w:rPr>
        <w:t>บุคคลกร คือบุคคลที่สำคัญ และเป็นบุคคลที่เกี่ยวข้องกับการใช้เทคโนโลยีคอมพิวเตอร์ และหากต้องให้งานมีประสิทธิผลมากที่สุด  จำเป็นต้องพัฒนาบุคลากร มีการฝึกอบรมหรือดำเนินการให้บุคลากรหันมาให้ความสำคัญ และเรียนรู้การใช้เทคโนโลยีสมัยใหม่เพื่อประโยชน์ต่อการพัฒนาองค์กร ความสามารถของบุคลากรจึงเป็นฐานสำคัญในการใช้ไอทีเพื่อประโยชน์ต่อองค์กรโดยรวม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285875" cy="10287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333500" cy="10287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ประเภทของบุคลากรในงานคอมพิวเตอร์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ผู้บริ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ministra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lectronic Data Processing manager: EDP </w:t>
        <w:br/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Technical)  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ystem Analyst and Designer, Programmer </w:t>
        <w:br/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ปฏิบัติการ </w:t>
      </w:r>
      <w:r>
        <w:rPr>
          <w:rFonts w:cs="Angsana New" w:ascii="Angsana New" w:hAnsi="Angsana New"/>
          <w:color w:val="000000"/>
          <w:sz w:val="32"/>
          <w:szCs w:val="32"/>
        </w:rPr>
        <w:t>(Operation) 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mputer Operator, Keypunch Operator, Data Entry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8"/>
      <w:headerReference w:type="first" r:id="rId29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33:00Z</dcterms:created>
  <dc:creator>Blacksugar</dc:creator>
  <dc:description/>
  <cp:keywords/>
  <dc:language>en-US</dc:language>
  <cp:lastModifiedBy>VOBGOM</cp:lastModifiedBy>
  <cp:lastPrinted>2005-12-27T21:51:00Z</cp:lastPrinted>
  <dcterms:modified xsi:type="dcterms:W3CDTF">2005-12-27T14:58:00Z</dcterms:modified>
  <cp:revision>2</cp:revision>
  <dc:subject/>
  <dc:title>ใบความรู้ที่ 2</dc:title>
</cp:coreProperties>
</file>