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</w:rPr>
        <w:t xml:space="preserve">2 </w:t>
      </w:r>
    </w:p>
    <w:p>
      <w:pPr>
        <w:pStyle w:val="Heading3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ิชา 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 xml:space="preserve">เทคโนโลยีสารสนเทศ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คอมพิวเตอร์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วลาเรีย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คาบ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45745</wp:posOffset>
                </wp:positionV>
                <wp:extent cx="51206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.35pt" to="410.35pt,19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</w:rPr>
      </w:pPr>
      <w:r>
        <w:rPr/>
        <w:t xml:space="preserve">มาตรฐาน </w:t>
      </w:r>
      <w:r>
        <w:rPr/>
        <w:t xml:space="preserve">4.1 </w:t>
      </w:r>
      <w:r>
        <w:rPr/>
        <w:t xml:space="preserve">ข้อ </w:t>
      </w:r>
      <w:r>
        <w:rPr/>
        <w:t>2</w:t>
      </w:r>
      <w:r>
        <w:rPr>
          <w:rFonts w:cs="Angsana New" w:ascii="Angsana New" w:hAnsi="Angsana New"/>
        </w:rPr>
        <w:t>, 8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เรียนรู้ที่คาดหวั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หลักการทำงานและองค์ประกอบของคอมพิวเตอร์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องค์ประกอบของคอมพิวเตอร์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หลักการทำงานขององค์ประกอบคอมพิวเตอร์แต่ละส่วนได้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คอมพิวเตอ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ทำงานขององค์ประกอบ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เวลาเร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าบ</w:t>
      </w:r>
    </w:p>
    <w:tbl>
      <w:tblPr>
        <w:tblW w:w="8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290"/>
      </w:tblGrid>
      <w:tr>
        <w:trPr>
          <w:trHeight w:val="30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</w:p>
        </w:tc>
      </w:tr>
      <w:tr>
        <w:trPr>
          <w:trHeight w:val="42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องค์ประกอบของคอมพิวเตอร์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hanging="28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งานขององค์ประกอบคอมพิวเตอร์แต่ละส่วนได้</w:t>
            </w:r>
          </w:p>
          <w:p>
            <w:pPr>
              <w:pStyle w:val="Normal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ก่อนเรียนจากแบบทดสอบ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วัดพื้นฐานความรู้ของผู้เรียนแล้วผู้สอนบันทึกไว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ข้าสู่บทเรียน โดยผู้สอนซักถามความรู้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อธิบายความรู้พร้อมทั้งให้นักเรียนศึกษาจากใบ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ิจกรรมใน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และผู้เรียนร่วมกันสรุปความรู้ที่ได้รับจากบทเรีย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หลังเรียนจากแบบทดสอบ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รียบเทียบความรู้ความเข้าใจก่อนและหลังเรียนเพื่อพัฒนาการเรียนการสอนของผู้เรียนและผู้สอน</w:t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เรียนรู้</w:t>
      </w:r>
    </w:p>
    <w:p>
      <w:pPr>
        <w:pStyle w:val="Heading1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60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สื่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สดุ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เอกสา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ความ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1"/>
      </w:tblGrid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ด้า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ิ้นงาน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 xml:space="preserve">ผลงาน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ind w:firstLine="318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ู้สอนตรวจชิ้นงานจากใบงาน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บวนการ  </w:t>
            </w:r>
            <w:r>
              <w:rPr>
                <w:rFonts w:cs="Angsana New" w:ascii="Angsana New" w:hAnsi="Angsana New"/>
              </w:rPr>
              <w:t xml:space="preserve">/  </w:t>
            </w:r>
            <w:r>
              <w:rPr>
                <w:rFonts w:ascii="Angsana New" w:hAnsi="Angsana New" w:cs="Angsana New"/>
              </w:rPr>
              <w:t>ขั้นตอนปฏิบัติการ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ผู้สอนสังเกต</w:t>
            </w:r>
            <w:r>
              <w:rPr/>
              <w:t>การสนใจในเนื้อหาของผู้เรียน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ผู้สอนสังเกตการค้นหาคำตอบในใบงานที่ </w:t>
            </w:r>
            <w:r>
              <w:rPr/>
              <w:t xml:space="preserve">2 </w:t>
            </w:r>
            <w:r>
              <w:rPr/>
              <w:t>ของ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ผู้เรีย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31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สอนสังเกตพฤติกรรมความรับผิดชอบในการทำงาน</w:t>
            </w:r>
            <w:r>
              <w:rPr>
                <w:rFonts w:ascii="Angsana New" w:hAnsi="Angsana New" w:cs="Angsana New"/>
              </w:rPr>
              <w:t>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รู้ความเข้าใจ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Heading1"/>
              <w:ind w:firstLine="459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สอนทดสอบความรู้ความเข้าใจของผู้เรียนในแบบทดสอบ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ระวัติความเป็นมาและวิวัฒนาการข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48:00Z</dcterms:created>
  <dc:creator>wardah</dc:creator>
  <dc:description/>
  <cp:keywords/>
  <dc:language>en-US</dc:language>
  <cp:lastModifiedBy>VOBGOM</cp:lastModifiedBy>
  <cp:lastPrinted>2004-02-07T22:54:00Z</cp:lastPrinted>
  <dcterms:modified xsi:type="dcterms:W3CDTF">2005-12-27T14:50:00Z</dcterms:modified>
  <cp:revision>24</cp:revision>
  <dc:subject/>
  <dc:title>แผนการจัดการเรียนที่  1</dc:title>
</cp:coreProperties>
</file>