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หลักการและวิธีการของเทคโนโลยี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งตอบ</w:t>
      </w:r>
      <w:r>
        <w:rPr>
          <w:rFonts w:ascii="Angsana New" w:hAnsi="Angsana New"/>
          <w:sz w:val="32"/>
          <w:sz w:val="32"/>
          <w:szCs w:val="32"/>
          <w:u w:val="single"/>
        </w:rPr>
        <w:t>คำถามต่อไป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มีความสำคัญต่อชีวิตประจำว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ของเทคโนโลยีสารสนเทศมีผลต่อการเรียนของนักเรียน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สนเทศคืออะไร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คืออะไร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ข้อมูลเป็นอย่างไร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14:00Z</dcterms:created>
  <dc:creator>Blacksugar</dc:creator>
  <dc:description/>
  <cp:keywords/>
  <dc:language>en-US</dc:language>
  <cp:lastModifiedBy>VOBGOM</cp:lastModifiedBy>
  <dcterms:modified xsi:type="dcterms:W3CDTF">2005-12-27T15:05:00Z</dcterms:modified>
  <cp:revision>4</cp:revision>
  <dc:subject/>
  <dc:title>แบบทดสอบที่ 2</dc:title>
</cp:coreProperties>
</file>