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</w:rPr>
        <w:t xml:space="preserve">4 </w:t>
      </w:r>
    </w:p>
    <w:p>
      <w:pPr>
        <w:pStyle w:val="Heading3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วิชา 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สาระ</w:t>
      </w:r>
      <w:r>
        <w:rPr>
          <w:rFonts w:ascii="Angsana New" w:hAnsi="Angsana New" w:cs="Angsana New"/>
          <w:b/>
          <w:b/>
          <w:bCs/>
        </w:rPr>
        <w:t xml:space="preserve">ที่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 w:cs="Angsana New"/>
          <w:b/>
          <w:b/>
          <w:bCs/>
        </w:rPr>
        <w:t xml:space="preserve">เทคโนโลยีสารสนเทศ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ช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ข้อ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ทนข้อม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วลาเรียน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>คาบ</w:t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245745</wp:posOffset>
                </wp:positionV>
                <wp:extent cx="512064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9.35pt" to="410.35pt,19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Heading1"/>
        <w:ind w:firstLine="720"/>
        <w:jc w:val="left"/>
        <w:rPr>
          <w:rFonts w:ascii="Times New Roman" w:hAnsi="Times New Roman" w:cs="Times New Roman"/>
        </w:rPr>
      </w:pPr>
      <w:r>
        <w:rPr/>
        <w:t xml:space="preserve">มาตรฐาน </w:t>
      </w:r>
      <w:r>
        <w:rPr/>
        <w:t xml:space="preserve">4.1 </w:t>
      </w:r>
      <w:r>
        <w:rPr/>
        <w:t xml:space="preserve">ข้อ </w:t>
      </w:r>
      <w:r>
        <w:rPr/>
        <w:t>10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เรียนรู้ที่คาดหวัง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การจัดการข้อมูล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โครงสร้างของการจัดการข้อมูล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อธิบายการแทนข้อมูลในคอมพิวเตอร์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ามารถใช้รหัสแอสกีในการแทนข้อมูลได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สร้างของการจัดการข้อมูล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แทนข้อมูลในคอมพิวเตอร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ใช้รหัสแอสกีในการแทนข้อมู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เวลาเรีย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า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อธิบายเรื่อง บิต ไบต์ รหัสแอสกี บิตพาริตี  และการแทนข้อมูลในคอมพิวเตอร์ ให้นักเรียนฟัง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ช่วยกัน</w:t>
      </w:r>
      <w:r>
        <w:rPr>
          <w:rFonts w:ascii="Angsana New" w:hAnsi="Angsana New"/>
          <w:sz w:val="32"/>
          <w:sz w:val="32"/>
          <w:szCs w:val="32"/>
        </w:rPr>
        <w:t>กำหนดรหัสขึ้นมาแทนตัวอักษรภาษาไทยแต่ละตัว แล้วช่วยกันคิด</w:t>
      </w:r>
      <w:r>
        <w:rPr>
          <w:rFonts w:ascii="Angsana New" w:hAnsi="Angsana New"/>
          <w:sz w:val="32"/>
          <w:sz w:val="32"/>
          <w:szCs w:val="32"/>
        </w:rPr>
        <w:t>ข้อความ</w:t>
      </w:r>
      <w:r>
        <w:rPr>
          <w:rFonts w:ascii="Angsana New" w:hAnsi="Angsana New"/>
          <w:sz w:val="32"/>
          <w:sz w:val="32"/>
          <w:szCs w:val="32"/>
        </w:rPr>
        <w:t>ที่เป็นภาษาไทย</w:t>
      </w:r>
      <w:r>
        <w:rPr>
          <w:rFonts w:ascii="Angsana New" w:hAnsi="Angsana New"/>
          <w:sz w:val="32"/>
          <w:sz w:val="32"/>
          <w:szCs w:val="32"/>
        </w:rPr>
        <w:t xml:space="preserve">ขึ้นมา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ความ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sz w:val="32"/>
          <w:sz w:val="32"/>
          <w:szCs w:val="32"/>
        </w:rPr>
        <w:t>ให้แต่ละกลุ่มนำรหัสที่กำหนดขึ้นแลกกับกลุ่มอื่นแล้วแปลงข้อความของกลุ่มตนเองให้อยู่ในรูปของรหัสที่ได้โดยใช้เวลาให้น้อยที่สุด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กลุ่มใดเสร็จก่อนให้ครูจดลำดับไว้แล้วส่งให้กลุ่มเจ้าของรหัสเป็นผู้ตรวจกลุ่มใดที่ถูกต้องและทำเวลาได้น้อยที่สุดจะเป็นผู้ชน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สรุปเกี่ยวกับการติดต่อกับคอมพิวเตอร์ถึงการใช้รหัสแทนข้อมูลเช่นเดียวกัน โดยที่เครื่องคอมพิวเตอร์ทำงานด้วยกระแสไฟฟ้าจึงใช้เลขฐานสองแทนรหัส มีผู้คิดรหัสไว้และเป็นที่นิยมใช้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บบ คือรหัสแอสกีและรหัสแอบซีดิก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อธิบายถึงวิธีการกำหนดรหัสทั้งสองวิธี และเน้นให้เห็นว่าการใช้เลขฐานสองเป็นรหัสแทนข้อมูลโดยใช้เป็นตัวเลข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หลัก หรื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บิต ที่เรี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ไบต์ ทำให้สามารถแทนอักขระได้ทั้งหม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b/>
          <w:bCs/>
          <w:sz w:val="32"/>
          <w:szCs w:val="32"/>
          <w:vertAlign w:val="superscript"/>
        </w:rPr>
        <w:t xml:space="preserve">8 </w:t>
      </w:r>
      <w:r>
        <w:rPr>
          <w:sz w:val="32"/>
          <w:sz w:val="32"/>
          <w:szCs w:val="32"/>
        </w:rPr>
        <w:t>ซึ่งเมื่อแทนอักขระภาษาอังกฤษแล้วยังมีเหลือจึงมีผู้คิดใช้รหัสที่เหลือเป็นภาษาไทย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รูสรุปวิธีการเก็บข้อมูลในหน่วยความจำและการแทนข้อมูล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ให้นักเรียนปฏิบัติใบงา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0"/>
      </w:tblGrid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สื่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ื่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องสมุด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สดุ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เอกสาร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ความ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wer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</w:tr>
    </w:tbl>
    <w:p>
      <w:pPr>
        <w:pStyle w:val="Heading1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11"/>
      </w:tblGrid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มินด้าน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ิ้นงาน  </w:t>
            </w:r>
            <w:r>
              <w:rPr>
                <w:rFonts w:cs="Angsana New" w:ascii="Angsana New" w:hAnsi="Angsana New"/>
              </w:rPr>
              <w:t xml:space="preserve">/  </w:t>
            </w:r>
            <w:r>
              <w:rPr>
                <w:rFonts w:ascii="Angsana New" w:hAnsi="Angsana New" w:cs="Angsana New"/>
              </w:rPr>
              <w:t xml:space="preserve">ผลงาน 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ing1"/>
              <w:ind w:firstLine="318"/>
              <w:jc w:val="left"/>
              <w:rPr/>
            </w:pPr>
            <w:r>
              <w:rPr>
                <w:rFonts w:ascii="Angsana New" w:hAnsi="Angsana New" w:cs="Angsana New"/>
              </w:rPr>
              <w:t xml:space="preserve">ผู้สอนตรวจชิ้นงานจากใบงานที่ </w:t>
            </w:r>
            <w:r>
              <w:rPr>
                <w:rFonts w:cs="Angsana New" w:ascii="Angsana New" w:hAnsi="Angsana New"/>
              </w:rPr>
              <w:t xml:space="preserve">4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ะบวนการ  </w:t>
            </w:r>
            <w:r>
              <w:rPr>
                <w:rFonts w:cs="Angsana New" w:ascii="Angsana New" w:hAnsi="Angsana New"/>
              </w:rPr>
              <w:t xml:space="preserve">/  </w:t>
            </w:r>
            <w:r>
              <w:rPr>
                <w:rFonts w:ascii="Angsana New" w:hAnsi="Angsana New" w:cs="Angsana New"/>
              </w:rPr>
              <w:t>ขั้นตอนปฏิบัติการ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ผู้สอนสังเกต</w:t>
            </w:r>
            <w:r>
              <w:rPr/>
              <w:t>การสนใจในเนื้อหาของผู้เรียน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 xml:space="preserve">ผู้สอนสังเกตการค้นหาคำตอบในใบงานที่ </w:t>
            </w:r>
            <w:r>
              <w:rPr/>
              <w:t xml:space="preserve">4 </w:t>
            </w:r>
            <w:r>
              <w:rPr/>
              <w:t>ของ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/>
              <w:t>ผู้เรีย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ริยธรร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Heading1"/>
              <w:ind w:firstLine="3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สอนสังเกตพฤติกรรมความรับผิดชอบในการทำงาน</w:t>
            </w:r>
            <w:r>
              <w:rPr>
                <w:rFonts w:ascii="Angsana New" w:hAnsi="Angsana New" w:cs="Angsana New"/>
              </w:rPr>
              <w:t>ของ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รู้ความเข้าใจ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Heading1"/>
              <w:ind w:firstLine="459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ู้สอนทดสอบความรู้ความเข้าใจของผู้เรียนในแบบทดสอบที่ </w:t>
            </w:r>
            <w:r>
              <w:rPr>
                <w:rFonts w:cs="Angsana New" w:ascii="Angsana New" w:hAnsi="Angsana New"/>
              </w:rPr>
              <w:t xml:space="preserve">4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31:00Z</dcterms:created>
  <dc:creator>wardah</dc:creator>
  <dc:description/>
  <cp:keywords/>
  <dc:language>en-US</dc:language>
  <cp:lastModifiedBy>VOBGOM</cp:lastModifiedBy>
  <cp:lastPrinted>2004-02-07T22:54:00Z</cp:lastPrinted>
  <dcterms:modified xsi:type="dcterms:W3CDTF">2005-12-27T15:08:00Z</dcterms:modified>
  <cp:revision>13</cp:revision>
  <dc:subject/>
  <dc:title>แผนการจัดการเรียนที่  1</dc:title>
</cp:coreProperties>
</file>