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ประมวลผล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สร้างชิ้นงานโดยใช้โปแกรมประมวลผลให้มีลักษณะ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84.45pt;height:50.95pt;mso-wrap-style:none;v-text-anchor:middle;mso-position-vertical:top" type="_x0000_t136">
            <v:path textpathok="t"/>
            <v:textpath on="t" fitshape="t" string="มะลิมินิมาร์ท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 id="shape_0" fillcolor="white" stroked="f" o:allowincell="f" style="position:absolute;margin-left:0pt;margin-top:-27pt;width:395.8pt;height:26.9pt;mso-wrap-style:none;v-text-anchor:middle;mso-position-vertical:top" type="_x0000_t136">
            <v:path textpathok="t"/>
            <v:textpath on="t" fitshape="t" string="เปิดแล้ววันนี้ หลังโรงเรียนเทศบาล 3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ขอเชิญทุกท่านแวะซื้อของ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3360" cy="914400"/>
                <wp:effectExtent l="5080" t="5080" r="571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914400"/>
                        </a:xfrm>
                        <a:prstGeom prst="cloudCallout">
                          <a:avLst>
                            <a:gd name="adj1" fmla="val -436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ะลิมินิมาร์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1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ะลิมินิมาร์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19760"/>
                            <a:ext cx="456480" cy="34236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0;top:661;width:718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้อคร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แถมฟรีตู้เย็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้อคร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แถมฟรี โทรศัพท์ </w:t>
      </w:r>
      <w:r>
        <w:rPr>
          <w:rFonts w:cs="Angsana New" w:ascii="Angsana New" w:hAnsi="Angsana New"/>
          <w:sz w:val="32"/>
          <w:szCs w:val="32"/>
        </w:rPr>
        <w:t>Nokia N70 1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ซื้อเลยรับของสัมมนาคุณ มาม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ังทัน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41275</wp:posOffset>
                </wp:positionV>
                <wp:extent cx="2286635" cy="662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เพียงท่านแวะมาก็คุ้ม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.15pt;mso-wrap-distance-left:9.05pt;mso-wrap-distance-right:9.05pt;mso-wrap-distance-top:0pt;mso-wrap-distance-bottom:0pt;margin-top:3.2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เพียงท่านแวะมาก็คุ้ม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ราคาสินค้าในร้านมะลิมินิมาร์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่อหน่ว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บู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มพ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้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ซักฟอ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0:00Z</dcterms:created>
  <dc:creator>Blacksugar</dc:creator>
  <dc:description/>
  <cp:keywords/>
  <dc:language>en-US</dc:language>
  <cp:lastModifiedBy>Blacksugar</cp:lastModifiedBy>
  <dcterms:modified xsi:type="dcterms:W3CDTF">2005-12-14T06:52:00Z</dcterms:modified>
  <cp:revision>3</cp:revision>
  <dc:subject/>
  <dc:title>ใบงานที่ 4</dc:title>
</cp:coreProperties>
</file>