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Microsoft 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5pt" to="413.95pt,3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การงานอาชีพ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ของ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Microsoft Word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5372100" cy="3535680"/>
            <wp:effectExtent l="0" t="0" r="0" b="0"/>
            <wp:wrapNone/>
            <wp:docPr id="2" name="photo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1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72"/>
        <w:gridCol w:w="34"/>
        <w:gridCol w:w="48"/>
        <w:gridCol w:w="61"/>
        <w:gridCol w:w="75"/>
        <w:gridCol w:w="86"/>
        <w:gridCol w:w="104"/>
        <w:gridCol w:w="29"/>
        <w:gridCol w:w="99"/>
        <w:gridCol w:w="122"/>
        <w:gridCol w:w="2884"/>
        <w:gridCol w:w="3793"/>
        <w:gridCol w:w="126"/>
        <w:gridCol w:w="117"/>
        <w:gridCol w:w="93"/>
        <w:gridCol w:w="93"/>
        <w:gridCol w:w="74"/>
        <w:gridCol w:w="63"/>
        <w:gridCol w:w="48"/>
        <w:gridCol w:w="36"/>
        <w:gridCol w:w="201"/>
        <w:gridCol w:w="587"/>
        <w:gridCol w:w="143"/>
      </w:tblGrid>
      <w:tr>
        <w:trPr/>
        <w:tc>
          <w:tcPr>
            <w:tcW w:w="9138" w:type="dxa"/>
            <w:gridSpan w:val="2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gt;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ุ่มควบคุมขนาด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่มข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 Maximize button )</w:t>
            </w:r>
          </w:p>
        </w:tc>
        <w:tc>
          <w:tcPr>
            <w:tcW w:w="5231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่มขยายหน้าต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or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ต็มจอ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่มลด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( Minimize button )</w:t>
            </w:r>
          </w:p>
        </w:tc>
        <w:tc>
          <w:tcPr>
            <w:tcW w:w="523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่มซ่อนหน้าต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word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่มคืน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( Restore button )</w:t>
            </w:r>
          </w:p>
        </w:tc>
        <w:tc>
          <w:tcPr>
            <w:tcW w:w="5231" w:type="dxa"/>
            <w:gridSpan w:val="11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ขนาดหน้าต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or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ปกต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gt;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นู </w:t>
            </w:r>
            <w:r>
              <w:rPr>
                <w:rFonts w:cs="Angsana New" w:ascii="Angsana New" w:hAnsi="Angsana New"/>
                <w:sz w:val="32"/>
                <w:szCs w:val="32"/>
              </w:rPr>
              <w:t>( Menu 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นูคำสั่ง</w:t>
            </w:r>
          </w:p>
        </w:tc>
        <w:tc>
          <w:tcPr>
            <w:tcW w:w="5231" w:type="dxa"/>
            <w:gridSpan w:val="11"/>
            <w:tcBorders/>
          </w:tcPr>
          <w:p>
            <w:pPr>
              <w:pStyle w:val="Normal"/>
              <w:spacing w:lineRule="atLeast" w:line="225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็บคำสั่งที่ใช้ในโปรแกรม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gt;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ถบเครื่องมือ </w:t>
            </w:r>
            <w:r>
              <w:rPr>
                <w:rFonts w:cs="Angsana New" w:ascii="Angsana New" w:hAnsi="Angsana New"/>
                <w:sz w:val="32"/>
                <w:szCs w:val="32"/>
              </w:rPr>
              <w:t>( Toolbar 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บเครื่องมือ</w:t>
            </w:r>
          </w:p>
        </w:tc>
        <w:tc>
          <w:tcPr>
            <w:tcW w:w="5231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ปุ่มคำสั่ง จะแทนคำสั่งที่ใช้บ่อย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38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gt;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ถบแสดงมุมมอง </w:t>
            </w:r>
            <w:r>
              <w:rPr>
                <w:rFonts w:cs="Angsana New" w:ascii="Angsana New" w:hAnsi="Angsana New"/>
                <w:sz w:val="32"/>
                <w:szCs w:val="32"/>
              </w:rPr>
              <w:t>( View button 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บแสดงมุมมอง</w:t>
            </w:r>
          </w:p>
        </w:tc>
        <w:tc>
          <w:tcPr>
            <w:tcW w:w="5231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ปลี่ยนมุมมองในหน้าเอกสาร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gt;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ถบแสดงสถานะ </w:t>
            </w:r>
            <w:r>
              <w:rPr>
                <w:rFonts w:cs="Angsana New" w:ascii="Angsana New" w:hAnsi="Angsana New"/>
                <w:sz w:val="32"/>
                <w:szCs w:val="32"/>
              </w:rPr>
              <w:t>( Status bus 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บแสดงสถานะ</w:t>
            </w:r>
          </w:p>
        </w:tc>
        <w:tc>
          <w:tcPr>
            <w:tcW w:w="5231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ข้อมูล เช่น หน้าที่เท่าใ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ี่หน้า ในการทำงาน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51" w:type="dxa"/>
            <w:gridSpan w:val="2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วางตำแหน่งข้อความ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458" w:type="dxa"/>
            <w:gridSpan w:val="21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มุมมองของหน้าเอกสารตามแต่ถนัดนะค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 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ส่วนข้อความที่ต้องการจั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 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ิ๊กที่ปุ่มการจัดข้อความ</w: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2"/>
              <w:gridCol w:w="6308"/>
            </w:tblGrid>
            <w:tr>
              <w:trPr/>
              <w:tc>
                <w:tcPr>
                  <w:tcW w:w="2092" w:type="dxa"/>
                  <w:tcBorders/>
                  <w:shd w:fill="DDEB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ลักษณะปุ่ม</w:t>
                  </w:r>
                </w:p>
              </w:tc>
              <w:tc>
                <w:tcPr>
                  <w:tcW w:w="6308" w:type="dxa"/>
                  <w:tcBorders/>
                  <w:shd w:fill="DDEB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หมาย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66065" cy="2273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 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างข้อความชิดซ้ายติดกับกั้นหน้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2" w:type="dxa"/>
                  <w:tcBorders/>
                  <w:shd w:fill="DDEB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46380" cy="25781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0" r="-14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8" w:type="dxa"/>
                  <w:tcBorders/>
                  <w:shd w:fill="DDEBFF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 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างข้อความไว้ตรงกลางระหว่างกั้นหน้าและกั้นหลัง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 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จัดข้อความชิดขวาติดกับกั้นหลัง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2" w:type="dxa"/>
                  <w:tcBorders/>
                  <w:shd w:fill="DDEB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66065" cy="2381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8" w:type="dxa"/>
                  <w:tcBorders/>
                  <w:shd w:fill="DDEBFF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 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จัดข้อความให้เต็มกั้นหน้าและกั้นหลัง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66065" cy="2381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 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จัดข้อความเต็มกั้นหน้าและกั้นหลัง แต่จะเฉลี่ยระยะห่างอักษรให้เท่ากัน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gridSpan w:val="1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สีข้อความเพื่อความสวยงาม</w:t>
            </w:r>
          </w:p>
        </w:tc>
        <w:tc>
          <w:tcPr>
            <w:tcW w:w="15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6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ข้อความที่ต้องการเปลี่ยน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7"/>
            </w:tblGrid>
            <w:tr>
              <w:trPr/>
              <w:tc>
                <w:tcPr>
                  <w:tcW w:w="6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4191000" cy="192405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ิ๊กเลือกที่ลูกศร และเลือกสีที่ต้องการ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7"/>
            </w:tblGrid>
            <w:tr>
              <w:trPr/>
              <w:tc>
                <w:tcPr>
                  <w:tcW w:w="6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1524000" cy="180022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รายการสีที่เห็นจะเห็น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or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มาให้ไม่มากและถ้าสังเกตด้านล่างกล่องสี จะมีข้อความบอกสีเพิ่มเติม ในกรณีถ้าต้องการเลือกใช้สีอื่นก็คลิ๊ก เป็นดังรูป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7"/>
            </w:tblGrid>
            <w:tr>
              <w:trPr/>
              <w:tc>
                <w:tcPr>
                  <w:tcW w:w="6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619375" cy="24384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ีได้ตามต้องการแล้วก็ตอบ ตกลง ข้อความก็จะเปลี่ยนไปตามที่เลือกสีนั้น ๆ</w:t>
            </w:r>
          </w:p>
        </w:tc>
        <w:tc>
          <w:tcPr>
            <w:tcW w:w="15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26" w:type="dxa"/>
            <w:gridSpan w:val="1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น้นตัวอักษรในรูปแบบต่าง ๆ</w:t>
            </w:r>
          </w:p>
        </w:tc>
        <w:tc>
          <w:tcPr>
            <w:tcW w:w="14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gridSpan w:val="10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92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ข้อความที่ต้องการปรับเปลี่ยน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4191000" cy="192278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192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รูปแบบที่ต้องการเน้นข้อ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มี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7"/>
              <w:gridCol w:w="1776"/>
              <w:gridCol w:w="2267"/>
            </w:tblGrid>
            <w:tr>
              <w:trPr/>
              <w:tc>
                <w:tcPr>
                  <w:tcW w:w="1957" w:type="dxa"/>
                  <w:tcBorders/>
                  <w:shd w:fill="DDEB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หนา</w:t>
                  </w:r>
                </w:p>
              </w:tc>
              <w:tc>
                <w:tcPr>
                  <w:tcW w:w="1776" w:type="dxa"/>
                  <w:tcBorders/>
                  <w:shd w:fill="DDEB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เอน</w:t>
                  </w:r>
                </w:p>
              </w:tc>
              <w:tc>
                <w:tcPr>
                  <w:tcW w:w="2267" w:type="dxa"/>
                  <w:tcBorders/>
                  <w:shd w:fill="DDEB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ีดเส้นใต้ข้อความ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คลิ๊ก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B</w:t>
                    <w:br/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Ctrl+B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คลิ๊ก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I</w:t>
                    <w:br/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Ctrl+I</w:t>
                  </w:r>
                </w:p>
              </w:tc>
              <w:tc>
                <w:tcPr>
                  <w:tcW w:w="2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คลิ๊ก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U</w:t>
                    <w:br/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Ctrl+U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ต้องการเน้นข้อความ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ก็เพียงคลิ๊กซ้ำลงไปอีกครั้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238375" cy="157162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gridSpan w:val="8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1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gridSpan w:val="16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รับเปลี่ยนขนาดฟอนต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nt</w:t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36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ที่ท่านได้ปรับเปลี่ยนรูปแบบฟอนต์กันไปแล้ว ก็มาถึง การปรับขนาดของฟอนต์เพื่อความเหมาะสมกับเอกสารที่ต้องการ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ข้อความที่ต้องการก่อนจะทำการเปลี่ยน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7"/>
            </w:tblGrid>
            <w:tr>
              <w:trPr/>
              <w:tc>
                <w:tcPr>
                  <w:tcW w:w="73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4191000" cy="192278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192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ิ๊กเลือกที่ขนาดฟอนต์ตามต้องการ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7"/>
            </w:tblGrid>
            <w:tr>
              <w:trPr/>
              <w:tc>
                <w:tcPr>
                  <w:tcW w:w="73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1398905" cy="172212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ลือกเรียบร้อยขนาดก็จะถูกปรับเปลี่ยนไป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7"/>
            </w:tblGrid>
            <w:tr>
              <w:trPr/>
              <w:tc>
                <w:tcPr>
                  <w:tcW w:w="73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1980565" cy="190373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32"/>
                <w:szCs w:val="32"/>
              </w:rPr>
            </w:pPr>
            <w:r>
              <w:rPr>
                <w:rFonts w:cs="Angsana New" w:ascii="Angsana New" w:hAnsi="Angsana New"/>
                <w:vanish/>
                <w:sz w:val="32"/>
                <w:szCs w:val="32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*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ถ้าต้องการขนาดฟอนต์ที่ใหญ่กว่า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word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ำหนดมาให้    ก็ให้พิมพ์ค่า ลงไปเอง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9" w:type="dxa"/>
            <w:gridSpan w:val="1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กแต่งเอกสารให้สวยงาม</w:t>
            </w:r>
          </w:p>
        </w:tc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546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ลากหล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>Font</w:t>
              <w:br/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อ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อักษร ในแต่ละแบบจะมีความแตกต่างกันออก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ในเอกสารบางอย่างอาจมีแบบอักษรที่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ขึ้นอยู่กับความเหมาะสม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เปลี่ยนฟอนต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n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ข้อความที่ต้องการเปลี่ยน </w:t>
            </w:r>
            <w:r>
              <w:rPr/>
              <w:t xml:space="preserve">Font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6"/>
            </w:tblGrid>
            <w:tr>
              <w:trPr/>
              <w:tc>
                <w:tcPr>
                  <w:tcW w:w="7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4191000" cy="192278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192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ิ๊กเลือกที่ รายการฟอนต์ ซึ่ง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or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แสดงรูปแบบอักษรมาให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6"/>
            </w:tblGrid>
            <w:tr>
              <w:trPr/>
              <w:tc>
                <w:tcPr>
                  <w:tcW w:w="7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523490" cy="24765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ิ๊กเลือกฟอนต์ที่ต้อ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อนต์จะเปลี่ยนไปตามแบบที่เราเลือก</w:t>
            </w:r>
          </w:p>
        </w:tc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03" w:type="dxa"/>
            <w:gridSpan w:val="18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ยะขอบหน้ากระดาษ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Margin )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695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ขอบ จะส่วนที่จะกำหนดขอบเขตข้อความทั้งสี่ด้าน ไม่วาจะพิมพ์ข้อความแบใด ก็จะไม่เกิน ระยะขอ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ะยะขอบในหน้าเอกสารทำ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ิ๊กเลือกที่ แฟ้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่าหน้ากระดาษ</w:t>
            </w:r>
            <w:r>
              <w:rPr/>
              <w:t xml:space="preserve"> </w:t>
            </w:r>
            <w:r>
              <w:rPr/>
              <w:t>(File &gt; Page Setup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3810000" cy="252349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523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ที่เลือกแล้วการตั้งค่าหน้ากระดาษแล้วจะมีแท็บให้เ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็บซึ่งค่าเริ่มตั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 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อยู่ที่แท็บ ระยะข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ที่แท็บ ระยะขอบ และปรับระยะขอบ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หน่วยจะเป็น เซ็นติเมตร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1810385" cy="1009015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0" t="-36" r="-20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รอบ จากข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From edge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ระยะของ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Header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้าย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/>
              <w:t>Footer 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1895475" cy="70485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51" r="-1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่อง ระยะขอบเพื่อการเย็บ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Gutter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ะยะเผื่อการเข้าเล่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ิ๊กที่ ระยะขอบเพื่อการรเย็บเล่มหนั้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Mirror Margin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หน้าซ้ายและขวามีขอบ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รงข้ามกัน ช่วยให้เวลาเย็บเล่มมีขอบตร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ิ๊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ต่อกระดาษ เพื่อกำหนดให้พิมพ์เอกสารสองหน้ากระดาษ ลงในแผ่นเดียวกัน โดยระยะข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เท่ากันทั้งหน้าหนึ่งและหน้าสอง คำสั่งนี้ใช้ไม่เมื่อเลือก ระยะขอบเพื่อการรเย็บเล่มหนั้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/>
              <w:t xml:space="preserve">Mirror Margin 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1741805" cy="42735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" t="-84" r="-21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8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ค่าระยะขอบมีผลต่อทั้ง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Whole document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ตั้งแต่ตำแหน่งที่จุดนี้</w:t>
            </w:r>
            <w:r>
              <w:rPr/>
              <w:t xml:space="preserve"> </w:t>
            </w:r>
            <w:r>
              <w:rPr/>
              <w:t>(This point Foreard 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1960880" cy="762000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" t="-47" r="-1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088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ิ๊กที่ ตกลง เสร็จสิ้น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66" w:type="dxa"/>
            <w:gridSpan w:val="1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ตั้งค่าหน้ากระดาษ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age Setup)</w:t>
            </w:r>
          </w:p>
        </w:tc>
        <w:tc>
          <w:tcPr>
            <w:tcW w:w="1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819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ิ๊กที่ แฟ้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่าหน้ากระดาษ</w:t>
            </w:r>
            <w:r>
              <w:rPr/>
              <w:t xml:space="preserve"> </w:t>
            </w:r>
            <w:r>
              <w:rPr/>
              <w:t>(File &gt; Page Setup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9"/>
            </w:tblGrid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1409700" cy="392493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6" t="-9" r="-2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392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ที่เลือกแล้วการตั้งค่าหน้ากระดาษแล้วจะมีแท็บให้เ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็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กล่าวถึงขนาด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( Paper Size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นนะครั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ที่แท็บ ขนาด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( Paper Size )</w:t>
              <w:br/>
              <w:t xml:space="preserve">   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ิ๊กเลือกขนาดกระดาษที่ต้องการในช่อง ขนาดกระดาษ หรือ </w:t>
            </w:r>
            <w:r>
              <w:rPr/>
              <w:t>Paper Siz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9"/>
            </w:tblGrid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3771900" cy="2476500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ิ๊กเลือกการจัดวางหน้าเอกสารในการจัดพิมพ์ ต้องการแนว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( Portrail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แนวนอน </w:t>
            </w:r>
            <w:r>
              <w:rPr>
                <w:rFonts w:cs="Angsana New" w:ascii="Angsana New" w:hAnsi="Angsana New"/>
                <w:sz w:val="32"/>
                <w:szCs w:val="32"/>
              </w:rPr>
              <w:t>( Landscap )</w:t>
              <w:br/>
              <w:t xml:space="preserve">   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ิ๊กที่ปุ่มตกล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K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ันเสร็จ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9"/>
            </w:tblGrid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1505585" cy="581025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4" t="-62" r="-24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14" w:type="dxa"/>
            <w:gridSpan w:val="20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มุมมองในหน้าเอก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ยากอย่างที่คิ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915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ิ๊กที่ปุ่มมุมมอง จะอยู่ทางซ้ายมือด้านล่างครับ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5"/>
            </w:tblGrid>
            <w:tr>
              <w:trPr/>
              <w:tc>
                <w:tcPr>
                  <w:tcW w:w="7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3332480" cy="168656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" t="-21" r="-1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ิ๊กเลือกจากคำส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มอง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iew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แล้วแต่เค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มุมมองที่ต้องการ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5"/>
            </w:tblGrid>
            <w:tr>
              <w:trPr/>
              <w:tc>
                <w:tcPr>
                  <w:tcW w:w="7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1629410" cy="2762250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9410" cy="276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0" w:type="dxa"/>
            <w:gridSpan w:val="21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ุมมองแบบต่าง ๆ ใ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ord 200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985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มองแบบ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Normal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มองนี้จะไม่แสดงข้อมูลบางอย่าง เช่น เลข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จำนวนบรรทัด หัวกระดาษ ท้ายกระดาษ เหมาะกับงานทั่วไป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985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5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4523105" cy="2743200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3105" cy="274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มองเค้าโครงเว็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Web Layout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มองนี้ใช้จำลองการเปิดเอกสาร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rowser </w:t>
              <w:br/>
              <w:t xml:space="preserve">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แปลงเป็นเว็บ มีหน้าที่ตรวจสอบเอกสารก่อนแปลงเป็นเว็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5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4523105" cy="2715260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3105" cy="271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มองเค้าโครงเหมือน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Print Layout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แสดงข้อมูลทุกอย่าง เห็นหน้าเอกสารแบบไห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พิมพ์ออก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inte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เป็นอย่างนั้น ซึ่งแสดงหัวกระดาษ ท้ายกระดาษ เลขหน้า 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ขอบกระดาษ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5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4523105" cy="2677160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3105" cy="267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มองเค้าร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Outlin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แสดงข้อความเพียงอย่างเดียว จะไม่เห็นภาพ และส่วนประกอบ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กจากข้อความ ใช้จัดลำดับหัวข้อจะง่ายกว่ามุมมอง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นี้ก็แล้วแต่ถนัดนะคร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มุมม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ี้เหมาะกับเอกสารที่ซับซ้อน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5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4523105" cy="2608580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3105" cy="260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8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9:00Z</dcterms:created>
  <dc:creator>Blacksugar</dc:creator>
  <dc:description/>
  <cp:keywords/>
  <dc:language>en-US</dc:language>
  <cp:lastModifiedBy>Blacksugar</cp:lastModifiedBy>
  <dcterms:modified xsi:type="dcterms:W3CDTF">2005-12-14T09:26:00Z</dcterms:modified>
  <cp:revision>9</cp:revision>
  <dc:subject/>
  <dc:title>ใบความรู้ที่ 4</dc:title>
</cp:coreProperties>
</file>