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5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โปรแกรมประมวลผลคำ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/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อกสารรายงานโดยใช้โปรแกรมประมวลผลคำได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การใช้งานโปรแกรมประมวลผลคำได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รายงานโดยใช้โปรแกรมประมวลผลคำ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โปรแกรมประมวลผลค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ช้งานโปรแกรมประมวลผล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นำเข้าสู่บทเรียนโดยกล่าวถึงประโยชน์ของโปรแกรมประมวลผลคำและยกตัวอย่างงานต่างๆที่สร้างจากโปรแกรมประมวลผลค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อธิบายส่วนประกอบและการใช้งานส่วนต่างๆของโปรแกรมประมวลผล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นักเรียนปฏิบัติใบง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ช่วยกันอภิปรายและสรุปผลจากการทำใบงา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สรุปเนื้อหาทั้งหมดอีกครั้งพร้อมทั้งนัดหมายการ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>
                <w:rFonts w:cs="Angsana New" w:ascii="Angsana New" w:hAnsi="Angsana New"/>
              </w:rPr>
              <w:t>5</w:t>
            </w:r>
            <w:r>
              <w:rPr/>
              <w:t xml:space="preserve">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1:00Z</dcterms:created>
  <dc:creator>wardah</dc:creator>
  <dc:description/>
  <cp:keywords/>
  <dc:language>en-US</dc:language>
  <cp:lastModifiedBy>Blacksugar</cp:lastModifiedBy>
  <cp:lastPrinted>2004-02-07T22:54:00Z</cp:lastPrinted>
  <dcterms:modified xsi:type="dcterms:W3CDTF">2005-12-17T11:54:00Z</dcterms:modified>
  <cp:revision>21</cp:revision>
  <dc:subject/>
  <dc:title>แผนการจัดการเรียนที่  1</dc:title>
</cp:coreProperties>
</file>