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ตอบที่ถูกต้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icrosoft Word </w:t>
      </w:r>
      <w:r>
        <w:rPr>
          <w:rFonts w:ascii="Angsana New" w:hAnsi="Angsana New"/>
          <w:sz w:val="32"/>
          <w:sz w:val="32"/>
          <w:szCs w:val="32"/>
        </w:rPr>
        <w:t>เปนโปรแกรมที่เหมาะกับงานดาน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ดานเอกส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ดานการคํานว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ํากราฟ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ดานกราฟฟ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ดานนําเสนอผล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แทรกภาพตัดปะใช้คำสั่งอะไรในการแทร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ทรก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ภาพตัดป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ภาพตัดป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ทรก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ภาพจากแฟ้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ภาพจากแฟ้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ําสั่ง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ave As </w:t>
      </w:r>
      <w:r>
        <w:rPr>
          <w:rFonts w:ascii="Angsana New" w:hAnsi="Angsana New"/>
          <w:sz w:val="32"/>
          <w:sz w:val="32"/>
          <w:szCs w:val="32"/>
        </w:rPr>
        <w:t>เหมือนหรือตางกัน อย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น คือ เปนคําสั่งที่ใชในการบันทึกข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น คือ เปนคําสั่งที่ใชในการบันทึกไฟลที่มีอยูแล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างกัน คือ คําสั่ง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 xml:space="preserve">ใชสําหรับบันทึกขอมูลใหม สวนคําสั่ง </w:t>
      </w:r>
      <w:r>
        <w:rPr>
          <w:rFonts w:cs="Angsana New" w:ascii="Angsana New" w:hAnsi="Angsana New"/>
          <w:sz w:val="32"/>
          <w:szCs w:val="32"/>
        </w:rPr>
        <w:t xml:space="preserve">Save As </w:t>
      </w:r>
      <w:r>
        <w:rPr>
          <w:rFonts w:ascii="Angsana New" w:hAnsi="Angsana New"/>
          <w:sz w:val="32"/>
          <w:sz w:val="32"/>
          <w:szCs w:val="32"/>
        </w:rPr>
        <w:t>ใชสําหรับ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ําเนาไฟลขอมูล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างกัน คือ คําสั่ง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 xml:space="preserve">จะทําการบันทึกงานที่สรางใหมทับไฟลเดิม สวน </w:t>
      </w:r>
      <w:r>
        <w:rPr>
          <w:rFonts w:cs="Angsana New" w:ascii="Angsana New" w:hAnsi="Angsana New"/>
          <w:sz w:val="32"/>
          <w:szCs w:val="32"/>
        </w:rPr>
        <w:t>Save As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ะบันทึกเปนไฟลใหม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Word Art </w:t>
      </w:r>
      <w:r>
        <w:rPr>
          <w:rFonts w:ascii="Angsana New" w:hAnsi="Angsana New"/>
          <w:sz w:val="32"/>
          <w:sz w:val="32"/>
          <w:szCs w:val="32"/>
        </w:rPr>
        <w:t>คืออักษร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ธรรมด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เอี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ศิลป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หน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าเราตองการทําตัวอักษรหอย เราจะตองเรียกใชคําสั่ง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กำหนดเอง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ตัวห้อ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กำหนด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ตัวห้อ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ตัวห้อ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ตัวห้อ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ตั้งคาขอบกระดาษ ใชคําสั่งอะไร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File -&gt; Setup Page -&gt; Paper size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Format -&gt; Margins -&gt; Page Setup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File -&gt; Page Setup -&gt; Margins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File -&gt; Format -&gt; Margins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ฟอนต์สำหรับใช้งานภาษาไทยต้องลงท้ายด้วย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UPC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New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Txt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Doc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ถบเมนูมีทั้งหมดกี่เมน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 </w:t>
      </w:r>
      <w:r>
        <w:rPr>
          <w:rFonts w:ascii="Angsana New" w:hAnsi="Angsana New"/>
          <w:sz w:val="32"/>
          <w:sz w:val="32"/>
          <w:szCs w:val="32"/>
        </w:rPr>
        <w:t>เมน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เมน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เมน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เมนู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เปิดเอกสารเก่าขึ้นมาใช้งาน ใช้คำสั่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เอกสารใหม่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เป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เป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ฟ้มเอกส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ารปิดโปรแกรม </w:t>
      </w:r>
      <w:r>
        <w:rPr>
          <w:rFonts w:cs="Angsana New" w:ascii="Angsana New" w:hAnsi="Angsana New"/>
          <w:sz w:val="32"/>
          <w:szCs w:val="32"/>
        </w:rPr>
        <w:t xml:space="preserve">Microsoft Word </w:t>
      </w:r>
      <w:r>
        <w:rPr>
          <w:rFonts w:ascii="Angsana New" w:hAnsi="Angsana New"/>
          <w:sz w:val="32"/>
          <w:sz w:val="32"/>
          <w:szCs w:val="32"/>
        </w:rPr>
        <w:t>ใช้เมนู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จบการทำ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บการทำ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เครื่องหมายถูกหน้าข้อความที่ถูกต้อง และทำเครื่องหมายผิดหน้าข้อความที่ผิ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icrosoft Word </w:t>
      </w:r>
      <w:r>
        <w:rPr>
          <w:rFonts w:ascii="Angsana New" w:hAnsi="Angsana New"/>
          <w:sz w:val="32"/>
          <w:sz w:val="32"/>
          <w:szCs w:val="32"/>
        </w:rPr>
        <w:t>เป็นโปรแกรมที่ใช้นำเสนอผล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icrosoft Word </w:t>
      </w:r>
      <w:r>
        <w:rPr>
          <w:rFonts w:ascii="Angsana New" w:hAnsi="Angsana New"/>
          <w:sz w:val="32"/>
          <w:sz w:val="32"/>
          <w:szCs w:val="32"/>
        </w:rPr>
        <w:t>ไม่สามารถทำงานร่วมกับโปรแกรมอื่นใน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ffice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3) Title bar </w:t>
      </w:r>
      <w:r>
        <w:rPr>
          <w:rFonts w:ascii="Angsana New" w:hAnsi="Angsana New"/>
          <w:sz w:val="32"/>
          <w:sz w:val="32"/>
          <w:szCs w:val="32"/>
        </w:rPr>
        <w:t>เป็นแถบแสดงชื่อโปรแกรมและชื่อไฟล์ที่เปิดอยู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ตัวชี้เมาส์คือสัญลักษณ์แสดงตำแหน่งของเมาส์บนจอภาพ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5) Ctrl + End </w:t>
      </w:r>
      <w:r>
        <w:rPr>
          <w:rFonts w:ascii="Angsana New" w:hAnsi="Angsana New"/>
          <w:sz w:val="32"/>
          <w:sz w:val="32"/>
          <w:szCs w:val="32"/>
        </w:rPr>
        <w:t>คือการเลื่อนเคอร์เซอร์ไปไว้ที่ต้นบรรท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6) Ctrl + Home </w:t>
      </w:r>
      <w:r>
        <w:rPr>
          <w:rFonts w:ascii="Angsana New" w:hAnsi="Angsana New"/>
          <w:sz w:val="32"/>
          <w:sz w:val="32"/>
          <w:szCs w:val="32"/>
        </w:rPr>
        <w:t>คือการเลื่อนเคอร์เซอร์ไปไว้ที่ต้นบรรท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ราพิมพ์ภาษาไทยอยู่ที่แถบแสดงสถานะจะขึ้นว่า </w:t>
      </w:r>
      <w:r>
        <w:rPr>
          <w:rFonts w:cs="Angsana New" w:ascii="Angsana New" w:hAnsi="Angsana New"/>
          <w:sz w:val="32"/>
          <w:szCs w:val="32"/>
        </w:rPr>
        <w:t>Th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กด </w:t>
      </w:r>
      <w:r>
        <w:rPr>
          <w:rFonts w:cs="Angsana New" w:ascii="Angsana New" w:hAnsi="Angsana New"/>
          <w:sz w:val="32"/>
          <w:szCs w:val="32"/>
        </w:rPr>
        <w:t xml:space="preserve">Delete </w:t>
      </w:r>
      <w:r>
        <w:rPr>
          <w:rFonts w:ascii="Angsana New" w:hAnsi="Angsana New"/>
          <w:sz w:val="32"/>
          <w:sz w:val="32"/>
          <w:szCs w:val="32"/>
        </w:rPr>
        <w:t>เป็นการลบตัวอักษรทางซ้ายม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เอกสารใช้คำสั่ง แฟ้ม </w:t>
      </w: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Wo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แปลงเอกสารเป็นเว็บไซต์ได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Blacksugar</dc:creator>
  <dc:description/>
  <cp:keywords/>
  <dc:language>en-US</dc:language>
  <cp:lastModifiedBy>Blacksugar</cp:lastModifiedBy>
  <dcterms:modified xsi:type="dcterms:W3CDTF">2005-12-14T10:04:00Z</dcterms:modified>
  <cp:revision>6</cp:revision>
  <dc:subject/>
  <dc:title>แบบทดสอบบทที่ 4</dc:title>
</cp:coreProperties>
</file>