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บท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 จงเลือกคำตอบที่ถูกที่ต้องสุด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นการเรียก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 xml:space="preserve"> </w:t>
      </w:r>
      <w:r>
        <w:rPr>
          <w:rFonts w:cs="Angsana New" w:ascii="Angsana New" w:hAnsi="Angsana New"/>
          <w:sz w:val="32"/>
          <w:szCs w:val="32"/>
        </w:rPr>
        <w:t xml:space="preserve">Microsoft PowerPoint </w:t>
      </w:r>
      <w:r>
        <w:rPr>
          <w:rFonts w:ascii="Angsana New" w:hAnsi="Angsana New"/>
          <w:sz w:val="32"/>
          <w:sz w:val="32"/>
          <w:szCs w:val="32"/>
        </w:rPr>
        <w:t>มีวิธีการทําอยางไร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Start – Program - Microsoft PowerPoin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Start - Microsoft PowerPoin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Start – Accessories - Microsoft PowerPoin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Start – Setting - Microsoft PowerPoint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ูปที่กําหนดมาให คือ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Outline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Slide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Slide Sorter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Normal View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สรางงานนําเสนอจากแมแบบและงานนําเสนอเปลา ตางกันหรือไม อย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น คือ เปนแผนงานนําเสนอแบบเปล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มือนกัน คือ มีรูปแบบพื้นหลังใหเลือก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างกัน คือ งานจากแมแบบจะมีรูปแบบพื้นหลังให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างกัน คือ แผนงานแมแบบเปนกระดาษเปล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ใสภาพ </w:t>
      </w:r>
      <w:r>
        <w:rPr>
          <w:rFonts w:cs="Angsana New" w:ascii="Angsana New" w:hAnsi="Angsana New"/>
          <w:sz w:val="32"/>
          <w:szCs w:val="32"/>
        </w:rPr>
        <w:t xml:space="preserve">Clipart </w:t>
      </w:r>
      <w:r>
        <w:rPr>
          <w:rFonts w:ascii="Angsana New" w:hAnsi="Angsana New"/>
          <w:sz w:val="32"/>
          <w:sz w:val="32"/>
          <w:szCs w:val="32"/>
        </w:rPr>
        <w:t>เปนการทํางานอะ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นการใสลวดลายพื้นหลัง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นการดึงรูปจากไฟลที่สะสมภาพใน </w:t>
      </w:r>
      <w:r>
        <w:rPr>
          <w:rFonts w:cs="Angsana New" w:ascii="Angsana New" w:hAnsi="Angsana New"/>
          <w:sz w:val="32"/>
          <w:szCs w:val="32"/>
        </w:rPr>
        <w:t>Clipart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นการใสตัวอักษรประดิษฐ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นการดึงภาพจากแผนงานอื่นมาใสอีกแผนงานหนึ่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ลือกคําสั่งแบบอักษร เลือกจากเมนูอะไร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Forma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Inser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Tool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ชนิดของตัวอักษร มีกี่แบ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แบบ คือ ตัวปกติ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แบบ คือ ตัวปก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หนาและเอ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แบบ คือ ตัวปก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หอ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ยกกํา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หนาและเอีย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แบบ คือ ตัวปก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เอ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ัวหนาและเอียง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จัดลําดับสไลด ตองไปทําการจัดที่ใด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Outline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Slide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Slide Sorter 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Normal View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ตกแตงพื้นหลังของภาพนิ่งแบบสีออนสุดไปสีเขมสุด เปนการตกแตงพื้นหลังแบบใด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More Colors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Gradient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Texture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Pattern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ใสเทคนิคการเริ่มแสดงภาพ เลือกที่คําสั่งใด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Slide Show – Slide Transition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Slide Show – Animation Preview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Slide Show – Action Buttons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Slide Show – View Show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นการนําเสนอภาพนิ่งใหภาพนิ่งเลื่อนไหวได เลือกที่คําสั่งใด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ใชคําตอบในข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นการตอบคําถามขอ </w:t>
      </w:r>
      <w:r>
        <w:rPr>
          <w:rFonts w:cs="Angsana New" w:ascii="Angsana New" w:hAnsi="Angsana New"/>
          <w:sz w:val="32"/>
          <w:szCs w:val="32"/>
        </w:rPr>
        <w:t>10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3:00Z</dcterms:created>
  <dc:creator>Blacksugar</dc:creator>
  <dc:description/>
  <cp:keywords/>
  <dc:language>en-US</dc:language>
  <cp:lastModifiedBy>VOBGOM</cp:lastModifiedBy>
  <cp:lastPrinted>2005-12-27T22:12:00Z</cp:lastPrinted>
  <dcterms:modified xsi:type="dcterms:W3CDTF">2005-12-27T15:18:00Z</dcterms:modified>
  <cp:revision>6</cp:revision>
  <dc:subject/>
  <dc:title>แบบทดสอบบทที่ 4</dc:title>
</cp:coreProperties>
</file>