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ครือข่ายคอมพิวเตอร์เบื้องต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เลือกข้อหัวในใบความรู้ที่ทางกลุ่ม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ัว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รุปใจความสำคัญลงใน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งตัวแทนออกไปนำเสนอหน้าชั้นเรียน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ใจความสำคัญ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0:00Z</dcterms:created>
  <dc:creator>Blacksugar</dc:creator>
  <dc:description/>
  <cp:keywords/>
  <dc:language>en-US</dc:language>
  <cp:lastModifiedBy>VOBGOM</cp:lastModifiedBy>
  <dcterms:modified xsi:type="dcterms:W3CDTF">2005-12-27T15:18:00Z</dcterms:modified>
  <cp:revision>10</cp:revision>
  <dc:subject/>
  <dc:title>ใบงานที่ 4</dc:title>
</cp:coreProperties>
</file>