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ระบบเครือข่ายคอมพิวเตอร์เบื้องต้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44894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35pt" to="413.95pt,3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การงานอาชีพและเทคโนโลย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b/>
          <w:bCs/>
          <w:sz w:val="32"/>
          <w:szCs w:val="32"/>
        </w:rPr>
        <w:t>.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เครือข่ายคอมพิวเตอร์ คือ ระบบการเชื่อมโยงระหว่างคอมพิวเตอร์ตั้งแต่สองเครื่องขึ้นไป เพื่อให้สามารถทำงานแลกเปลี่ยนข้อมูลข่าวสาร รวมถึงการใช้ทรัพยากรบางอย่างของระบบร่วมก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คัญของระบบเครือข่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เกิดการทำงานร่วมกันเป็นกลุ่มและสามารถทำงานพร้อม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ใช้ข้อมูลต่างๆ ร่วมกัน ซึ่งทำให้องค์การได้รับประโยชน์มากขึ้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สามารถใช้ทรัพยากรได้คุ้มค่า เช่น ใช้เครื่องประมวลผลร่วมกัน แบ่งกันใช้แฟ้มข้อมูล ใช้เครื่องพิมพ์ และอุปกรณ์ที่มีราคาแพงร่วม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ลดต้นทุน เพราะการลงทุนสามารถลงทุนให้เหมาะสมกับหน่วยงา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18965" cy="3040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ของเครือข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ปัจจุบัน เรานิยมจัดประเภทของเครือข่ายตามขนาดทางภูมิศาสตร์ที่ระบบเครือข่ายนั้นครอบคลุมอยู่ ซึ่งสามารถแบ่งได้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 ดังนี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76200" cy="76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บบเครือข่ายคอมพิวเตอร์ระยะใกล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ocal Area Network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LAN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ระบบเครือข่ายระดับท้องถิ่น มีขนาดเล็ก ครอบคลุมพื้นที่จำกัด เชื่อมโยงกันในรัศมีใกล้ ๆ ในเขตพื้นที่เดียวกัน เช่น ในอาคารเดียวกัน ห้องเดียวกัน ภายในตึกเดียวกันหรือหลาย ๆ ตึกใกล้กัน เป็นต้น โดยไม่ต้องเชื่อมการติดต่อกับองค์การโทรศัพท์หรือการสื่อสารแห่งประเทศไทย ระบบแลนมีประโยชน์คือ สามารถทำให้เครื่องคอมพิวเตอร์หลาย ๆ เครื่องที่เชื่อมต่อกัน สามารถส่งข้อมูลแลกเปลี่ยนกันได้อย่างสะดวก รวดเร็ว และยังสามารถใช้ทรัพยากรร่วมกันได้อีกด้วย ระบบเครือข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A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เป็นระบบเครือข่ายที่มีการใช้งานในองค์กรต่าง ๆ มากที่สุด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76200" cy="76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บบเครือข่ายคอมพิวเตอร์ระดับเมื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Metropolitan Area Network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AN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ระบบเครือข่ายระดับเมือง คือมีการเชื่อมโยงกันในพื้นที่ ที่กว้างไกลกว่าใน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A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จะเชื่อมโยงกันภายในจังหวัด โดยมีลักษณะการเชื่อมโยงคอมพิวเตอร์ที่มีระยะห่างไกลกันในช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-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โลเมตร ผ่านสายสื่อสารประเภทต่าง ๆ เช่น เส้นใยแก้วนำแสง สายเคเบิลหรือสายโคแอกเชียล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76200" cy="762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บบเครือข่ายระยะไก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Wide Area Network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WAN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ระบบเครือข่ายระดับไกล คือ จะเป็นเครือข่ายที่เชื่อมคอมพิวเตอร์หรืออุปกรณ์ที่อยู่ห่างไกลกันเข้าด้วยกัน อาจจะต้องเป็นการติดต่อสื่อสารกันในระดับประเทศ ข้ามทวีปหรือทั่วโลกก็ได้ ตัวอย่างเช่น อินเทอร์เน็ตถือว่าเป็นเครือข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A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ภทหนึ่ง แต่เป็นเครือข่ายสาธารณะ ที่ไม่มีใครเป็นเจ้าของทั้งหมด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บบเครือข่ายคอมพิวเตอร์ระยะใกล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ocal Area Network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LAN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ถาปัตยกรรมของระบบเครือข่า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Network Architecture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โทโปโลย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Topology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ือลักษณะทาง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นอ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เครือข่าย เป็นลักษณะของการเชื่อมโยงสายสื่อสารเข้ากับอุปกรณ์อิเล็กทรอนิกส์ต่าง ๆ ภายในเครือข่ายด้วยกันนั่นเอง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952500" cy="952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ทโปโลยีแบบดาว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Star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หลักการส่งและรับข้อมูล เหมือนกับระบบโทรศัพท์ การควบคุมจะทำโดยสถานีศูนย์กลาง ทำหน้าที่เป็นตัวสวิตชิ่ง ข้อมูลทั้งหมดในระบบเครือข่ายจะต้องผ่านเครื่องคอมพิวเตอร์ศูนย์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enter Computer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การเชื่อมโยงการติดต่อสื่อสารที่มีลักษณะคล้ายกับรูปด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TAR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ายแฉก โดยมีศูนย์กลางของดาว หรือฮับเป็นจุดผ่านการติดต่อกันระหว่างทุกโหนดในเครือข่าย ศูนย์กลางจึงมีหน้าที่เป็นศูนย์ควบคุมเส้นทางการสื่อสาร ทั้งหมดทั้งภายใน นอกจากนี้ศูนย์กลางยังทำหน้าที่เป็นศูนย์กลางข้อมูลอีกด้วย การสื่อสารภายในเครือข่าย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AR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เป็น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ิศทางโดยจะอนุญาตให้มีเพียงโหนดเดียวเท่านั้นที่สามารถส่งข้อมูลเข้าสู่เครือข่ายได้ จึงไม่มีโอกาสที่หลาย ๆ โหนดจะส่งข้อมูลเข้าสู่เครือข่ายในเวลาเดียวกัน เพื่อป้องกันการชนกันของสัญญาณข้อมูล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3495</wp:posOffset>
                      </wp:positionV>
                      <wp:extent cx="1599565" cy="1257300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257480"/>
                                <a:chOff x="0" y="0"/>
                                <a:chExt cx="15994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9400" y="565920"/>
                                  <a:ext cx="33336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0" y="0"/>
                                  <a:ext cx="26676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1640"/>
                                  <a:ext cx="26676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068840"/>
                                  <a:ext cx="26676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920" y="1068840"/>
                                  <a:ext cx="26676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314280"/>
                                  <a:ext cx="26676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88640"/>
                                  <a:ext cx="0" cy="37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3480" y="439920"/>
                                  <a:ext cx="39924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5320" y="439920"/>
                                  <a:ext cx="33336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240" y="817200"/>
                                  <a:ext cx="26604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5440" y="817200"/>
                                  <a:ext cx="26604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1.85pt;width:125.95pt;height:99pt" coordorigin="2700,37" coordsize="2519,1980">
                      <v:rect id="shape_0" fillcolor="white" stroked="t" o:allowincell="t" style="position:absolute;left:3644;top:928;width:524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49;top:37;width:419;height:2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00;top:433;width:419;height:2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09;top:1720;width:419;height:2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484;top:1720;width:419;height:2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9;top:532;width:419;height:2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59,334" to="3959,9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0,730" to="4798,92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8,730" to="3642,92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9,1324" to="3747,17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3,1324" to="4481,171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โปโลยีแบบดาว </w:t>
            </w:r>
            <w:r>
              <w:rPr>
                <w:rFonts w:cs="Angsana New" w:ascii="Angsana New" w:hAnsi="Angsana New"/>
                <w:sz w:val="32"/>
                <w:szCs w:val="32"/>
              </w:rPr>
              <w:t>(Star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952500" cy="952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ทโปโลยีแบบบั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Bu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ระบบเครือข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A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โปโลยี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US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บว่าเป็นแบบโทโปโลยีที่ได้รับความนิยมใช้กันมากที่สุดมา ตั้งแต่อดีตจนถึงปัจจุบัน เหตุผลอย่างหนึ่งก็คือสามารถติดตั้งระบบ ดูแลรักษา และติดตั้งอุปกรณ์เพิ่มเติมได้ง่าย ไม่ต้องใช้เทคนิคที่ยุ่งยากซับซ้อน ลักษณะการทำงานของเครือข่ายโทโปโลยี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US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ืออุปกรณ์ทุกชิ้นหรือโหนดทุกโหนด ในเครือข่ายจะต้องเชื่อมโยงเข้ากับสายสื่อสารหลักที่เรี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" (BU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โหนดหนึ่งต้องการจะส่งข้อมูลไปให้ยังอีกโหนดหนึ่งภายในเครือข่าย ข้อมูลจากโหนดผู้ส่งจะถูกส่งเข้าสู่สายบัสในรูปของแพ็กเกจ ซึ่งแต่ละแพ็กเกจจะประกอบด้วยตำแหน่งของ ผู้ส่งและผู้รับ และข้อมูล การสื่อสารภายในสายบัสจะเป็น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ิศทางแยกไปยังปลาย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ของบัส โดยตรงปลาย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ของบัสจะมีเทอร์มิเน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erminator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หน้าที่ดูดกลืนสัญญาณ เพื่อป้องกันไม่ให้สัญญาณข้อมูลนั้นสะท้อนกลับ เข้ามายังบัสอีก เป็นการป้องกันการชนกันของสัญญาณข้อมูลอื่น ๆ ที่เดินทางอยู่บนบัส สัญญาณข้อมูลจากโหนดผู้ส่งเมื่อเข้าสู่บัสจะไหลผ่านไปยังปลาย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งของบัส แต่ละโหนดที่เชื่อมต่อเข้ากับ บัสจะคอยตรวจดูว่าตำแหน่งปลายทางที่มากับแพ็กเกจข้อมูลนั้นตรงกับตำแหน่งของตนหรือไม่ ถ้าใช่ก็จะรับข้อมูลนั้นเข้ามาสู่โหนดตน แต่ถ้าไม่ใช่ก็จะปล่อยให้สัญญาณข้อมูลนั้นผ่านไป จะเห็นว่าทุก ๆ โหนดภายในเครือข่าย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US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้นสามารถรับรู้สัญญาณข้อมูลได้ แต่จะมีเพียงโหนดปลายทางเพียงโหนดเดียวเท่านั้นที่จะรับข้อมูลนั้นไปได้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73355</wp:posOffset>
                      </wp:positionV>
                      <wp:extent cx="3314700" cy="113855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1138680"/>
                                <a:chOff x="0" y="0"/>
                                <a:chExt cx="3314880" cy="11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6120" y="0"/>
                                  <a:ext cx="46044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0"/>
                                  <a:ext cx="45972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960" y="0"/>
                                  <a:ext cx="45972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828000"/>
                                  <a:ext cx="46044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5720" y="828000"/>
                                  <a:ext cx="45972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7680"/>
                                  <a:ext cx="331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31068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51768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31068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51768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2280" y="31068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00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41400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13.65pt;width:260.95pt;height:89.65pt" coordorigin="1440,273" coordsize="5219,1793">
                      <v:rect id="shape_0" fillcolor="white" stroked="t" o:allowincell="t" style="position:absolute;left:1875;top:273;width:724;height:4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60;top:273;width:723;height:4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00;top:273;width:723;height:4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90;top:1577;width:724;height:4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30;top:1577;width:723;height:4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40,1089" to="6659,10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5,763" to="2165,10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0,1089" to="3180,15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0,763" to="4050,10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0,1089" to="4920,15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0,763" to="5790,10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925" to="1440,1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925" to="6660,1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โปโลยีแบบบัส </w:t>
            </w:r>
            <w:r>
              <w:rPr>
                <w:rFonts w:cs="Angsana New" w:ascii="Angsana New" w:hAnsi="Angsana New"/>
                <w:sz w:val="32"/>
                <w:szCs w:val="32"/>
              </w:rPr>
              <w:t>(Bus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952500" cy="952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ทโปโลยีแบบวงแห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Ring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อข่าย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ING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การส่งข้อมูลข่าวสารผ่านไปในเครือข่าย โดยที่ข้อมูลข่าวสารจะไหลวนอยู่ในเครือข่ายในทิศทางเดียวเหมือนวงแหวน 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ING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่นเอง โดยไม่มีจุดปลายหรือเทอร์มิเนเตอร์เช่นเดียวกับเครือข่าย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US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แต่ละโหนดหรือสเตชั่นจะมีรีพีตเตอร์ประจำโ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 ซึ่งจะทำหน้าที่เพิ่มเติมข่าวสารที่จำเป็นต่อการสื่อสาร ในส่วนหัวของแพ็กเกจ ข้อมูลสำหรับการส่งข้อมูลออกจากโหนด และมีหน้าที่รับแพ็กเกจข้อมูลที่ไหลผ่านมาจากสายสื่อสาร เพื่อตรวจสอบว่าเป็นข้อมูลที่ส่งมาให้โหนดตนหรือไม่ ถ้าใช่ก็จะคัดลอกข้อมูลทั้งหมดนั้นส่งต่อไปให้กับโหนดของตน แต่ถ้าไม่ใช่ก็จะปล่อยข้อมูลนั้นไปยังรีพีตเตอร์ของโหนดถัดไป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4300</wp:posOffset>
                      </wp:positionV>
                      <wp:extent cx="3314065" cy="17145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160" cy="1714680"/>
                                <a:chOff x="0" y="0"/>
                                <a:chExt cx="3314160" cy="17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3960" y="0"/>
                                  <a:ext cx="34020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372600"/>
                                  <a:ext cx="34020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240" y="670680"/>
                                  <a:ext cx="33984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4320" y="297720"/>
                                  <a:ext cx="33984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240" y="1118160"/>
                                  <a:ext cx="33984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4320" y="1491120"/>
                                  <a:ext cx="33912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1118160"/>
                                  <a:ext cx="33984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1120"/>
                                  <a:ext cx="33984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670680"/>
                                  <a:ext cx="33984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720"/>
                                  <a:ext cx="33984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960" y="22356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4200" y="447120"/>
                                  <a:ext cx="50976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89424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1341720"/>
                                  <a:ext cx="25452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521280"/>
                                  <a:ext cx="25452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1192680"/>
                                  <a:ext cx="144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9520" y="89424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84880" y="447120"/>
                                  <a:ext cx="59436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9080" y="521280"/>
                                  <a:ext cx="25452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9080" y="1341720"/>
                                  <a:ext cx="25452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9pt;width:260.95pt;height:135pt" coordorigin="1620,180" coordsize="5219,2700">
                      <v:rect id="shape_0" fillcolor="white" stroked="t" o:allowincell="t" style="position:absolute;left:3894;top:180;width:535;height:3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94;top:767;width:535;height:3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67;top:1236;width:534;height:3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304;top:649;width:534;height:3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67;top:1941;width:534;height:3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304;top:2529;width:533;height:3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56;top:1941;width:534;height:3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0;top:2529;width:534;height:3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56;top:1236;width:534;height:3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0;top:649;width:534;height:3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64,532" to="4164,7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1,884" to="3893,12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4,1589" to="2824,19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5,2293" to="2555,252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5,1001" to="2555,12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1,2059" to="5365,20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5,1589" to="5635,19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1,884" to="5366,123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2,1001" to="6302,12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2,2293" to="6302,2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โปโลยีแบบวงแหวน </w:t>
            </w:r>
            <w:r>
              <w:rPr>
                <w:rFonts w:cs="Angsana New" w:ascii="Angsana New" w:hAnsi="Angsana New"/>
                <w:sz w:val="32"/>
                <w:szCs w:val="32"/>
              </w:rPr>
              <w:t>(Ring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ฮาร์ดแวร์ที่จำเป็นของระบบเครือข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ที่จะนำเอาคอมพิวเตอร์มาเชื่อมต่อกันเป็นเครือข่ายนั้น จะต้องมีอุปกรณ์ต่าง ๆดังนี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อมพิวเตอร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ระบบเครือข่ายจะต้องมีคอมพิวเตอร์เป็นองค์ประกอบพื้นฐานคอมพิวเตอร์ที่ต่อเชื่อมนั้นไม่จำเป็นต้องเป็น หรือประเภทเดียวกันสามารถที่จะนำคอมพิวเตอร์หลากรุ่นมาเชื่อมต่อกันได้ ไม่ว่าจะเป็นเครื่องพีซี แมคอินทอช หรือยูนิกซ์เวิร์กสเตชัน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รัพยากรอื่น ๆในเครือข่า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หมายถึงอุปกรณ์คอมพิวเตอร์อื่น ๆ ที่สามารถเชื่อมต่อเข้ากับเครือข่ายได้ เช่น เครื่องพิมพ์ แฟกซ์หรืออุปกรณ์เก็บข้อมูลอื่นๆ เป็นต้น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ยเคเบิ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ือสายสัญญาณที่นำมาใช้เชื่อมต่อคอมพิวเตอร์และทรัพยากรอื่นๆในเครือข่าย สายเคเบิลที่ใช้ในปัจจุบันมีหลายแบบด้วยกัน แต่ละแบบก็มีความเร็วในการรับส่งข้อมูล และราคาแตกต่างกันไป ส่วนการเลือกใช้สายเคเบิลอย่างไรนั้น ขึ้นอยู่กับขนาดและประเภทของเครือข่ายที่ใช้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มเด็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มเด็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odem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่อมาจากคำ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"Modulator/Demodulator"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นการที่โมเด็มแปลงสัญญาณดิจิทัลให้เป็นสัญญาณอนาล็อก เรียกว่า มอดูเลชั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odulation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มเด็มที่ทำหน้าที่นี้เรียกว่า โมดูเล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odulator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นการที่โมเด็มแปลงสัญญาณอนาล็อกให้เป็นสัญญาณดิจิทัล เรียกว่า ดีมอดูเลชั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emodulation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มเด็มที่ทำหน้าที่นี้เรียกว่า ดีโมดูเล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emodulator)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์ดเชื่อมต่อเครือข่ายหรือแลนการ์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etwork Interface Card : NIC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ปกรณ์ที่ใช้เชื่อมระหว่างคอมพิวเตอร์กับสายเคเบิลคือการ์ดเชื่อมเครือข่าย การ์ดนี้ส่วนใหญ่จะติดตั้งภายในเครื่องคอมพิวเตอร์ โดยเสียบลงบนเมนบอร์ดของคอมพิวเตอร์ ส่วนพอร์ตในการเชื่อมต่อกับสายเคเบิลจะอยู่ทางด้านหลังของเครื่องคอมพิวเตอร์ ช่วยในการควบคุม การรับส่งข้อมูล และตรวจสอบข้อผิดพลาดที่เกิดขึ้น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ฮ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Hub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อุปกรณ์ที่ใช้ในการเชื่อมต่อสายเคเบิลในเครือข่ายมีลักษณะเป็นช่องเสียบสายเคเบิลระหว่างเครื่องคอมพิวเตอร์เซิร์ฟเวอร์กับเครื่องพีซีอื่น ๆ ที่ทำหน้าที่เป็นเครื่องไคลเอนต์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ีพีตเตอ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Repeater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อุปกรณ์ที่ใช้ในการเปลี่ยนตัวกลางนำสัญญาณจากตัวกลางหนึ่งไปยังอีกตัวกลางหนึ่ง เช่น จากไฟเบอร์ออฟติกมายังโคแอกเชียล หรือการเชื่อมระหว่างตัวกลางเดียวกันก็ได้ การใช้รีพีตเตอร์จะทำให้เครือข่ายทั้งสอง เสมือนเชื่อมกัน โดยที่สัญญาณจะวิ่งทะลุถึงกันได้หมด รีพีตเตอร์จึงไม่มีการกันข้อมูล แต่จะมีประโยชน์ในการเชื่อมต่อความยาวให้ยาวขึ้น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ริดจ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ridge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อุปกรณ์ที่มักจะใช้ในการเชื่อมต่อวงแลนเข้าด้วยกัน ทำให้สามารถขยายขอบเขต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A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ไปได้เรื่อยๆ โดยที่ประสิทธิภาพรวมของระบบ ไม่ลดลงมากนัก มักจะถูกใช้ในการเชื่อมเครือข่ายย่อย ๆ ในองค์กรเข้าด้วยกันเป็นเครือข่ายใหญ่ เพียงเครือข่ายเดียว เพื่อให้เครือข่ายย่อยๆ เหล่านั้นสามารถติดต่อกับเครือข่ายย่อยอื่นๆ ได้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ราเตอ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Router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อุปกรณ์ที่ทำหน้าที่เชื่อมต่อระบบเครือข่ายหลายระบบเข้าด้วยกัน คล้ายกับบริดจ์ แต่มีส่วนการทำงานที่ซับซ้อนมากกว่าบริดจ์มาก โดยเราเตอร์จะมีเส้นทางการเชื่อมโยงระหว่างแต่ละเครือข่ายเก็บไว้เป็นตารางเส้นทาง เรี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outing Tabl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ให้เราเตอร์สามารถทำหน้าที่จัดหาเส้นทางและเลือกเส้นทางที่เหมาะสมที่สุดในการเดินทาง เพื่อการติดต่อระหว่างเครือข่ายได้อย่างมีประสิทธิภาพ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กตเวย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Gateway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อุปกรณ์ที่มีความสามารถสูงสุด ในการเชื่อมต่อเครือข่ายต่างๆเข้าด้วยกัน โดยไม่มีขีดจำกัด ทั้งระหว่างเครือข่ายต่างระบบ หรือแม้กระทั่งโปรโตคอล จะแตกต่างกันออกไป เกตเวย์จะแปลงโปรโตคอล ให้เหมาะสมกับอุปกรณ์ที่ต่างชนิดกัน จัดเป็นอุปกรณ์ที่มีราคาแพง และติดตั้งใช้งานยุ่งยาก เกตเวย์บางตัว จะรวมคุณสมบัติในการเป็นเราเตอร์ด้วยในตัว หรือแม้กระทั่ง อาจรวมเอาฟังก์ชั่นการทำงาน ด้านการรักษาความปลอดภัยที่เรียกว่าไฟร์วอลล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irewall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ไว้ด้วย </w:t>
            </w:r>
          </w:p>
        </w:tc>
      </w:tr>
      <w:tr>
        <w:trPr>
          <w:trHeight w:val="30" w:hRule="atLeast"/>
        </w:trPr>
        <w:tc>
          <w:tcPr>
            <w:tcW w:w="8306" w:type="dxa"/>
            <w:tcBorders/>
            <w:shd w:fill="0066CC" w:val="clear"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23825" cy="12382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เครือข่ายในองค์กร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บบอินเทอร์เน็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Internet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ระบบเครือข่ายคอมพิวเตอร์หลายๆ เครือข่าย ที่มีการเชื่อมโยงเข้าด้วยกัน โดยที่คอมพิวเตอร์ทุกเครื่องจะสามารถเชื่อมต่อถึงกันได้ทั่วโลก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บบอินทราเน็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Intranet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ระบบเครือข่ายคอมพิวเตอร์ที่ใช้สื่อสารภายในกลุ่มขององค์กรนั้น ๆ โดยอาศัยเทคโนโลยีของอินเทอร์เน็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Inerne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พื้นฐาน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บบเอ็กซ์ทราเน็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tranet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การเชื่อมโยงระหว่างองค์กรต่าง ๆ ที่มีอินทราเน็ตเข้าด้วยกัน การใช้เอ็กซ์ทราเน็ตนั้น องค์กรที่เชื่อมกันอยู่จะสามารถแบ่งข้อมูลภายในได้ตลอดเวลาระหว่างเครือข่ายอินทราเน็ตของตนกับองค์กรอื่น ๆ หรือผู้ใช้บริการได้อย่างปลอดภัย </w:t>
            </w:r>
          </w:p>
        </w:tc>
      </w:tr>
      <w:tr>
        <w:trPr>
          <w:trHeight w:val="30" w:hRule="atLeast"/>
        </w:trPr>
        <w:tc>
          <w:tcPr>
            <w:tcW w:w="8306" w:type="dxa"/>
            <w:tcBorders/>
            <w:shd w:fill="0066CC" w:val="clear"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23825" cy="12382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ปลอดภัยในระบบเครือข่า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คุกคามต่อข้อมูลในเครือข่า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ิดจากคอมพิวเตอร์เสียห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าเหตุหลักที่ทำให้ข้อมูลสูญหายส่วนใหญ่เกิดจากอุปก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Hardwar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เก็บข้อมูลนั่นเอง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ได้รับการอบรมในการใช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ราะผู้ใช้ไม่ทราบถึงระบบการใช้งานจริงก่อนมีการใช้ เมื่อใช้จึงปฏิบัติไม่ถูกต้อง จึงเกิดความเสียหายกับข้อมูลได้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บัติเหต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พราะเมื่อเครื่องมีปัญหา ผู้ใช้มักจะลบบางไฟล์ทิ้ง ทั้งที่ตั้งใจและไม่ตั้งใจ ทำให้ข้อมูลนั้นเกิดสูญหายไป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ฟไหม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ป็นอุบัติเหตุที่เกิดขึ้นแล้วทุกสิ่งทุกอย่างจะสูญหายหมด รวมทั้งข้อมูลในคอมพิวเตอร์ด้วย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ัยธรรมชา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ิ ภัยธรรมชาติก็นับว่าเป็นภัยร้ายแรงอีกประเภทหนึ่งที่สามารถทำลายคอมพิวเตอร์และข้อมูลในเครือข่ายทั้งหมดในทันที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้องกันข้อมูลในเครือข่า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ำแพงไฟ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irewall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แพงไฟเป็นซอฟต์แวร์หรือฮาร์ดแวร์พิเศษที่ถูกออกแบบมาสำหรับทำหน้าที่ป้องกันผู้อื่นที่ไม่มีสิทธิบุกรุกเข้ามาในเครือข่ายได้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assword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อ ต้องป้อนบัญชีสมาชิกของผู้ใช้และรหัสผ่านเสียก่อน ซึ่งสิ่งนี้จะเป็นตัวกำหนดว่าผู้ใช้คนนั้นสามารถเข้าถึงข้อมูลได้แค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 แต่ระบบป้องกันโดยใช้บัญชีสมาชิกและรหัสผ่านนั้นอาจจะหละหลวมได้ เพราะผู้ใช้ที่เป็นผู้ไม่ได้รับอนุญาตใช้เทคนิคการเดารหัสผ่านโดยสุ่มจากเรื่องใกล้ตัว ดังนั้นผู้ตั้งรหัสควรที่ตั้งให้ยาก และเรื่องไกลตัวด้วย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สำรองข้อมูลในเครือข่า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ack up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ือการเก็บข้อมูลไว้ในอุปกรณ์อื่น ๆ ที่นอกเหนือจากเซิร์ฟเวอร์ของเครือข่ายนั้น ๆ </w:t>
            </w:r>
          </w:p>
        </w:tc>
      </w:tr>
      <w:tr>
        <w:trPr>
          <w:trHeight w:val="30" w:hRule="atLeast"/>
        </w:trPr>
        <w:tc>
          <w:tcPr>
            <w:tcW w:w="8306" w:type="dxa"/>
            <w:tcBorders/>
            <w:shd w:fill="0066CC" w:val="clear"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23825" cy="12382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ยุกต์ใช้งานของระบบเครือข่ายคอมพิวเตอร์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ดหมายอิเล็กทรอน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Electronic mail : e-mail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การใช้เครื่องคอมพิวเตอร์ส่งข้อความในรูปแบบของจดหมายอิเล็กทรอนิกส์ไปยังบุคคลอื่นโดยการสื่อสารนี้บุคคลที่ทำการสื่อสารจะต้องมีชื่อและที่อยู่ใน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-mail address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ปรษณีย์เสีย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Voice mail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การส่งข้อความในรูปแบบของเสียงผ่านอุปกรณ์อิเล็กทรอนิกส์หรือเครื่องคอมพิวเตอร์ เสียงจะถูกส่งผ่านสื่อและนำไปเก็บไว้ในอุปกรณ์บันทึกเสียงจนกว่าจะมีการเปิดฟัง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Facsimile or Fax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การส่งข้อความที่เป็นหน้ากระดาษ จากเครื่องส่งไปยังเครื่องรับโทรสาร สามารถใช้เครื่องคอมพิวเตอร์ในการส่งข้อมูลได้เช่นเดียวกับเครื่องโทรสาร โดยจะต้องมีโปรแกรมคอมพิวเตอร์เฉพาะงาน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ideo conferencing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การสื่อสารข้อมูลโดยการส่งภาพและเสียง จากฝ่ายหนึ่งไปสู่อีกฝ่ายหนึ่ง ใน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Video conferencing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ต้องมีอุปกรณ์สำหรับการบันทึกภาพและอุปกรณ์บันทึกเสียง โดยที่ภาพและเสียงที่ส่งไปนั้นอาจเป็นภาพเคลื่อนไหวที่มีเสียงประกอบได้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76250" cy="9525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Global Positioning System (GPSs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บบที่ใช้วิเคราะห์และระบุตำแหน่งของคน สัตว์ หรือสิ่งของที่เป็นเป้าหมายของระบบโดยใช้ดาวเทียม ปัจจุบันมีการนำไปใช้ในระบบการเดินเรือ เครื่องบิน และเริ่มพัฒนามาใช้เพื่อระบุตำแหน่งของรถยนต์ด้ว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8"/>
      <w:headerReference w:type="first" r:id="rId49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29:00Z</dcterms:created>
  <dc:creator>Blacksugar</dc:creator>
  <dc:description/>
  <cp:keywords/>
  <dc:language>en-US</dc:language>
  <cp:lastModifiedBy>VOBGOM</cp:lastModifiedBy>
  <dcterms:modified xsi:type="dcterms:W3CDTF">2005-12-27T15:18:00Z</dcterms:modified>
  <cp:revision>18</cp:revision>
  <dc:subject/>
  <dc:title>ใบความรู้ที่ 4</dc:title>
</cp:coreProperties>
</file>