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 xml:space="preserve">7 </w:t>
      </w:r>
    </w:p>
    <w:p>
      <w:pPr>
        <w:pStyle w:val="Heading3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วิชา 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าระ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เทคโนโลยีสารสนเทศ 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ครือข่ายคอมพิวเตอร์เบื้องต้น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วลาเรีย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คาบ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45745</wp:posOffset>
                </wp:positionV>
                <wp:extent cx="512064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9.35pt" to="410.35pt,19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Heading1"/>
        <w:ind w:firstLine="720"/>
        <w:jc w:val="left"/>
        <w:rPr>
          <w:rFonts w:ascii="Times New Roman" w:hAnsi="Times New Roman" w:cs="Times New Roman"/>
        </w:rPr>
      </w:pPr>
      <w:r>
        <w:rPr/>
        <w:t xml:space="preserve">มาตรฐาน </w:t>
      </w:r>
      <w:r>
        <w:rPr/>
        <w:t xml:space="preserve">4.1 </w:t>
      </w:r>
      <w:r>
        <w:rPr/>
        <w:t xml:space="preserve">ข้อ </w:t>
      </w:r>
      <w:r>
        <w:rPr>
          <w:rFonts w:cs="Angsana New" w:ascii="Angsana New" w:hAnsi="Angsana New"/>
        </w:rPr>
        <w:t>3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ระบบเครือข่ายคอมพิวเตอร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ความหมายและความสำคัญของระบบเครือข่ายได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ชนิดและหลักการทำงานของระบบเครือข่ายแบบต่างๆ 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นิดและหลักการทำงานของระบบเครือข่าย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วลาเรีย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า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นำเข้าสู่บทเรียนโดยการกล่าวถึงเทคโนโลยีของการติดต่อสื่อสารกันทั่วโลกว่าต้องอาศัยระบบเครือข่ายที่โยงใยอย่างกว้างขวางแล้วให้นักเรียนช่วยกันพิจารณาถึงประโยชน์ของระบบเครือข่าย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ศึกษาใบความรู้ที่ครูแจกให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แบ่งหัวข้อในใบความรู้ให้นักเรียนแต่ละกลุ่มออกมาอภิปรายหน้าชั้นเรียน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และนักเรียนช่วยกันสรุปการอภิปรายของแต่ละกลุ่มอีกครั้ง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ห้นักเรียนแต่ละกลุ่มทำใบงานที่ครูแจกให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สรุปผลจากการทำใบงานพร้อมทั้งนัดหมายการทดสอบหลัง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0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สื่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ื่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สดุ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เอกสา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ความ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11"/>
      </w:tblGrid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ด้าน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ิ้นงาน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 xml:space="preserve">ผลงาน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ind w:firstLine="318"/>
              <w:jc w:val="left"/>
              <w:rPr/>
            </w:pPr>
            <w:r>
              <w:rPr>
                <w:rFonts w:ascii="Angsana New" w:hAnsi="Angsana New" w:cs="Angsana New"/>
              </w:rPr>
              <w:t xml:space="preserve">ผู้สอนตรวจชิ้นงานจากใบงานที่ </w:t>
            </w:r>
            <w:r>
              <w:rPr>
                <w:rFonts w:cs="Angsana New" w:ascii="Angsana New" w:hAnsi="Angsana New"/>
              </w:rPr>
              <w:t xml:space="preserve">7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บวนการ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>ขั้นตอนปฏิบัติการ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ผู้สอนสังเกต</w:t>
            </w:r>
            <w:r>
              <w:rPr/>
              <w:t>การสนใจในเนื้อหาของผู้เรียน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ผู้สอนสังเกตการค้นหาคำตอบในใบงานที่ </w:t>
            </w:r>
            <w:r>
              <w:rPr>
                <w:rFonts w:cs="Angsana New" w:ascii="Angsana New" w:hAnsi="Angsana New"/>
              </w:rPr>
              <w:t>7</w:t>
            </w:r>
            <w:r>
              <w:rPr/>
              <w:t xml:space="preserve"> </w:t>
            </w:r>
            <w:r>
              <w:rPr/>
              <w:t>ของ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ผู้เรีย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ิยธรร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3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สังเกตพฤติกรรมความรับผิดชอบในการทำงาน</w:t>
            </w:r>
            <w:r>
              <w:rPr>
                <w:rFonts w:ascii="Angsana New" w:hAnsi="Angsana New" w:cs="Angsana New"/>
              </w:rPr>
              <w:t>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ความเข้าใจ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45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สอนทดสอบความรู้ความเข้าใจของผู้เรียนในแบบทดสอบที่ </w:t>
            </w:r>
            <w:r>
              <w:rPr>
                <w:rFonts w:cs="Angsana New" w:ascii="Angsana New" w:hAnsi="Angsana New"/>
              </w:rPr>
              <w:t xml:space="preserve">7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1:00Z</dcterms:created>
  <dc:creator>wardah</dc:creator>
  <dc:description/>
  <cp:keywords/>
  <dc:language>en-US</dc:language>
  <cp:lastModifiedBy>Blacksugar</cp:lastModifiedBy>
  <cp:lastPrinted>2004-02-07T22:54:00Z</cp:lastPrinted>
  <dcterms:modified xsi:type="dcterms:W3CDTF">2005-12-17T11:56:00Z</dcterms:modified>
  <cp:revision>38</cp:revision>
  <dc:subject/>
  <dc:title>แผนการจัดการเรียนที่  1</dc:title>
</cp:coreProperties>
</file>