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ินเตอร์เน็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ื้องต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5pt" to="413.95pt,3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การงานอาชีพ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ินเตอร์เน็ตคืออะไร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นเทอร์เน็ต </w:t>
      </w:r>
      <w:r>
        <w:rPr>
          <w:rFonts w:cs="Angsana New" w:ascii="Angsana New" w:hAnsi="Angsana New"/>
          <w:sz w:val="32"/>
          <w:szCs w:val="32"/>
        </w:rPr>
        <w:t xml:space="preserve">(Internet) </w:t>
      </w:r>
      <w:r>
        <w:rPr>
          <w:rFonts w:ascii="Angsana New" w:hAnsi="Angsana New"/>
          <w:sz w:val="32"/>
          <w:sz w:val="32"/>
          <w:szCs w:val="32"/>
        </w:rPr>
        <w:t xml:space="preserve">คือ เครือข่ายของคอมพิวเตอร์ขนาดใหญ่ที่เชื่อมโยงเครือข่ายคอมพิวเตอร์ทั่วโลกเข้าด้วยกัน โดยอาศัยเครือข่ายโทรคมนาคมเป็นตัวเชื่อมเครือข่าย ภายใต้มาตรฐานการเชื่อมโยงด้วยโปรโตคอลเดียวกันคือ </w:t>
      </w:r>
      <w:r>
        <w:rPr>
          <w:rFonts w:cs="Angsana New" w:ascii="Angsana New" w:hAnsi="Angsana New"/>
          <w:sz w:val="32"/>
          <w:szCs w:val="32"/>
        </w:rPr>
        <w:t xml:space="preserve">TCP/IP (Transmission Control Protocol / Internet Protocol) </w:t>
      </w:r>
      <w:r>
        <w:rPr>
          <w:rFonts w:ascii="Angsana New" w:hAnsi="Angsana New"/>
          <w:sz w:val="32"/>
          <w:sz w:val="32"/>
          <w:szCs w:val="32"/>
        </w:rPr>
        <w:t>เพื่อให้คอมพิวเตอร์ทุกเครื่องในอินเทอร์เน็ตสามารถสื่อสารระหว่างกันได้ นับว่าเป็นเครือข่ายที่กว้างขวางที่สุดในปัจจุบัน เนื่องจากมีผู้นิยมใช้ โปรโตคอลอินเทอร์เน็ตจากทั่วโลกมากที่สุด</w: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3810000" cy="278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ินเทอร์เน็ตจึงมีรูปแบบคล้ายกับเครือข่ายคอมพิวเตอร์ระบบ </w:t>
      </w:r>
      <w:r>
        <w:rPr>
          <w:rFonts w:cs="Angsana New" w:ascii="Angsana New" w:hAnsi="Angsana New"/>
          <w:sz w:val="32"/>
          <w:szCs w:val="32"/>
        </w:rPr>
        <w:t xml:space="preserve">WA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ีโครงสร้างการทำงานที่แตกต่างกันมากพอสมควร   เนื่องจากระบบ </w:t>
      </w:r>
      <w:r>
        <w:rPr>
          <w:rFonts w:cs="Angsana New" w:ascii="Angsana New" w:hAnsi="Angsana New"/>
          <w:sz w:val="32"/>
          <w:szCs w:val="32"/>
        </w:rPr>
        <w:t xml:space="preserve">WA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อข่ายที่ถูกสร้างโดยองค์กรๆ เดียวหรือกลุ่มองค์กร เพื่อวัตถุประสงค์ด้านใดด้านหนึ่ง และมีผู้ดูแลระบบที่รับผิดชอบแน่นอน แต่อินเทอร์เน็ตจะเป็นการเชื่อมโยงกันระหว่างคอมพิวเตอร์นับล้านๆ เครื่องแบบไม่ถาวรขึ้นอยู่กับเวลานั้นๆ ว่าใครต้องการเข้าสู่ระบบอินเทอร์เน็ตบ้าง ใครจะติดต่อสื่อสารกับใครก็ได้ จึงทำให้ระบบอินเทอร์เน็ตไม่มีผู้ใดรับผิดชอบหรือดูแลทั้งระบบ </w:t>
      </w:r>
    </w:p>
    <w:p>
      <w:pPr>
        <w:pStyle w:val="Style1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เนิดของอินเตอร์เน็ต</w:t>
      </w:r>
    </w:p>
    <w:p>
      <w:pPr>
        <w:pStyle w:val="Style14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ินเทอร์เน็ตเป็นเทคโนโลยีสารสนเทศที่ถือกำเนิดเมื่อ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ปีที่แล้ว ถือกำเนิดขึ้นครั้งแรกในประเทศสหรัฐอเมริกา 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งค์กรทางทหารของสหรัฐอเมริกา ชื่อ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ยู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เฟนซ์ ดีพาร์ทเมนท์ </w:t>
      </w:r>
      <w:r>
        <w:rPr>
          <w:rFonts w:cs="Angsana New" w:ascii="Angsana New" w:hAnsi="Angsana New"/>
          <w:sz w:val="32"/>
          <w:szCs w:val="32"/>
        </w:rPr>
        <w:t xml:space="preserve">( U.S. Defence Department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คิดค้นระบบขึ้นมา มีวัตถุประสงค์ คือ เพื่อให้มีระบบเครือข่ายที่ไม่มีวันตายแม้จะมีสงคราม ระบบการสื่อสารถูกทำลาย หรือตัดขาด แต่ระบบเครือข่ายแบบนี้ยังทำงานได้ ซึ่งระบบดังกล่าวจะใช้วิธีการส่งข้อมูลในรูปของคลื่นไมโครเวฟ ฝ่ายวิจัยขององค์กรจึงได้จัดตั้งระบบเน็ตเวิร์กขึ้นมา เรียกว่า </w:t>
      </w:r>
      <w:r>
        <w:rPr>
          <w:rFonts w:cs="Angsana New" w:ascii="Angsana New" w:hAnsi="Angsana New"/>
          <w:sz w:val="32"/>
          <w:szCs w:val="32"/>
        </w:rPr>
        <w:t xml:space="preserve">ARPAnet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อมาจากคำว่า </w:t>
      </w:r>
      <w:r>
        <w:rPr>
          <w:rFonts w:cs="Angsana New" w:ascii="Angsana New" w:hAnsi="Angsana New"/>
          <w:sz w:val="32"/>
          <w:szCs w:val="32"/>
        </w:rPr>
        <w:t xml:space="preserve">Advance Research Project Agency net </w:t>
      </w:r>
      <w:r>
        <w:rPr>
          <w:rFonts w:ascii="Angsana New" w:hAnsi="Angsana New" w:cs="Angsana New"/>
          <w:sz w:val="32"/>
          <w:sz w:val="32"/>
          <w:szCs w:val="32"/>
        </w:rPr>
        <w:t>ซึ่งประสบความสำเร็จและได้รับความนิยมในหมู่ของหน่วยงานทหาร องค์กร รัฐบาล และสถาบันการศึกษาต่างๆ เป็นอย่างมาก</w: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BrowalliaUPC"/>
          <w:sz w:val="27"/>
          <w:szCs w:val="27"/>
        </w:rPr>
        <w:drawing>
          <wp:inline distT="0" distB="0" distL="0" distR="0">
            <wp:extent cx="2924175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เครือข่ายแบบเดิม</w: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2867025" cy="222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เครือข่ายแบบใหม่ที่ติดต่อกันได้อย่างอิสระ</w:t>
      </w:r>
    </w:p>
    <w:p>
      <w:pPr>
        <w:pStyle w:val="Style14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ชื่อมต่อในภาพแรกแบบเดิม ถ้าระบบเครือข่ายถูกตัดขาด ระบบก็จะเสียหายและทำให้การเชื่อมต่อขาดออกจากกัน แต่ในเครือข่ายแบบใหม่ แม้ว่าระบบเครือข่ายหนึ่งถูกตัดขาด เครือข่ายก็ยังดำเนินไปได้ไม่เสียหาย เพราะโดยตัวระบบก็หาช่องทางอื่นเชื่อมโยงกันจนได้</w:t>
      </w:r>
    </w:p>
    <w:p>
      <w:pPr>
        <w:pStyle w:val="Style14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ยะแรก เมื่อ </w:t>
      </w:r>
      <w:r>
        <w:rPr>
          <w:rFonts w:cs="Angsana New" w:ascii="Angsana New" w:hAnsi="Angsana New"/>
          <w:sz w:val="32"/>
          <w:szCs w:val="32"/>
        </w:rPr>
        <w:t xml:space="preserve">ARPAne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ความสำเร็จ ก็มีองค์กรมหาวิทยาลัยต่างๆ ให้ความสนใจเข้ามาร่วมในโครงข่ายมากขึ้น โดยเน้นการรับส่งจดหมาย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lectronic Mail) </w:t>
      </w:r>
      <w:r>
        <w:rPr>
          <w:rFonts w:ascii="Angsana New" w:hAnsi="Angsana New" w:cs="Angsana New"/>
          <w:sz w:val="32"/>
          <w:sz w:val="32"/>
          <w:szCs w:val="32"/>
        </w:rPr>
        <w:t>ระหว่างกันเป็นหลัก ต่อมาก็ได้ขยายการบริการไปถึงการส่งแฟ้มข้อมูลข่าวสารและส่งข่าวสารความรู้ทั่วไป แต่ไม่ได้ใช้ในเชิงพาณิชย์ เน้นการให้บริการด้านวิชาการเป็นหลัก</w:t>
      </w:r>
    </w:p>
    <w:p>
      <w:pPr>
        <w:pStyle w:val="Style14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ั่วไปเริ่มสนใจอินเทอร์เน็ตมากขึ้น มีการนำอินเทอร์เน็ตมาใช้ในเชิงพาณิชย์ มีการทำธุรกิจบนอินเทอร์เน็ต บริษัท ห้างร้านต่างๆ ก็เข้าร่วมเครือข่ายอินเทอร์เน็ตมากขึ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ินเตอร์เน็ตในประเทศไทย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ทศไทยได้เริ่มติดต่อกับอินเทอร์เน็ต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>ในลักษณะการใช้บริการ จดหมายเล็กทรอนิกส์แบบแลกเปลี่ยนถุงเมล์เป็นครั้งแรก โดยเริ่มที่มหาวิทยาลัยสงขลานครินทร์ วิทยาเขตหาดใหญ่ </w:t>
      </w:r>
      <w:r>
        <w:rPr>
          <w:rFonts w:cs="Angsana New" w:ascii="Angsana New" w:hAnsi="Angsana New"/>
          <w:sz w:val="32"/>
          <w:szCs w:val="32"/>
        </w:rPr>
        <w:t xml:space="preserve">(Prince of Songkla University) </w:t>
      </w:r>
      <w:r>
        <w:rPr>
          <w:rFonts w:ascii="Angsana New" w:hAnsi="Angsana New"/>
          <w:sz w:val="32"/>
          <w:sz w:val="32"/>
          <w:szCs w:val="32"/>
        </w:rPr>
        <w:t xml:space="preserve">และสถาบันเทคโนโลยีแห่งเอเชียหรือสถาบันเอไอที </w:t>
      </w:r>
      <w:r>
        <w:rPr>
          <w:rFonts w:cs="Angsana New" w:ascii="Angsana New" w:hAnsi="Angsana New"/>
          <w:sz w:val="32"/>
          <w:szCs w:val="32"/>
        </w:rPr>
        <w:t xml:space="preserve">(AIT) </w:t>
      </w:r>
      <w:r>
        <w:rPr>
          <w:rFonts w:ascii="Angsana New" w:hAnsi="Angsana New"/>
          <w:sz w:val="32"/>
          <w:sz w:val="32"/>
          <w:szCs w:val="32"/>
        </w:rPr>
        <w:t xml:space="preserve">ภายใต้โครงการความร่วมมือระหว่างประเทศไทยและออสเตรเล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IDP) </w:t>
      </w:r>
      <w:r>
        <w:rPr>
          <w:rFonts w:ascii="Angsana New" w:hAnsi="Angsana New"/>
          <w:sz w:val="32"/>
          <w:sz w:val="32"/>
          <w:szCs w:val="32"/>
        </w:rPr>
        <w:t>ซึ่งเป็นการติดต่อเชื่อมโยงโดยสายโทรศัพท์ จนกระทั่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1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สงขลานครินทร์ วิทยาเขตหาดใหญ่ ได้ยื่นขอที่อยู่อินเทอร์เน็ตในประเทศไทย โดยได้รับที่อยู่อินเทอร์เน็ต </w:t>
      </w:r>
      <w:r>
        <w:rPr>
          <w:rFonts w:cs="Angsana New" w:ascii="Angsana New" w:hAnsi="Angsana New"/>
          <w:sz w:val="32"/>
          <w:szCs w:val="32"/>
        </w:rPr>
        <w:t xml:space="preserve">Sritrang.psu.th </w:t>
      </w:r>
      <w:r>
        <w:rPr>
          <w:rFonts w:ascii="Angsana New" w:hAnsi="Angsana New"/>
          <w:sz w:val="32"/>
          <w:sz w:val="32"/>
          <w:szCs w:val="32"/>
        </w:rPr>
        <w:t>ซึ่งนับเป็นที่อยู่อินเทอร์เน็ตแห่งแรกของประเทศไทย ต่อมา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 xml:space="preserve">DEC (Thailand) </w:t>
      </w:r>
      <w:r>
        <w:rPr>
          <w:rFonts w:ascii="Angsana New" w:hAnsi="Angsana New"/>
          <w:sz w:val="32"/>
          <w:sz w:val="32"/>
          <w:szCs w:val="32"/>
        </w:rPr>
        <w:t xml:space="preserve">จำกัดได้ขอที่อยู่อินเทอร์เน็ตเพื่อใช้ประโยชน์ภายในของบริษัท โดยได้รับที่อยู่อินเทอร์เน็ตเป็น </w:t>
      </w:r>
      <w:r>
        <w:rPr>
          <w:rFonts w:cs="Angsana New" w:ascii="Angsana New" w:hAnsi="Angsana New"/>
          <w:sz w:val="32"/>
          <w:szCs w:val="32"/>
        </w:rPr>
        <w:t xml:space="preserve">dect.co.th </w:t>
      </w:r>
      <w:r>
        <w:rPr>
          <w:rFonts w:ascii="Angsana New" w:hAnsi="Angsana New"/>
          <w:sz w:val="32"/>
          <w:sz w:val="32"/>
          <w:szCs w:val="32"/>
        </w:rPr>
        <w:t>โดยที่คำ “</w:t>
      </w:r>
      <w:r>
        <w:rPr>
          <w:rFonts w:cs="Angsana New" w:ascii="Angsana New" w:hAnsi="Angsana New"/>
          <w:sz w:val="32"/>
          <w:szCs w:val="32"/>
        </w:rPr>
        <w:t xml:space="preserve">th”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ที่เรียกว่า โดเมน </w:t>
      </w:r>
      <w:r>
        <w:rPr>
          <w:rFonts w:cs="Angsana New" w:ascii="Angsana New" w:hAnsi="Angsana New"/>
          <w:sz w:val="32"/>
          <w:szCs w:val="32"/>
        </w:rPr>
        <w:t xml:space="preserve">(Domain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่วนที่แสดงโซนของเครือข่ายอินเทอร์เน็ตในประเทศไทย โดยย่อมาจากคำว่า </w:t>
      </w:r>
      <w:r>
        <w:rPr>
          <w:rFonts w:cs="Angsana New" w:ascii="Angsana New" w:hAnsi="Angsana New"/>
          <w:sz w:val="32"/>
          <w:szCs w:val="32"/>
        </w:rPr>
        <w:t xml:space="preserve">Thailand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่าวได้ว่าการใช้งานอินเทอร์เน็ตชนิดเต็มรูปแบบ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 ในประเทศไทยเกิดขึ้นเป็นครั้งแรกเมื่อเดือน กรกฎาคม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โดยสถาบันวิทยบริการ จุฬาลงกรณ์มหาวิทยาลัยได้เช่าวงจรสื่อสารความเร็ว </w:t>
      </w:r>
      <w:r>
        <w:rPr>
          <w:rFonts w:cs="Angsana New" w:ascii="Angsana New" w:hAnsi="Angsana New"/>
          <w:sz w:val="32"/>
          <w:szCs w:val="32"/>
        </w:rPr>
        <w:t xml:space="preserve">9600 </w:t>
      </w:r>
      <w:r>
        <w:rPr>
          <w:rFonts w:ascii="Angsana New" w:hAnsi="Angsana New"/>
          <w:sz w:val="32"/>
          <w:sz w:val="32"/>
          <w:szCs w:val="32"/>
        </w:rPr>
        <w:t xml:space="preserve">บิตต่อวินาที จากการสื่อสารแห่งประเทศไทยเพื่อเชื่อมเข้าสู่อินเทอร์เน็ตที่บริษัท ยูยูเน็ตเทคโนโลยี </w:t>
      </w:r>
      <w:r>
        <w:rPr>
          <w:rFonts w:cs="Angsana New" w:ascii="Angsana New" w:hAnsi="Angsana New"/>
          <w:sz w:val="32"/>
          <w:szCs w:val="32"/>
        </w:rPr>
        <w:t xml:space="preserve">(UUNET Technologies) </w:t>
      </w:r>
      <w:r>
        <w:rPr>
          <w:rFonts w:ascii="Angsana New" w:hAnsi="Angsana New"/>
          <w:sz w:val="32"/>
          <w:sz w:val="32"/>
          <w:szCs w:val="32"/>
        </w:rPr>
        <w:t>ประเทศสหรัฐอเมริกา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เดียวกัน ได้มีหน่วยงานที่เชื่อมต่อแบบออนไลน์กับเครือข่ายอินเทอร์เน็ตผ่านจุฬาลงกรณ์มหาวิทยาลัย หลายแห่งด้วยกัน ได้แก่ สถาบันเทคโนโลยีแห่งเอเชีย </w:t>
      </w:r>
      <w:r>
        <w:rPr>
          <w:rFonts w:cs="Angsana New" w:ascii="Angsana New" w:hAnsi="Angsana New"/>
          <w:sz w:val="32"/>
          <w:szCs w:val="32"/>
        </w:rPr>
        <w:t xml:space="preserve">(AIT)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ิดล สถาบันเทคโนโลยีพระจอมเกล้า วิทยาเขตเจ้าคุณทหารลาดกระบัง มหาวิทยาลัยเชียงใหม่ และมหาวิทยาลัยอัสสัมชัญบริหารธุรกิจ โดยเรียกเครือข่ายนี้ว่าเครือข่าย “ไทยเน็ต </w:t>
      </w:r>
      <w:r>
        <w:rPr>
          <w:rFonts w:cs="Angsana New" w:ascii="Angsana New" w:hAnsi="Angsana New"/>
          <w:sz w:val="32"/>
          <w:szCs w:val="32"/>
        </w:rPr>
        <w:t xml:space="preserve">(THAInet)” </w:t>
      </w:r>
      <w:r>
        <w:rPr>
          <w:rFonts w:ascii="Angsana New" w:hAnsi="Angsana New"/>
          <w:sz w:val="32"/>
          <w:sz w:val="32"/>
          <w:szCs w:val="32"/>
        </w:rPr>
        <w:t xml:space="preserve">ซึ่งนับเป็นเครือข่ายที่มี “เกตเวย์ </w:t>
      </w:r>
      <w:r>
        <w:rPr>
          <w:rFonts w:cs="Angsana New" w:ascii="Angsana New" w:hAnsi="Angsana New"/>
          <w:sz w:val="32"/>
          <w:szCs w:val="32"/>
        </w:rPr>
        <w:t xml:space="preserve">(Gateway)” </w:t>
      </w:r>
      <w:r>
        <w:rPr>
          <w:rFonts w:ascii="Angsana New" w:hAnsi="Angsana New"/>
          <w:sz w:val="32"/>
          <w:sz w:val="32"/>
          <w:szCs w:val="32"/>
        </w:rPr>
        <w:t xml:space="preserve">หรือประตูสู่เครือข่ายอินเทอร์เน็ตเป็นแห่งแรกขอ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ัจจุบันเครือข่ายไทยเน็ตประกอบด้วยสถาบันการศึกษ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เท่านั้น ส่วนใหญ่ย้ายการเชื่อมโยงอินเทอร์เน็ตโดยผ่านเนคเทค </w:t>
      </w:r>
      <w:r>
        <w:rPr>
          <w:rFonts w:cs="Angsana New" w:ascii="Angsana New" w:hAnsi="Angsana New"/>
          <w:sz w:val="32"/>
          <w:szCs w:val="32"/>
        </w:rPr>
        <w:t xml:space="preserve">(NECTEC) </w:t>
      </w:r>
      <w:r>
        <w:rPr>
          <w:rFonts w:ascii="Angsana New" w:hAnsi="Angsana New"/>
          <w:sz w:val="32"/>
          <w:sz w:val="32"/>
          <w:szCs w:val="32"/>
        </w:rPr>
        <w:t>หรือศูนย์เทคโนโลยีอิเล็กทรอนิกส์และคอมพิวเตอร์แห่ง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3303905" cy="188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  2535 </w:t>
      </w:r>
      <w:r>
        <w:rPr>
          <w:rFonts w:ascii="Angsana New" w:hAnsi="Angsana New"/>
          <w:sz w:val="32"/>
          <w:sz w:val="32"/>
          <w:szCs w:val="32"/>
        </w:rPr>
        <w:t xml:space="preserve">เช่นกัน เป็นปีเริ่มต้นของการจัดตั้งกลุ่มจดหมายอิเล็กทรอนิกส์เพื่อการศึกษาและวิจัยโดยมี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อ็นดับเบิลยูจี</w:t>
      </w:r>
      <w:r>
        <w:rPr>
          <w:rFonts w:cs="Angsana New" w:ascii="Angsana New" w:hAnsi="Angsana New"/>
          <w:sz w:val="32"/>
          <w:szCs w:val="32"/>
        </w:rPr>
        <w:t xml:space="preserve">" (NWG: NECTEC E-mail Working Group) </w:t>
      </w:r>
      <w:r>
        <w:rPr>
          <w:rFonts w:ascii="Angsana New" w:hAnsi="Angsana New"/>
          <w:sz w:val="32"/>
          <w:sz w:val="32"/>
          <w:szCs w:val="32"/>
        </w:rPr>
        <w:t xml:space="preserve">โดยการดูแลของเนคเทค และได้จัดตั้งเครือข่าย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ไทยสาร</w:t>
      </w:r>
      <w:r>
        <w:rPr>
          <w:rFonts w:cs="Angsana New" w:ascii="Angsana New" w:hAnsi="Angsana New"/>
          <w:sz w:val="32"/>
          <w:szCs w:val="32"/>
        </w:rPr>
        <w:t xml:space="preserve">" (ThaiSarn: Thai Social/Scientific Academic and Research Network)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ติดต่อสื่อสารและแลกเปลี่ยนข้อมูลข่าวสารระหว่างกัน โดยเริ่มแรกประกอบด้วยสถาบันการศึกษ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ห่ง ปัจจุบันเครือข่ายไทยสารเชื่อมโยงกับสถาบันต่างๆ 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แห่ง ทั้งสถาบันการศึกษาและหน่วยงานของรัฐ</w: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3286125" cy="273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ได้มีผู้รู้จักและใช้อินเทอร์เน็ตมากขึ้น มีอัตราการเติบโตมากกว่า </w:t>
      </w:r>
      <w:r>
        <w:rPr>
          <w:rFonts w:cs="Angsana New" w:ascii="Angsana New" w:hAnsi="Angsana New"/>
          <w:sz w:val="32"/>
          <w:szCs w:val="32"/>
        </w:rPr>
        <w:t xml:space="preserve">100 %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ของอินเทอร์เน็ตขยายจากอาจารย์และนิสิตนักศึกษาในระดับอุดมศึกษาไปสู่ประชาชนทั่วไป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อินเทอร์เน็ตเป็นเทคโนโลยีใหม่ในการสื่อสารสารสนเทศ เปรียบเสมือนชุมชนแห่งใหม่ของโลก ซึ่งรวมคนทั่วทุกมุมโลกเข้าด้วยกัน จึงทำให้มีบริการต่างๆ เกิดขึ้นใหม่ตลอดเวลา ซึ่งมีทั้งข้อดีที่เป็นประโยชน์และข้อจำกัดบางประการ   ดังนี้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ดีของอินเทอร์เน็ต</w:t>
      </w:r>
    </w:p>
    <w:p>
      <w:pPr>
        <w:pStyle w:val="Normal"/>
        <w:spacing w:before="280" w:after="28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นเทอร์เน็ตประกอบไปด้วยบริการที่หลากหลาย   ก่อให้เกิดประโยชน์ต่อผู้ใช้บริการมากมาย ดังต่อไปนี้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้นคว้าข้อมูลในลักษณะต่างๆ เช่น งานวิจัย บทความในหนังสือพิมพ์ ความก้าวหน้าทางการแพทย์ ฯลฯ ได้จากแหล่งข้อมูลทั่วโลก เช่น ห้องสมุด สถาบันการศึกษา และสถาบันวิจัย โดยไม่ต้องเสียค่าใช้จ่ายและเสียเวลาในการเดินทางและสามารถสืบค้นได้ตลอดเวล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ติดตามความเคลื่อนไหวต่างๆ ทั่วโลกได้อย่างรวดเร็วจากการรายงานข่าวของสำนักข่าวต่างๆ อยู่ รวมทั้งอ่านบทความเรื่องราวที่ลงในนิตยสารหรือวารสารต่างๆ ได้ฟรีโดยมีทั้งข้อความและภาพประกอบด้วย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รับส่งไปรษณีย์อิเล็กทรอนิกส์ทั่วโลกได้อย่างรวดเร็วโดยไม่ต้องเสียเงินค่าตราไปรษณียากร ถึงแม้จะเป็นการส่งข้อความไปต่างประเทศก็ไม่ต้องเสียเงินเพิ่มขึ้นเหมือนการส่งจดหมาย การส่งไปรษณีย์อิเล็กทรอนิกส์นี้นอกจากจะส่งข้อความตัวอักษรแบบจดหมายธรรมดาแล้ว ยังสามารถส่งแฟ้มภาพนิ่ง ภาพเคลื่อนไหว และเสียงพร้อมกันไปได้ด้วย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สนทนากับผู้อื่นที่อยู่ห่างไกลได้ทั้งในลักษณะการพิมพ์ข้อความและเสียง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ร่วมกลุ่มอภิปรายหรือกลุ่มข่าวเพื่อแสดงความคิดเห็น หรือพูดคุยถกปัญหากับผู้ที่สนใจในเรื่องเดียวกัน เป็นการขยายวิสัยทัศน์ในเรื่องที่สนใจนั้นๆ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ถ่ายโอนแฟ้มข้อความ ภาพ และเสียงจากที่อื่นๆ รวมทั้งโปรแกรมต่างๆ ได้จากแหล่งที่มีผู้ให้บริการ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ตรวจดูราคาสินค้าและสั่งซื้อสินค้ารวมทั้งบริการต่างๆ ได้โดยไม่ต้องเสียเวลาเดินทางไปห้างสรรพสินค้า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ความบันเทิงหลายรูปแบบ   เช่น  การฟังเพลง รายการวิทยุ การชมรายการโทรทัศน์ ภาพยนตร์ รวมไปถึงการแข่งขันเกมกับผู้อื่นได้ทั่วโลก 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ติดประกาศข้อความที่ต้องการให้ผู้อื่นทราบได้อย่างทั่วถึง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เสรีภาพในการสื่อสารทุกรูปแบบแก่บุคคลทุกคน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จำกัดของอินเทอร์เน็ต</w:t>
      </w:r>
    </w:p>
    <w:p>
      <w:pPr>
        <w:pStyle w:val="Normal"/>
        <w:spacing w:before="280" w:after="28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แม้อินเทอร์เน็ตจะก่อให้เกิดผลดีต่อผู้ใช้มากมาย   แต่ก็ยังมีข้อจำกัดบางประการ   ดังต่อไปนี้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อินเทอร์เน็ตเป็นข่ายงานขนาดใหญ่ที่ไม่มีใครเป็นเจ้าของ ทุกคนจึงสามารถสร้างเว็บไซด์หรือติดประกาศข้อความได้ทุกเรื่อง บางครั้งข้อความนั้นอาจจะเป็นข้อมูลที่ไม่ถูกต้องหรือไม่ได้รับการรับรอง เช่น ข้อมูลด้านการแพทย์หรือผลการทดลองต่างๆ จึงเป็นวิจารณญาณของผู้อ่านที่จะต้องไตร่ตรองข้อความที่อ่านนั้นด้วยว่าควรจะเชื่อถือได้หรือไม่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เยาวชนอาจติดต่อเข้าไปในเว็บไซด์ที่ไม่เป็นประโยชน์หรืออาจยั่วยุอารมณ์ ทำให้เป็นอันตรายตัวตัวเองและสังค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ชื่อมโยงเข้าสู่ระบบอินเตอร์เน็ต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นำเครื่องคอมพิวเตอร์ของเราเข้าเชื่อมกับระบบอินเทอร์เน็ต สามารถกระ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ักษณะ คือ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ชื่อมต่อโดยตรง การเชื่อมต่อแบบนี้จะเป็นการนำระบบของเราเข้าเชื่อมต่อโดยตรงกับสายหลัก </w:t>
      </w:r>
      <w:r>
        <w:rPr>
          <w:rFonts w:cs="Angsana New" w:ascii="Angsana New" w:hAnsi="Angsana New"/>
          <w:sz w:val="32"/>
          <w:szCs w:val="32"/>
        </w:rPr>
        <w:t xml:space="preserve">(Backbone) </w:t>
      </w:r>
      <w:r>
        <w:rPr>
          <w:rFonts w:ascii="Angsana New" w:hAnsi="Angsana New"/>
          <w:sz w:val="32"/>
          <w:sz w:val="32"/>
          <w:szCs w:val="32"/>
        </w:rPr>
        <w:t xml:space="preserve">ของอินเทอร์เน็ต โดยผ่านอุปกรณ์ที่เรียกว่า เกตเวย์ </w:t>
      </w:r>
      <w:r>
        <w:rPr>
          <w:rFonts w:cs="Angsana New" w:ascii="Angsana New" w:hAnsi="Angsana New"/>
          <w:sz w:val="32"/>
          <w:szCs w:val="32"/>
        </w:rPr>
        <w:t xml:space="preserve">(Gateway) </w:t>
      </w:r>
      <w:r>
        <w:rPr>
          <w:rFonts w:ascii="Angsana New" w:hAnsi="Angsana New"/>
          <w:sz w:val="32"/>
          <w:sz w:val="32"/>
          <w:szCs w:val="32"/>
        </w:rPr>
        <w:t xml:space="preserve">หรือ เร้าเตอร์ </w:t>
      </w:r>
      <w:r>
        <w:rPr>
          <w:rFonts w:cs="Angsana New" w:ascii="Angsana New" w:hAnsi="Angsana New"/>
          <w:sz w:val="32"/>
          <w:szCs w:val="32"/>
        </w:rPr>
        <w:t xml:space="preserve">(Router) </w:t>
      </w:r>
      <w:r>
        <w:rPr>
          <w:rFonts w:ascii="Angsana New" w:hAnsi="Angsana New"/>
          <w:sz w:val="32"/>
          <w:sz w:val="32"/>
          <w:szCs w:val="32"/>
        </w:rPr>
        <w:t xml:space="preserve">ร่วมกับสายสัญญาณความเร็วสูง โดยเราจะต้องติดต่อโดยตรงกับ </w:t>
      </w:r>
      <w:r>
        <w:rPr>
          <w:rFonts w:cs="Angsana New" w:ascii="Angsana New" w:hAnsi="Angsana New"/>
          <w:sz w:val="32"/>
          <w:szCs w:val="32"/>
        </w:rPr>
        <w:t xml:space="preserve">InterNIC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องค์กรที่ทำหน้าที่เป็นตัวกลางในการรับสมัครเป็นสมาชิกของชุมชนอินเทอร์เน็ต เพื่อขอชื่อโดเมนและติดตั้งเกตเวย์เข้ากับสายหลัก การเชื่อมต่อแบบนี้จะสามารถติดต่อกับอินเทอร์เน็ตได้ตลอดเวลา จึงเหมาะสำหรับองค์กรที่ต้องการติดต่อสื่อสารกับผู้อื่นในระบบ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ต่อย่างไรก็ดี ค่าใช้จ่ายในการเชื่อมต่อลักษณะนี้จะมีราคาแพงมากทั้งทางด้านอุปกรณ์และการบำรุงรักษา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ชื่อมต่อผ่านทางผู้ให้บริการ ผู้ให้บริการการเชื่อมต่อเข้าระบบอินเทอร์เน็ต </w:t>
      </w:r>
      <w:r>
        <w:rPr>
          <w:rFonts w:cs="Angsana New" w:ascii="Angsana New" w:hAnsi="Angsana New"/>
          <w:sz w:val="32"/>
          <w:szCs w:val="32"/>
        </w:rPr>
        <w:t xml:space="preserve">(Internet Service Provider) </w:t>
      </w:r>
      <w:r>
        <w:rPr>
          <w:rFonts w:ascii="Angsana New" w:hAnsi="Angsana New"/>
          <w:sz w:val="32"/>
          <w:sz w:val="32"/>
          <w:szCs w:val="32"/>
        </w:rPr>
        <w:t xml:space="preserve">หรือที่เรียกสั้นๆ ว่า ไอเอสพี </w:t>
      </w:r>
      <w:r>
        <w:rPr>
          <w:rFonts w:cs="Angsana New" w:ascii="Angsana New" w:hAnsi="Angsana New"/>
          <w:sz w:val="32"/>
          <w:szCs w:val="32"/>
        </w:rPr>
        <w:t xml:space="preserve">(ISP) </w:t>
      </w:r>
      <w:r>
        <w:rPr>
          <w:rFonts w:ascii="Angsana New" w:hAnsi="Angsana New"/>
          <w:sz w:val="32"/>
          <w:sz w:val="32"/>
          <w:szCs w:val="32"/>
        </w:rPr>
        <w:t xml:space="preserve">จะเป็นองค์กรๆ หนึ่งที่ทำการติดตั้งและดูแลเครื่องสำหรับให้บริการ </w:t>
      </w:r>
      <w:r>
        <w:rPr>
          <w:rFonts w:cs="Angsana New" w:ascii="Angsana New" w:hAnsi="Angsana New"/>
          <w:sz w:val="32"/>
          <w:szCs w:val="32"/>
        </w:rPr>
        <w:t xml:space="preserve">(Server) </w:t>
      </w:r>
      <w:r>
        <w:rPr>
          <w:rFonts w:ascii="Angsana New" w:hAnsi="Angsana New"/>
          <w:sz w:val="32"/>
          <w:sz w:val="32"/>
          <w:szCs w:val="32"/>
        </w:rPr>
        <w:t xml:space="preserve">ที่ต่อตรงเข้ากับระบบอินเทอร์เน็ต ซึ่งอนุญาตให้ผู้สมัครเป็นสมาชิกขององค์กรนำระบบของตนเข้ามาเชื่อมต่อได้ </w:t>
      </w:r>
      <w:r>
        <w:rPr>
          <w:rFonts w:cs="Angsana New" w:ascii="Angsana New" w:hAnsi="Angsana New"/>
          <w:sz w:val="32"/>
          <w:szCs w:val="32"/>
        </w:rPr>
        <w:t xml:space="preserve">ISP </w:t>
      </w:r>
      <w:r>
        <w:rPr>
          <w:rFonts w:ascii="Angsana New" w:hAnsi="Angsana New"/>
          <w:sz w:val="32"/>
          <w:sz w:val="32"/>
          <w:szCs w:val="32"/>
        </w:rPr>
        <w:t xml:space="preserve">จึงเปรียบเสมือนช่องทางผ่านเข้าสู่ระบบอินเทอร์เน็ต ซึ่งหลังจากที่เราเชื่อมต่อเข้ากับอินเทอร์เน็ตได้แล้ว เราก็สามารถจะเชื่อมต่อไปยังที่ใดก็ได้ในระบบ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เชื่อมต่อผ่านทาง </w:t>
      </w:r>
      <w:r>
        <w:rPr>
          <w:rFonts w:cs="Angsana New" w:ascii="Angsana New" w:hAnsi="Angsana New"/>
          <w:sz w:val="32"/>
          <w:szCs w:val="32"/>
        </w:rPr>
        <w:t xml:space="preserve">ISP </w:t>
      </w:r>
      <w:r>
        <w:rPr>
          <w:rFonts w:ascii="Angsana New" w:hAnsi="Angsana New"/>
          <w:sz w:val="32"/>
          <w:sz w:val="32"/>
          <w:szCs w:val="32"/>
        </w:rPr>
        <w:t xml:space="preserve">นี้ยังแบ่งลักษณะการเชื่อมต่อ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ตามความต้องการใช้งานของสมาชิก ดังนี้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ชื่อมต่อแบบองค์กร </w:t>
      </w:r>
      <w:r>
        <w:rPr>
          <w:rFonts w:cs="Angsana New" w:ascii="Angsana New" w:hAnsi="Angsana New"/>
          <w:sz w:val="32"/>
          <w:szCs w:val="32"/>
        </w:rPr>
        <w:t xml:space="preserve">(Coorporate User Services) </w:t>
      </w:r>
      <w:r>
        <w:rPr>
          <w:rFonts w:ascii="Angsana New" w:hAnsi="Angsana New"/>
          <w:sz w:val="32"/>
          <w:sz w:val="32"/>
          <w:szCs w:val="32"/>
        </w:rPr>
        <w:t xml:space="preserve">เป็นองค์กรที่มีการจัดตั้งระบบเครือข่ายใช้งานภายในองค์กรอยู่แล้ว จะสามารถนำเครื่องแม่ข่าย </w:t>
      </w:r>
      <w:r>
        <w:rPr>
          <w:rFonts w:cs="Angsana New" w:ascii="Angsana New" w:hAnsi="Angsana New"/>
          <w:sz w:val="32"/>
          <w:szCs w:val="32"/>
        </w:rPr>
        <w:t xml:space="preserve">(Server) </w:t>
      </w:r>
      <w:r>
        <w:rPr>
          <w:rFonts w:ascii="Angsana New" w:hAnsi="Angsana New"/>
          <w:sz w:val="32"/>
          <w:sz w:val="32"/>
          <w:szCs w:val="32"/>
        </w:rPr>
        <w:t xml:space="preserve">ของเครือข่ายนั้นๆ เข้าเชื่อมกับ </w:t>
      </w:r>
      <w:r>
        <w:rPr>
          <w:rFonts w:cs="Angsana New" w:ascii="Angsana New" w:hAnsi="Angsana New"/>
          <w:sz w:val="32"/>
          <w:szCs w:val="32"/>
        </w:rPr>
        <w:t xml:space="preserve">ISP </w:t>
      </w:r>
      <w:r>
        <w:rPr>
          <w:rFonts w:ascii="Angsana New" w:hAnsi="Angsana New"/>
          <w:sz w:val="32"/>
          <w:sz w:val="32"/>
          <w:szCs w:val="32"/>
        </w:rPr>
        <w:t xml:space="preserve">เพื่อเชื่อมโยงเข้าสู่ระบบอินเทอร์เน็ตได้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ชื่อมโยงส่วนบุคคล </w:t>
      </w:r>
      <w:r>
        <w:rPr>
          <w:rFonts w:cs="Angsana New" w:ascii="Angsana New" w:hAnsi="Angsana New"/>
          <w:sz w:val="32"/>
          <w:szCs w:val="32"/>
        </w:rPr>
        <w:t xml:space="preserve">(Individual User Services) </w:t>
      </w:r>
      <w:r>
        <w:rPr>
          <w:rFonts w:ascii="Angsana New" w:hAnsi="Angsana New"/>
          <w:sz w:val="32"/>
          <w:sz w:val="32"/>
          <w:szCs w:val="32"/>
        </w:rPr>
        <w:t>บุคคลธรรมดาทั่วไปสามารถขอเชื่อมต่อเข้าสู่อินเทอร์เน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ตได้ โดยใช้เครื่องคอมพิวเตอร์ที่ใช้อยู่เชื่อมต่อผ่านทางสายโทรศัพท์ ผ่านอุปกรณ์ที่เรียกว่าโมเด็ม </w:t>
      </w:r>
      <w:r>
        <w:rPr>
          <w:rFonts w:cs="Angsana New" w:ascii="Angsana New" w:hAnsi="Angsana New"/>
          <w:sz w:val="32"/>
          <w:szCs w:val="32"/>
        </w:rPr>
        <w:t xml:space="preserve">(Modem) </w:t>
      </w:r>
      <w:r>
        <w:rPr>
          <w:rFonts w:ascii="Angsana New" w:hAnsi="Angsana New"/>
          <w:sz w:val="32"/>
          <w:sz w:val="32"/>
          <w:szCs w:val="32"/>
        </w:rPr>
        <w:t xml:space="preserve">ซึ่งค่าใช้จ่ายไม่สูงมากนัก โดยติดต่อขอใช้บริการผ่านการสมัครเป็นสมาชิกของ </w:t>
      </w:r>
      <w:r>
        <w:rPr>
          <w:rFonts w:cs="Angsana New" w:ascii="Angsana New" w:hAnsi="Angsana New"/>
          <w:sz w:val="32"/>
          <w:szCs w:val="32"/>
        </w:rPr>
        <w:t xml:space="preserve">ISP </w:t>
      </w:r>
      <w:r>
        <w:rPr>
          <w:rFonts w:ascii="Angsana New" w:hAnsi="Angsana New"/>
          <w:sz w:val="32"/>
          <w:sz w:val="32"/>
          <w:szCs w:val="32"/>
        </w:rPr>
        <w:t xml:space="preserve">ซึ่งอาจจะเป็นสมาชิกรายชั่วโมง รายเดือน หรือเป็นลักษณะสมาชิกสำเร็จรูป แล้วแต่ทาง </w:t>
      </w:r>
      <w:r>
        <w:rPr>
          <w:rFonts w:cs="Angsana New" w:ascii="Angsana New" w:hAnsi="Angsana New"/>
          <w:sz w:val="32"/>
          <w:szCs w:val="32"/>
        </w:rPr>
        <w:t xml:space="preserve">ISP </w:t>
      </w:r>
      <w:r>
        <w:rPr>
          <w:rFonts w:ascii="Angsana New" w:hAnsi="Angsana New"/>
          <w:sz w:val="32"/>
          <w:sz w:val="32"/>
          <w:szCs w:val="32"/>
        </w:rPr>
        <w:t xml:space="preserve">นั้นๆ จะให้บริการ โดยทาง </w:t>
      </w:r>
      <w:r>
        <w:rPr>
          <w:rFonts w:cs="Angsana New" w:ascii="Angsana New" w:hAnsi="Angsana New"/>
          <w:sz w:val="32"/>
          <w:szCs w:val="32"/>
        </w:rPr>
        <w:t xml:space="preserve">ISP </w:t>
      </w:r>
      <w:r>
        <w:rPr>
          <w:rFonts w:ascii="Angsana New" w:hAnsi="Angsana New"/>
          <w:sz w:val="32"/>
          <w:sz w:val="32"/>
          <w:szCs w:val="32"/>
        </w:rPr>
        <w:t xml:space="preserve">จะให้ชื่อบัญชี </w:t>
      </w:r>
      <w:r>
        <w:rPr>
          <w:rFonts w:cs="Angsana New" w:ascii="Angsana New" w:hAnsi="Angsana New"/>
          <w:sz w:val="32"/>
          <w:szCs w:val="32"/>
        </w:rPr>
        <w:t xml:space="preserve">(Internet Account Name) </w:t>
      </w:r>
      <w:r>
        <w:rPr>
          <w:rFonts w:ascii="Angsana New" w:hAnsi="Angsana New"/>
          <w:sz w:val="32"/>
          <w:sz w:val="32"/>
          <w:szCs w:val="32"/>
        </w:rPr>
        <w:t xml:space="preserve">และรหัสผ่าน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/>
          <w:sz w:val="32"/>
          <w:sz w:val="32"/>
          <w:szCs w:val="32"/>
        </w:rPr>
        <w:t xml:space="preserve">สำหรับสมาชิกแต่ละคนสำหรับใช้ในการเชื่อมต่อเข้าสู่ระบบอินเทอร์เน็ต </w: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3999230" cy="3001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มเด็ม </w:t>
      </w:r>
      <w:r>
        <w:rPr>
          <w:rFonts w:cs="Angsana New" w:ascii="Angsana New" w:hAnsi="Angsana New"/>
          <w:b/>
          <w:bCs/>
          <w:sz w:val="32"/>
          <w:szCs w:val="32"/>
        </w:rPr>
        <w:t>(Modem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อุปกรณ์ที่ทำหน้าที่แปลงสัญญาณแอนะล็อก </w:t>
      </w:r>
      <w:r>
        <w:rPr>
          <w:rFonts w:cs="Angsana New" w:ascii="Angsana New" w:hAnsi="Angsana New"/>
          <w:sz w:val="32"/>
          <w:szCs w:val="32"/>
        </w:rPr>
        <w:t xml:space="preserve">(Analog Signal) </w:t>
      </w:r>
      <w:r>
        <w:rPr>
          <w:rFonts w:ascii="Angsana New" w:hAnsi="Angsana New"/>
          <w:sz w:val="32"/>
          <w:sz w:val="32"/>
          <w:szCs w:val="32"/>
        </w:rPr>
        <w:t xml:space="preserve">ให้เป็นสัญญาณดิจิทัล </w:t>
      </w:r>
      <w:r>
        <w:rPr>
          <w:rFonts w:cs="Angsana New" w:ascii="Angsana New" w:hAnsi="Angsana New"/>
          <w:sz w:val="32"/>
          <w:szCs w:val="32"/>
        </w:rPr>
        <w:t xml:space="preserve">(Digital Signal) </w:t>
      </w:r>
      <w:r>
        <w:rPr>
          <w:rFonts w:ascii="Angsana New" w:hAnsi="Angsana New"/>
          <w:sz w:val="32"/>
          <w:sz w:val="32"/>
          <w:szCs w:val="32"/>
        </w:rPr>
        <w:t xml:space="preserve">และในทางกลับกันก็แปลงสัญญาณดิจิทัลให้เป็นสัญญาณแอนะล็อก โดยเป็นตัวเชื่อมต่อระหว่างเครื่องคอมพิวเตอร์กับช่องทางการสื่อสาร กล่าวคือคอมพิวเตอร์จะประมวลผลลัพธ์ออกมาในรูปของดิจิตัล เมื่อต้องการส่งข้อมูลนี้ไปบนช่องทางการสื่อสาร เช่น ต่อเชื่อมผ่านทางสายโทรศัพท์ โมเด็มจะทำหน้าที่แปลงสัญญาณดิจิทัลให้เป็นสัญญาณแอนะล็อกเพื่อส่งผ่านไปบนสายโทรศัพท์ ในทางกลับกันเมื่อข้อมูลจากที่อื่นส่งมายังเครื่องคอมพิวเตอร์ของเรา โมเด็มก็จะแปลงสัญญาณแอนะล็อกนั้นมาเป็นสัญญาณดิจิตัล เพื่อให้เครื่องคอมพิวเตอร์ของเราเข้าใจได้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มเด็มที่ใช้กันอย่างแพร่หลายอยู่ในปัจจุบัน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ใหญ่ๆ คือ โมเด็มที่เป็นอุปกรณ์ต่อพ่วงภายนอกเครื่อ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(External Modem) </w:t>
      </w:r>
      <w:r>
        <w:rPr>
          <w:rFonts w:ascii="Angsana New" w:hAnsi="Angsana New"/>
          <w:sz w:val="32"/>
          <w:sz w:val="32"/>
          <w:szCs w:val="32"/>
        </w:rPr>
        <w:t xml:space="preserve">และโมเด็มที่เป็นแผงวงจรต่อพ่วงเข้ากับแผงวงจรหลักในเครื่อ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(Internal Modem) </w:t>
      </w:r>
      <w:r>
        <w:rPr>
          <w:rFonts w:ascii="Angsana New" w:hAnsi="Angsana New"/>
          <w:sz w:val="32"/>
          <w:sz w:val="32"/>
          <w:szCs w:val="32"/>
        </w:rPr>
        <w:t>แต่ในปัจจุบันเครื่องคอมพิวเตอร์รุ่นใหม่ๆ มักจะมีโมเด็มประกอบรวมกับแผงวงจรหลักภายในเครื่องอยู่แล้ว ผู้ใช้เพียงแต่เสียบสายโทรศัพท์เข้ากับช่องเสียบด้านหลังของเครื่องคอมพิวเตอร์ ก็สามารถทำการติดต่อเข้ากับระบบอินเทอร์เน็ตได้</w: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2009775" cy="1419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TCP / IP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ที่เครื่องคอมพิวเตอร์ที่ถูกเชื่อมโยงกันไว้ในระบบจะสามารถติดต่อสื่อสารกันได้นั้น จำเป็นจะต้องมีภาษาสื่อสารที่เรียกว่า โปรโตคอล </w:t>
      </w:r>
      <w:r>
        <w:rPr>
          <w:rFonts w:cs="Angsana New" w:ascii="Angsana New" w:hAnsi="Angsana New"/>
          <w:sz w:val="32"/>
          <w:szCs w:val="32"/>
        </w:rPr>
        <w:t xml:space="preserve">(Protocol) </w:t>
      </w:r>
      <w:r>
        <w:rPr>
          <w:rFonts w:ascii="Angsana New" w:hAnsi="Angsana New"/>
          <w:sz w:val="32"/>
          <w:sz w:val="32"/>
          <w:szCs w:val="32"/>
        </w:rPr>
        <w:t xml:space="preserve">เช่นเดียวกับคนเราที่ต้องมีภาษาพูดเพื่อให้สื่อสารเข้าใจกันได้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บบอินเทอร์เน็ต จะใช้ภาษาสื่อสารมาตรฐานที่ชื่อว่า </w:t>
      </w:r>
      <w:r>
        <w:rPr>
          <w:rFonts w:cs="Angsana New" w:ascii="Angsana New" w:hAnsi="Angsana New"/>
          <w:sz w:val="32"/>
          <w:szCs w:val="32"/>
        </w:rPr>
        <w:t xml:space="preserve">TCP/IP (Transmission Control Protocol/Internet Protocol) </w:t>
      </w:r>
      <w:r>
        <w:rPr>
          <w:rFonts w:ascii="Angsana New" w:hAnsi="Angsana New"/>
          <w:sz w:val="32"/>
          <w:sz w:val="32"/>
          <w:szCs w:val="32"/>
        </w:rPr>
        <w:t>เป็นภาษาหลัก ดังนั้นหากเครื่องคอมพิวเตอร์ไม่ว่าจะเป็นเครื่องระดับไมโครคอมพิวเตอร์ มินิคอมพิวเตอร์ หรือเมนเฟรมคอมพิวเตอร์ ก็สามารถเชื่อมโยงเข้าสู่อินเทอร์เน็ตได้</w: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4095750" cy="2038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ส่งข้อมูลผ่านทาง </w:t>
      </w:r>
      <w:r>
        <w:rPr>
          <w:rFonts w:cs="Angsana New" w:ascii="Angsana New" w:hAnsi="Angsana New"/>
          <w:sz w:val="32"/>
          <w:szCs w:val="32"/>
        </w:rPr>
        <w:t xml:space="preserve">TCP/IP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</w:t>
      </w:r>
      <w:r>
        <w:rPr>
          <w:rFonts w:cs="Angsana New" w:ascii="Angsana New" w:hAnsi="Angsana New"/>
          <w:sz w:val="32"/>
          <w:szCs w:val="32"/>
        </w:rPr>
        <w:t xml:space="preserve">TCP/IP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การแบ่งข้อมูลนั้นๆ ออกเป็นส่วนย่อยๆ ซึ่งเรียกว่า แพ็กเกต </w:t>
      </w:r>
      <w:r>
        <w:rPr>
          <w:rFonts w:cs="Angsana New" w:ascii="Angsana New" w:hAnsi="Angsana New"/>
          <w:sz w:val="32"/>
          <w:szCs w:val="32"/>
        </w:rPr>
        <w:t xml:space="preserve">(Packe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ส่วนจะถูกเพิ่มข้อมูลบอกตำแหน่งต้นทาง และปลายทางที่จะส่งไว้ให้ จากนั้นแพ็กเกตเหล่านี้จะถูกส่งกระจายผ่านไปยังเส้นทางต่างๆ ที่เชื่อมโยงกันในระบบตามเส้นทางที่สามารถส่งถึงปลายทางได้ โดยแต่ละแพ็คเกตไม่จำเป็นต้องเรียงลำดับหรือไปตามเส้นทางเดียวกัน ซึ่งในระบบจะมีอุปกรณ์ที่เรียกว่า เร้าเตอร์ </w:t>
      </w:r>
      <w:r>
        <w:rPr>
          <w:rFonts w:cs="Angsana New" w:ascii="Angsana New" w:hAnsi="Angsana New"/>
          <w:sz w:val="32"/>
          <w:szCs w:val="32"/>
        </w:rPr>
        <w:t xml:space="preserve">(Rou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ตัวคอยจัดหาเส้นทางที่ดีที่สุดให้กับทุกแพ็คเกต เมื่อไปถึงผู้รับที่ปลายทางแล้ว แพ็กเกตจะมารวมกันเป็นข้อความยาวๆ เหมือนเดิม แต่ถ้าแพ็กเกตใดขาดหายหรือตกหล่น คอมพิวเตอร์ก็จะตรวจสอบ และส่งแพ็กเกตมาใหม่ จนข้อมูลครบเหมือนเดิม </w:t>
      </w:r>
    </w:p>
    <w:p>
      <w:pPr>
        <w:pStyle w:val="Normal"/>
        <w:spacing w:before="280" w:after="2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IP Addres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DNS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ลขประจำเครื่อง หรือที่อยู่ </w:t>
      </w:r>
      <w:r>
        <w:rPr>
          <w:rFonts w:cs="Angsana New" w:ascii="Angsana New" w:hAnsi="Angsana New"/>
          <w:sz w:val="32"/>
          <w:szCs w:val="32"/>
        </w:rPr>
        <w:t xml:space="preserve">(Address) </w:t>
      </w:r>
      <w:r>
        <w:rPr>
          <w:rFonts w:ascii="Angsana New" w:hAnsi="Angsana New"/>
          <w:sz w:val="32"/>
          <w:sz w:val="32"/>
          <w:szCs w:val="32"/>
        </w:rPr>
        <w:t xml:space="preserve">ของผู้ใช้อินเทอร์เน็ตแต่ละคนจะมีที่อยู่ประจำเครื่อง ซึ่งกำหนดเรียกตัวเลขระบุตำแหน่ง เช่น </w:t>
      </w:r>
      <w:r>
        <w:rPr>
          <w:rFonts w:cs="Angsana New" w:ascii="Angsana New" w:hAnsi="Angsana New"/>
          <w:sz w:val="32"/>
          <w:szCs w:val="32"/>
        </w:rPr>
        <w:t xml:space="preserve">202.44.202.222 , 201.44.202.3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03.146.7.200 </w:t>
      </w:r>
      <w:r>
        <w:rPr>
          <w:rFonts w:ascii="Angsana New" w:hAnsi="Angsana New"/>
          <w:sz w:val="32"/>
          <w:sz w:val="32"/>
          <w:szCs w:val="32"/>
        </w:rPr>
        <w:t xml:space="preserve">เป็นต้น แต่ระบบหมายเลขมีข้อบกพร่องคือ จำยากและไม่ได้สื่อความหมายให้ผู้ใช้งานทั่วไปทราบ ดังนั้น จึงมีผู้คิดระบบตั้งชื่อให้ง่ายขึ้น เรียกว่า ระบบชื่อของเครื่อง </w:t>
      </w:r>
      <w:r>
        <w:rPr>
          <w:rFonts w:cs="Angsana New" w:ascii="Angsana New" w:hAnsi="Angsana New"/>
          <w:sz w:val="32"/>
          <w:szCs w:val="32"/>
        </w:rPr>
        <w:t xml:space="preserve">(Domain Name System-DNS) DNS </w:t>
      </w:r>
      <w:r>
        <w:rPr>
          <w:rFonts w:ascii="Angsana New" w:hAnsi="Angsana New"/>
          <w:sz w:val="32"/>
          <w:sz w:val="32"/>
          <w:szCs w:val="32"/>
        </w:rPr>
        <w:t xml:space="preserve">จะเปลี่ยนตัวเลขให้เป็นคำที่อ่านแล้วเข้าใจและจำได้ง่าย เช่น </w:t>
      </w:r>
      <w:r>
        <w:rPr>
          <w:rFonts w:cs="Angsana New" w:ascii="Angsana New" w:hAnsi="Angsana New"/>
          <w:sz w:val="32"/>
          <w:szCs w:val="32"/>
        </w:rPr>
        <w:t xml:space="preserve">chula.ac.th , moc.go.th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icrosoft.com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before="280" w:after="28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ำหนด </w:t>
      </w:r>
      <w:r>
        <w:rPr>
          <w:rFonts w:cs="Angsana New" w:ascii="Angsana New" w:hAnsi="Angsana New"/>
          <w:sz w:val="32"/>
          <w:szCs w:val="32"/>
        </w:rPr>
        <w:t xml:space="preserve">DNS </w:t>
      </w:r>
      <w:r>
        <w:rPr>
          <w:rFonts w:ascii="Angsana New" w:hAnsi="Angsana New"/>
          <w:sz w:val="32"/>
          <w:sz w:val="32"/>
          <w:szCs w:val="32"/>
        </w:rPr>
        <w:t>จะ เรียงลำดับความสำคัญของชื่อจากขวาไปซ้าย โดยมีจุดคั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มีหลักการดังต่อไปนี้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>ชื่อทางขวาสุดจะบอกชื่อประเทศ เช่น</w:t>
      </w:r>
      <w:r>
        <w:rPr>
          <w:rFonts w:cs="Angsana New" w:ascii="Angsana New" w:hAnsi="Angsana New"/>
          <w:sz w:val="32"/>
          <w:szCs w:val="32"/>
        </w:rPr>
        <w:br/>
        <w:t xml:space="preserve">th =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br/>
        <w:t xml:space="preserve">uk = </w:t>
      </w:r>
      <w:r>
        <w:rPr>
          <w:rFonts w:ascii="Angsana New" w:hAnsi="Angsana New"/>
          <w:sz w:val="32"/>
          <w:sz w:val="32"/>
          <w:szCs w:val="32"/>
        </w:rPr>
        <w:t xml:space="preserve">ประเทศอังกฤษ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ถัดมาจากชื่อประเทศจะบอกลักษณะของหน่วยงาน 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คือ</w:t>
      </w:r>
      <w:r>
        <w:rPr>
          <w:rFonts w:cs="Angsana New" w:ascii="Angsana New" w:hAnsi="Angsana New"/>
          <w:sz w:val="32"/>
          <w:szCs w:val="32"/>
        </w:rPr>
        <w:br/>
        <w:t xml:space="preserve">ac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Academic </w:t>
      </w:r>
      <w:r>
        <w:rPr>
          <w:rFonts w:ascii="Angsana New" w:hAnsi="Angsana New"/>
          <w:sz w:val="32"/>
          <w:sz w:val="32"/>
          <w:szCs w:val="32"/>
        </w:rPr>
        <w:t>สถาบันการศึกษา</w:t>
      </w:r>
      <w:r>
        <w:rPr>
          <w:rFonts w:cs="Angsana New" w:ascii="Angsana New" w:hAnsi="Angsana New"/>
          <w:sz w:val="32"/>
          <w:szCs w:val="32"/>
        </w:rPr>
        <w:br/>
        <w:t xml:space="preserve">co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Commercial </w:t>
      </w:r>
      <w:r>
        <w:rPr>
          <w:rFonts w:ascii="Angsana New" w:hAnsi="Angsana New"/>
          <w:sz w:val="32"/>
          <w:sz w:val="32"/>
          <w:szCs w:val="32"/>
        </w:rPr>
        <w:t>ภาคองค์กร ภาคเอกชน</w:t>
      </w:r>
      <w:r>
        <w:rPr>
          <w:rFonts w:cs="Angsana New" w:ascii="Angsana New" w:hAnsi="Angsana New"/>
          <w:sz w:val="32"/>
          <w:szCs w:val="32"/>
        </w:rPr>
        <w:br/>
        <w:t xml:space="preserve">go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Government </w:t>
      </w:r>
      <w:r>
        <w:rPr>
          <w:rFonts w:ascii="Angsana New" w:hAnsi="Angsana New"/>
          <w:sz w:val="32"/>
          <w:sz w:val="32"/>
          <w:szCs w:val="32"/>
        </w:rPr>
        <w:t>หน่วยงานราชการ</w:t>
      </w:r>
      <w:r>
        <w:rPr>
          <w:rFonts w:cs="Angsana New" w:ascii="Angsana New" w:hAnsi="Angsana New"/>
          <w:sz w:val="32"/>
          <w:szCs w:val="32"/>
        </w:rPr>
        <w:br/>
        <w:t xml:space="preserve">or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Organization </w:t>
      </w:r>
      <w:r>
        <w:rPr>
          <w:rFonts w:ascii="Angsana New" w:hAnsi="Angsana New"/>
          <w:sz w:val="32"/>
          <w:sz w:val="32"/>
          <w:szCs w:val="32"/>
        </w:rPr>
        <w:t>องค์กรที่ไม่แสวงหาผลกำไร</w:t>
      </w:r>
      <w:r>
        <w:rPr>
          <w:rFonts w:cs="Angsana New" w:ascii="Angsana New" w:hAnsi="Angsana New"/>
          <w:sz w:val="32"/>
          <w:szCs w:val="32"/>
        </w:rPr>
        <w:br/>
        <w:t xml:space="preserve">net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Network </w:t>
      </w:r>
      <w:r>
        <w:rPr>
          <w:rFonts w:ascii="Angsana New" w:hAnsi="Angsana New"/>
          <w:sz w:val="32"/>
          <w:sz w:val="32"/>
          <w:szCs w:val="32"/>
        </w:rPr>
        <w:t xml:space="preserve">องค์กรที่ให้บริการระบบเครือข่าย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>นอกจากนี้ในส่วนทางขวาสุดอาจไม่แบ่งตามลักษณะของสองข้อที่ผ่าน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ใช้เพียงแค่คำย่อคำเดียว โดยไม่ต้องแยกออกเป็นชื่อประเทศ และลักษณะหน่วยงาน ซึ่งได้แก่</w:t>
      </w:r>
      <w:r>
        <w:rPr>
          <w:rFonts w:cs="Angsana New" w:ascii="Angsana New" w:hAnsi="Angsana New"/>
          <w:sz w:val="32"/>
          <w:szCs w:val="32"/>
        </w:rPr>
        <w:br/>
        <w:t xml:space="preserve">com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Commercial </w:t>
      </w:r>
      <w:r>
        <w:rPr>
          <w:rFonts w:ascii="Angsana New" w:hAnsi="Angsana New"/>
          <w:sz w:val="32"/>
          <w:sz w:val="32"/>
          <w:szCs w:val="32"/>
        </w:rPr>
        <w:t>ใช้ในธุรกิจ บริษัท ห้างร้าน</w:t>
      </w:r>
      <w:r>
        <w:rPr>
          <w:rFonts w:cs="Angsana New" w:ascii="Angsana New" w:hAnsi="Angsana New"/>
          <w:sz w:val="32"/>
          <w:szCs w:val="32"/>
        </w:rPr>
        <w:br/>
        <w:t xml:space="preserve">edu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Education </w:t>
      </w:r>
      <w:r>
        <w:rPr>
          <w:rFonts w:ascii="Angsana New" w:hAnsi="Angsana New"/>
          <w:sz w:val="32"/>
          <w:sz w:val="32"/>
          <w:szCs w:val="32"/>
        </w:rPr>
        <w:t>ใช้ในสถาบันการศึกษา</w:t>
      </w:r>
      <w:r>
        <w:rPr>
          <w:rFonts w:cs="Angsana New" w:ascii="Angsana New" w:hAnsi="Angsana New"/>
          <w:sz w:val="32"/>
          <w:szCs w:val="32"/>
        </w:rPr>
        <w:br/>
        <w:t xml:space="preserve">gov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Governmant </w:t>
      </w:r>
      <w:r>
        <w:rPr>
          <w:rFonts w:ascii="Angsana New" w:hAnsi="Angsana New"/>
          <w:sz w:val="32"/>
          <w:sz w:val="32"/>
          <w:szCs w:val="32"/>
        </w:rPr>
        <w:t>ใช้ในหน่วยงานราชการ</w:t>
      </w:r>
      <w:r>
        <w:rPr>
          <w:rFonts w:cs="Angsana New" w:ascii="Angsana New" w:hAnsi="Angsana New"/>
          <w:sz w:val="32"/>
          <w:szCs w:val="32"/>
        </w:rPr>
        <w:br/>
        <w:t xml:space="preserve">net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Network </w:t>
      </w:r>
      <w:r>
        <w:rPr>
          <w:rFonts w:ascii="Angsana New" w:hAnsi="Angsana New"/>
          <w:sz w:val="32"/>
          <w:sz w:val="32"/>
          <w:szCs w:val="32"/>
        </w:rPr>
        <w:t xml:space="preserve">ใช้ในหน่วยงานที่เป็นเครือข่าย </w:t>
      </w:r>
    </w:p>
    <w:p>
      <w:pPr>
        <w:pStyle w:val="Normal"/>
        <w:numPr>
          <w:ilvl w:val="0"/>
          <w:numId w:val="14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ซ้ายสุดจะเป็นชื่อหน่วยงานที่เป็นเจ้าของ </w:t>
      </w:r>
      <w:r>
        <w:rPr>
          <w:rFonts w:cs="Angsana New" w:ascii="Angsana New" w:hAnsi="Angsana New"/>
          <w:sz w:val="32"/>
          <w:szCs w:val="32"/>
        </w:rPr>
        <w:t xml:space="preserve">Address </w:t>
      </w:r>
      <w:r>
        <w:rPr>
          <w:rFonts w:ascii="Angsana New" w:hAnsi="Angsana New"/>
          <w:sz w:val="32"/>
          <w:sz w:val="32"/>
          <w:szCs w:val="32"/>
        </w:rPr>
        <w:t>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ใช้งานอินเตอร์เน็ต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ินเทอร์เน็ตถือได้ว่าเป็นบริการสาธารณะและมีผู้ใช้จำนวนมาก เพื่อให้การใช้งานเป็นไปอย่างถูกต้องและมีประสิทธิภาพ ผู้ที่เข้ามาใช้ควรมี</w:t>
      </w:r>
      <w:r>
        <w:rPr>
          <w:rFonts w:ascii="Angsana New" w:hAnsi="Angsana New"/>
          <w:sz w:val="32"/>
          <w:sz w:val="32"/>
          <w:szCs w:val="32"/>
        </w:rPr>
        <w:t>กฎ</w:t>
      </w:r>
      <w:r>
        <w:rPr>
          <w:rFonts w:ascii="Angsana New" w:hAnsi="Angsana New"/>
          <w:sz w:val="32"/>
          <w:sz w:val="32"/>
          <w:szCs w:val="32"/>
        </w:rPr>
        <w:t xml:space="preserve">กติกาที่ปฏิบัติร่วมกัน เพื่อป้องกันปัญหาที่จะเกิดขึ้นจากการใช้งานที่ผิดวิธี ในทีนี้ขอ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ด็น คือ </w:t>
      </w:r>
    </w:p>
    <w:p>
      <w:pPr>
        <w:pStyle w:val="Normal"/>
        <w:spacing w:before="280" w:after="28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มารยาทของผู้ใช้อินเทอร์เน็ต ในฐานะบุคคลที่เข้าไปใช้บริการต่างๆ ที่มีอยู่ในอินเทอร์เน็ต 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การติดต่อสื่อสารกับเครือข่าย ประกอบด้วย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ในการเชื่อมต่อเข้าสู่เครือข่ายควรใช้ชื่อบัญชี </w:t>
      </w:r>
      <w:r>
        <w:rPr>
          <w:rFonts w:cs="Angsana New" w:ascii="Angsana New" w:hAnsi="Angsana New"/>
          <w:sz w:val="32"/>
          <w:szCs w:val="32"/>
        </w:rPr>
        <w:t xml:space="preserve">(Internet Account Name) </w:t>
      </w:r>
      <w:r>
        <w:rPr>
          <w:rFonts w:ascii="Angsana New" w:hAnsi="Angsana New"/>
          <w:sz w:val="32"/>
          <w:sz w:val="32"/>
          <w:szCs w:val="32"/>
        </w:rPr>
        <w:t xml:space="preserve">และรหัสผ่าน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/>
          <w:sz w:val="32"/>
          <w:sz w:val="32"/>
          <w:szCs w:val="32"/>
        </w:rPr>
        <w:t xml:space="preserve">ของตนเอง ไม่ควรนำของผู้อื่นมาใช้ รวมทั้งนำไปกรอกแบบฟอร์มต่างๆ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เก็บรักษารหัสผ่านของตนเองเป็นความลับ และทำการเปลี่ยนรหัสผ่านเป็นระยะๆ รวมทั้งไม่ควรแอบดูหรือถอดรหัสผ่านของผู้อื่น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วางแผนการใช้งานล่วงหน้าก่อนการเชื่อมต่อกับเครือข่ายเพื่อเป็นการประหยัดเวลา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เลือกถ่ายโอนเฉพาะข้อมูลและโปรแกรมต่างๆ เท่าที่จำเป็นต่อการใช้งานจริง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>ก่อนเข้าใช้บริการต่างๆ ควรศึกษา</w:t>
      </w:r>
      <w:r>
        <w:rPr>
          <w:rFonts w:ascii="Angsana New" w:hAnsi="Angsana New"/>
          <w:sz w:val="32"/>
          <w:sz w:val="32"/>
          <w:szCs w:val="32"/>
        </w:rPr>
        <w:t>กฎ</w:t>
      </w:r>
      <w:r>
        <w:rPr>
          <w:rFonts w:ascii="Angsana New" w:hAnsi="Angsana New"/>
          <w:sz w:val="32"/>
          <w:sz w:val="32"/>
          <w:szCs w:val="32"/>
        </w:rPr>
        <w:t xml:space="preserve"> ระเบียบ ข้อกำหนด รวมทั้งธรรมเนียมปฏิบัติของแต่ละเครือข่ายที่ต้องการต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การใช้ข้อมูลบนเครือข่าย ประกอบด้วย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เลือกใช้ข้อมูลที่มีความน่าเชื่อถือ มีแหล่งที่มาของผู้เผยแพร่ และที่ติดต่อ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นำข้อมูลจากเครือข่ายมาใช้ ควรอ้างอิงแหล่งที่มาของข้อมูลนั้น และไม่ควรแอบอ้างผลงานของผู้อื่นมาเป็นของตนเอง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ควรนำข้อมูลที่เป็นเรื่องส่วนตัวของผู้อื่นไปเผยแพร่ก่อนได้รับอนุญาต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การติดต่อสื่อสารระหว่างผู้ใช้ ประกอบด้วย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ภาษาที่สุภาพในการติดต่อสื่อสาร และใช้คำให้ถูกความหมาย เขียนถูกต้องตามหลักไวยากรณ์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ข้อความที่สั้น กะทัดรัดเข้าใจง่าย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ควรนำความลับ หรือเรื่องส่วนตัวของผู้อื่นมาเป็นหัวข้อในการสนทนา รวมทั้งไม่ใส่ร้ายหรือทำให้บุคคลอื่นเสียหาย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หลีกเลี่ยงการใช้ภาษาที่ดูถูก เหยียดหยามศาสนา วัฒนธรรมและความเชื่อของผู้อื่น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ในการติดต่อสื่อสารกับผู้อื่นควรสอบถามความสมัครใจของผู้ที่ติดต่อด้วย ก่อนที่จะส่งแฟ้มข้อมูล หรือโปรแกรมที่มีขนาดใหญ่ไปยังผู้ที่เราติดต่อด้วย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ควรส่งไปรษณีย์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il) </w:t>
      </w:r>
      <w:r>
        <w:rPr>
          <w:rFonts w:ascii="Angsana New" w:hAnsi="Angsana New"/>
          <w:sz w:val="32"/>
          <w:sz w:val="32"/>
          <w:szCs w:val="32"/>
        </w:rPr>
        <w:t xml:space="preserve">ที่ก่อความรำคาญ และความเดือดร้อนแก่ผู้อื่น เช่น จดหมายลูกโซ่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ระยะเวลาในการใช้บริการ ประกอบด้วย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คำนึงถึงระยะเวลาในการติดต่อกับเครือข่าย เพื่อเปิดโอกาสให้ผู้ใช้คนอื่นๆ บ้าง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ติดต่อกับเครือข่ายเฉพาะช่วงเวลาที่ต้องการใช้งานจริงเท่านั้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มารยาทของผู้ใช้อินเทอร์เน็ต ในฐานะบุคคลที่ทำหน้าที่เผยแพร่ข้อมูล ข่าวสารต่างๆ ลงบนอินเทอร์เน็ต ประกอบด้วย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ตรวจสอบความถูกต้องของข้อมูล และข่าวสารต่างๆ ก่อนนำไปเผยแพร่บนเครือข่าย เพื่อให้ได้ข้อมูลที่เป็นจริง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ใช้ภาษาที่สุภาพ และเป็นทางการในการเผยแพร่สิ่งต่างๆ บนอินเทอร์เน็ต และควรเผยแพร่ข้อมูลข่าวสารต่างๆ ทั้งภาษาไทยและภาษาอังกฤษ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เผยแพร่ข้อมูล และข่าวสารที่เป็นประโยชน์ในทางสร้างสรรค์ ไม่ควรนำเสนอข้อมูลข่าวสารที่ขัดต่อศีลธรรมและจริยธรรมอันดี รวมทั้งข้อมูลที่ก่อให้เกิดความเสียหายต่อผู้อื่น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บีบอัดภาพหรือข้อมูลขนาดใหญ่ก่อนนำไปเผยแพร่บนอินเทอร์เน็ต เพื่อประหยัดเวลาในการดึงข้อมูลของผู้ใช้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ระบุแหล่งที่มา วันเดือนปีที่ทำการเผยแพร่ข้อมูล ที่อยู่ เบอร์โทรศัพท์ของผู้เผยแพร่ รวมทั้งควรมีคำแนะนำ และคำอธิบายการใช้ข้อมูลที่ชัดเจน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ระบุข้อมูล ข่าวสารที่เผยแพร่ให้ชัดเจนว่าเป็นโฆษณา ข่าวลือ ความจริง หรือความคิดเห็น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ควรเผยแพร่ข้อมูล ข่าวสาร รวมทั้งโปรแกรมของผู้อื่นก่อนได้รับอนุญาตจากเจ้าของ และที่สำคัญคือไม่ควรแก้ไข เปลี่ยนแปลงข้อมูลของผู้อื่นที่เผยแพร่บนเครือข่าย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ควรเผยแพร่โปรแกรมที่นำความเสียหาย เช่น ไวรัสคอมพิวเตอร์เข้าสู่ระบบเครือข่าย และควรตรวจสอบแฟ้มข้อมูล ข่าวสาร หรือโปรแกรมว่าปลอดไวรัส ก่อนเผยแพร่เข้าสู่ระบบอินเทอร์เน็ต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ต่างๆ บนอินเตอร์เน็ต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อินเทอร์เน็ตเป็นเครือข่ายบนเครือข่ายคอมพิวเตอร์ที่เชื่อมต่อกันไปทั่วโล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ะบบอินเทอร์เน็ตจึงได้ถูกนำมาใช้โดยมีบริการหลากหลายรูปแบบเพื่อสนองความต้อ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ผู้ใช้ เราสามารถแบ่งรูปแบบการใช้บริการบนระบบอินเทอร์เน็ต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ลักษณะ คือ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ด้านการรับส่งข่าวสารและแสดงความคิดเห็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บริการที่ได้รับความนิยมมากที่สุดในระบบอินเทอร์เน็ต ซึ่งมีเครื่องมือในการรับส่งข่าวสารและแสดงความคิดเห็น ระหว่างผู้ใช้บริการอินเทอร์เน็ตหลายหลายวิธีการ ดังนี้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Angsana New" w:ascii="Angsana New" w:hAnsi="Angsana New"/>
          <w:sz w:val="32"/>
          <w:szCs w:val="32"/>
        </w:rPr>
        <w:t>(E-mai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เมล์ หรือไปรษณีย์อิเล็กทรอนิกส์ เป็นบริการอินเทอร์เน็ตชนิดหนึ่งที่ผู้คนนิยมใช้มากที่สุด และเป็นประโยชน์ต่อคนทั่วไป ให้สามารถติดต่อรับส่งข้อมูลระหว่างกันได้อย่าง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เมล์ เป็นคำทับศัพท์ภาษาอังกฤษ ย่อมาจาก </w:t>
      </w:r>
      <w:r>
        <w:rPr>
          <w:rFonts w:cs="Angsana New" w:ascii="Angsana New" w:hAnsi="Angsana New"/>
          <w:sz w:val="32"/>
          <w:szCs w:val="32"/>
        </w:rPr>
        <w:t xml:space="preserve">Electronic Mail </w:t>
      </w:r>
      <w:r>
        <w:rPr>
          <w:rFonts w:ascii="Angsana New" w:hAnsi="Angsana New"/>
          <w:sz w:val="32"/>
          <w:sz w:val="32"/>
          <w:szCs w:val="32"/>
        </w:rPr>
        <w:t>ในภาษาไทยบางครั้งเรียกว่า จดหมายอิเล็กทรอนิกส์   ส่วนในพจนานุกรมศัพท์คอมพิวเตอร์ ฉบับราชบัณฑิตยสถาน ใช้คำว่า ไปรษณีย์อิเล็กทรอนิกส์ โดยอีเมล์เป็นวิธีการติดต่อสื่อสารด้วยตัวหนังสือแบบใหม่ แทนจดหมายบนกระดาษ แต่ใช้วิธีการส่งข้อความในรูปของสัญญาณอิเล็กทรอนิกส์ จากเครื่องคอมพิวเตอร์หนึ่งไปยังผู้รับอีกเครื่องหนึ่ง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3962400" cy="2492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เมล์แอดเดรส </w:t>
      </w:r>
      <w:r>
        <w:rPr>
          <w:rFonts w:cs="Angsana New" w:ascii="Angsana New" w:hAnsi="Angsana New"/>
          <w:sz w:val="32"/>
          <w:szCs w:val="32"/>
        </w:rPr>
        <w:t xml:space="preserve">(E-mail Address) </w:t>
      </w:r>
      <w:r>
        <w:rPr>
          <w:rFonts w:ascii="Angsana New" w:hAnsi="Angsana New" w:cs="Angsana New"/>
          <w:sz w:val="32"/>
          <w:sz w:val="32"/>
          <w:szCs w:val="32"/>
        </w:rPr>
        <w:t>คือ ที่อยู่ในอินเทอร์เน็ต หรือที่อยู่ของตู้จดหมายของผู้ใช้อินเทอร์เน็ต ใช้สำหรับบอกตำแหน่งของผู้รับว่าอยู่ที่ไหน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ประกอบของอีเมล์แอดเดรส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สำคัญ ดังตัวอย่างนี้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BrowalliaUPC"/>
          <w:sz w:val="28"/>
          <w:szCs w:val="28"/>
        </w:rPr>
        <w:drawing>
          <wp:inline distT="0" distB="0" distL="0" distR="0">
            <wp:extent cx="1743075" cy="771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บัญชีสมาชิกของผู้ใช้เรียกว่า </w:t>
      </w:r>
      <w:r>
        <w:rPr>
          <w:rFonts w:cs="Angsana New" w:ascii="Angsana New" w:hAnsi="Angsana New"/>
          <w:sz w:val="32"/>
          <w:szCs w:val="32"/>
        </w:rPr>
        <w:t xml:space="preserve">user name </w:t>
      </w:r>
      <w:r>
        <w:rPr>
          <w:rFonts w:ascii="Angsana New" w:hAnsi="Angsana New"/>
          <w:sz w:val="32"/>
          <w:sz w:val="32"/>
          <w:szCs w:val="32"/>
        </w:rPr>
        <w:t xml:space="preserve">อาจใช้ชื่อจริง ชื่อเล่น หรือชื่อองค์กรก็ได้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นี้คือเครื่องหมาย </w:t>
      </w:r>
      <w:r>
        <w:rPr>
          <w:rFonts w:cs="Angsana New" w:ascii="Angsana New" w:hAnsi="Angsana New"/>
          <w:sz w:val="32"/>
          <w:szCs w:val="32"/>
        </w:rPr>
        <w:t xml:space="preserve">@ (at sign) </w:t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อท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ที่สามคือ โดเมนเนม </w:t>
      </w:r>
      <w:r>
        <w:rPr>
          <w:rFonts w:cs="Angsana New" w:ascii="Angsana New" w:hAnsi="Angsana New"/>
          <w:sz w:val="32"/>
          <w:szCs w:val="32"/>
        </w:rPr>
        <w:t xml:space="preserve">(Domain Name) </w:t>
      </w:r>
      <w:r>
        <w:rPr>
          <w:rFonts w:ascii="Angsana New" w:hAnsi="Angsana New"/>
          <w:sz w:val="32"/>
          <w:sz w:val="32"/>
          <w:szCs w:val="32"/>
        </w:rPr>
        <w:t xml:space="preserve">เป็นที่อยู่ของอินเทอร์เน็ตเซิร์ฟเวอร์ ที่เราสมัครเป็นสมาชิกอยู่ เพื่ออ้างถึงเมล์เซิร์ฟเวอร์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สุดท้ายเป็นรหัสบอกประเภทขององค์กรและประเทศ ในที่นี้คือ </w:t>
      </w:r>
      <w:r>
        <w:rPr>
          <w:rFonts w:cs="Angsana New" w:ascii="Angsana New" w:hAnsi="Angsana New"/>
          <w:sz w:val="32"/>
          <w:szCs w:val="32"/>
        </w:rPr>
        <w:t xml:space="preserve">.co.th </w:t>
      </w: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 xml:space="preserve">.co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commercial </w:t>
      </w:r>
      <w:r>
        <w:rPr>
          <w:rFonts w:ascii="Angsana New" w:hAnsi="Angsana New"/>
          <w:sz w:val="32"/>
          <w:sz w:val="32"/>
          <w:szCs w:val="32"/>
        </w:rPr>
        <w:t xml:space="preserve">เป็นบริการเกี่ยวกับการค้า ส่วน </w:t>
      </w:r>
      <w:r>
        <w:rPr>
          <w:rFonts w:cs="Angsana New" w:ascii="Angsana New" w:hAnsi="Angsana New"/>
          <w:sz w:val="32"/>
          <w:szCs w:val="32"/>
        </w:rPr>
        <w:t xml:space="preserve">.th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Thailand </w:t>
      </w:r>
      <w:r>
        <w:rPr>
          <w:rFonts w:ascii="Angsana New" w:hAnsi="Angsana New"/>
          <w:sz w:val="32"/>
          <w:sz w:val="32"/>
          <w:szCs w:val="32"/>
        </w:rPr>
        <w:t xml:space="preserve">อยู่ในประเทศไทย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นทนา </w:t>
      </w:r>
      <w:r>
        <w:rPr>
          <w:rFonts w:cs="Angsana New" w:ascii="Angsana New" w:hAnsi="Angsana New"/>
          <w:sz w:val="32"/>
          <w:szCs w:val="32"/>
        </w:rPr>
        <w:t>(Talk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บริการที่ช่วยให้ผู้ใช้สามารถพูดคุยโต้ตอบกับผู้ใช้คนอื่นๆ ที่เชื่อมต่อเข้าระบบอินเทอร์เน็ตในเวลาเดียวกัน โดยการพิมพ์ข้อความผ่านทางแป้นพิมพ์ พูดคุยผ่านทางคอมพิวเตอร์โดยมีการตอบโต้กันทันที การสนทนาผ่านทางอินเทอร์เน็ตนี้สามารถใช้โปรแกรมได้หลายโปรแกรม เช่น โปรแกรม </w:t>
      </w:r>
      <w:r>
        <w:rPr>
          <w:rFonts w:cs="Angsana New" w:ascii="Angsana New" w:hAnsi="Angsana New"/>
          <w:sz w:val="32"/>
          <w:szCs w:val="32"/>
        </w:rPr>
        <w:t xml:space="preserve">Talk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สนทนา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โปรแกรม </w:t>
      </w:r>
      <w:r>
        <w:rPr>
          <w:rFonts w:cs="Angsana New" w:ascii="Angsana New" w:hAnsi="Angsana New"/>
          <w:sz w:val="32"/>
          <w:szCs w:val="32"/>
        </w:rPr>
        <w:t xml:space="preserve">Chat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RC (Internet Relay Chat)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สนทนาเป็นกลุ่ม หรือโปรแกรมไอซีคิว </w:t>
      </w:r>
      <w:r>
        <w:rPr>
          <w:rFonts w:cs="Angsana New" w:ascii="Angsana New" w:hAnsi="Angsana New"/>
          <w:sz w:val="32"/>
          <w:szCs w:val="32"/>
        </w:rPr>
        <w:t xml:space="preserve">(ICQ) </w:t>
      </w:r>
      <w:r>
        <w:rPr>
          <w:rFonts w:ascii="Angsana New" w:hAnsi="Angsana New"/>
          <w:sz w:val="32"/>
          <w:sz w:val="32"/>
          <w:szCs w:val="32"/>
        </w:rPr>
        <w:t>เป็นการติดต่อสื่อสารกับคนอื่นๆ บนอินเทอร์เน็ตทางหนึ่ง คุณสมบัติที่โดดเด่นของไอซีคิวคือ การสนทนาแบบตัวต่อตัวกับคนใดคนหนึ่งโดยเฉพาะ หรือสนทนาพร้อมกันหลายๆ คนก็ได้ และที่สำคัญคือการใช้ไอซีคิวนั้น ผู้ใช้สามารถเลือกสนทนากับใครโดยเฉพาะ   และเลือกที่จะไม่สนทนากับผู้ที่ไม่พึงประสงค์ได้</w:t>
      </w:r>
    </w:p>
    <w:p>
      <w:pPr>
        <w:pStyle w:val="Normal"/>
        <w:autoSpaceDE w:val="false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1892935" cy="2056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ด้านการติดต่อสื่อส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บริการที่ผู้ใช้สามารถติดต่อสื่อสารกับเครื่องคอมพิวเตอร์ที่อื่นได้ ในขณะที่นั่งอยู่ที่หน้าจอคอมพิวเตอร์ของตนเอง ซึ่งมีหลายลักษณะดังนี้</w:t>
      </w:r>
    </w:p>
    <w:p>
      <w:pPr>
        <w:pStyle w:val="Style14"/>
        <w:numPr>
          <w:ilvl w:val="0"/>
          <w:numId w:val="2"/>
        </w:numPr>
        <w:spacing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ขอเข้าใช้ระบบจากระยะไกล </w:t>
      </w:r>
      <w:r>
        <w:rPr>
          <w:rFonts w:cs="Angsana New" w:ascii="Angsana New" w:hAnsi="Angsana New"/>
          <w:sz w:val="32"/>
          <w:szCs w:val="32"/>
        </w:rPr>
        <w:t>(Telne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Telne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โปรแกรมที่ใช้ในการเข้าสู่ระบบคอมพิวเตอร์อื่นๆ บนอินเทอร์เน็ต และสามารถใช้บริการสาธารณะต่างๆ เช่น บริการห้องสมุด ข้อมูลการวิจัย และสารสนเทศของเครื่องคอมพิวเตอร์เหล่านั้น ได้ราวกับว่ากำลังทำงานอยู่บนเครื่องคอมพิวเตอร์นั้นๆ ช่วยให้ไม่ต้องเดินทางไปทำงานอยู่หน้าเครื่องเหล่านั้นโดยตรง จึงถือเป็นบริการหลักที่สำคัญอย่างยิ่งของอินเทอร์เน็ต 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Telnet </w:t>
      </w:r>
      <w:r>
        <w:rPr>
          <w:rFonts w:ascii="Angsana New" w:hAnsi="Angsana New" w:cs="Angsana New"/>
          <w:sz w:val="32"/>
          <w:sz w:val="32"/>
          <w:szCs w:val="32"/>
        </w:rPr>
        <w:t>ติดต่อกับคอมพิวเตอร์ในอินเทอร์เน็ตนั้น จำเป็นต้องได้รับสิทธิเป็นผู้ใช้ในระบบนั้นก่อน แต่ก็มีระบบคอมพิวเตอร์ในเครือข่ายอยู่อีกจำนวนมากอนุญาตให้ผู้ใช้ทั่วไปเข้าใช้บริการได้</w:t>
      </w:r>
      <w:r>
        <w:rPr>
          <w:rFonts w:eastAsia="Tahoma"/>
          <w:sz w:val="28"/>
          <w:sz w:val="28"/>
          <w:szCs w:val="28"/>
        </w:rPr>
        <w:t xml:space="preserve"> </w:t>
      </w:r>
    </w:p>
    <w:p>
      <w:pPr>
        <w:pStyle w:val="Style14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BrowalliaUPC"/>
          <w:sz w:val="28"/>
          <w:szCs w:val="28"/>
        </w:rPr>
        <w:drawing>
          <wp:inline distT="0" distB="0" distL="0" distR="0">
            <wp:extent cx="4476750" cy="3439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he Internet Telepho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he Videophon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กติการสื่อสารทางโทรศัพท์ผู้ใช้จะต้องยกหูจากเครื่องรับโทรศัพท์และพูดข้อความต่างๆ ระหว่างผู้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ู้ส่ง แต่เมื่อใช้บริการอินเทอร์เน็ตซึ่งเป็นเครือข่ายการสื่อสารทั่วโลก ผู้ใช้สามารถเลือกหมายเลขโทรศัพท์ที่ต้องการติดต่อโดยพูดผ่านไมโครโฟนเล็กๆ และฟังเสียงสนทนาผ่านทางลำโพง ทั้งนี้ผู้ใช้จะต้องมีโปรแกรมสำหรับใช้งาน รวมทั้งใช้เครื่องคอมพิวเตอร์ที่เป็นระบบมัลติมีเดีย</w:t>
      </w:r>
    </w:p>
    <w:p>
      <w:pPr>
        <w:pStyle w:val="Normal"/>
        <w:autoSpaceDE w:val="false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2381885" cy="1694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left="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หากมีการติดตั้งกล้องวีดิทัศน์ ที่เครื่องคอมพิวเตอร์ของคู่สนทน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ฝ่าย เมื่อเชื่อมต่อคอมพิวเตอร์ เข้ากับระบบอินเทอร์เน็ตแล้ว ภาพที่ได้จากการทำงานของกล้องวีดิทัศน์ ก็สามารถส่งผ่านไปทางอินเทอร์เน็ตถึงผู้รับได้ การสนทนาทางโทรศัพท์ จึงปรากฏภาพของคู่สนทนาทั้งผู้รับและผู้ส่ง บนจอคอมพิวเตอร์ไปพร้อมกับเสียงด้ว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การถ่ายโอนแฟ้มข้อมูล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การถ่ายโอนแฟ้มข้อมูล หรือบริการ </w:t>
      </w:r>
      <w:r>
        <w:rPr>
          <w:rFonts w:cs="Angsana New" w:ascii="Angsana New" w:hAnsi="Angsana New"/>
          <w:sz w:val="32"/>
          <w:szCs w:val="32"/>
        </w:rPr>
        <w:t xml:space="preserve">FTP (File Trasfer Protocol) </w:t>
      </w:r>
      <w:r>
        <w:rPr>
          <w:rFonts w:ascii="Angsana New" w:hAnsi="Angsana New"/>
          <w:sz w:val="32"/>
          <w:sz w:val="32"/>
          <w:szCs w:val="32"/>
        </w:rPr>
        <w:t xml:space="preserve">เป็นบริการของอินเทอร์เน็ตอย่างหนึ่งที่ผู้ใช้อินเทอร์เน็ตนิยมใช้ โดยผู้ใช้สามารถแลกเปลี่ยนข้อมูลต่างๆ ไม่ว่าจะเป็นไฟล์ข้อมูลตัวหนังสือ รูปภาพ เสียง วีดิโอ หรือโปรแกรมต่างๆ ซึ่งการถ่ายโอนข้อมูลนั้น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คื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ถ่ายโอนไฟล์ข้อมูลที่อยู่ในเครื่องของเราไปยังคอมพิวเตอร์ที่เป็นโฮสต์ </w:t>
      </w:r>
      <w:r>
        <w:rPr>
          <w:rFonts w:cs="Angsana New" w:ascii="Angsana New" w:hAnsi="Angsana New"/>
          <w:sz w:val="32"/>
          <w:szCs w:val="32"/>
        </w:rPr>
        <w:t xml:space="preserve">(Host)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การอัปโหลด </w:t>
      </w:r>
      <w:r>
        <w:rPr>
          <w:rFonts w:cs="Angsana New" w:ascii="Angsana New" w:hAnsi="Angsana New"/>
          <w:sz w:val="32"/>
          <w:szCs w:val="32"/>
        </w:rPr>
        <w:t xml:space="preserve">(Upload) </w:t>
      </w:r>
      <w:r>
        <w:rPr>
          <w:rFonts w:ascii="Angsana New" w:hAnsi="Angsana New"/>
          <w:sz w:val="32"/>
          <w:sz w:val="32"/>
          <w:szCs w:val="32"/>
        </w:rPr>
        <w:t xml:space="preserve">ทำให้คอมพิวเตอร์เครื่องอื่นสามารถใช้งานจากข้อมูลของเราได้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ที่เราถ่ายโอนไฟล์ข้อมูลจากโฮสต์อื่นมายังคอมพิวเตอร์ของเราเรียกว่า การดาวน์โหลด </w:t>
      </w:r>
      <w:r>
        <w:rPr>
          <w:rFonts w:cs="Angsana New" w:ascii="Angsana New" w:hAnsi="Angsana New"/>
          <w:sz w:val="32"/>
          <w:szCs w:val="32"/>
        </w:rPr>
        <w:t xml:space="preserve">(Download)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3790950" cy="25107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นำดาวน์โหลดข้อมูลต่างๆ มาใช้นั้น มีบริการ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Private FTP </w:t>
      </w:r>
      <w:r>
        <w:rPr>
          <w:rFonts w:ascii="Angsana New" w:hAnsi="Angsana New"/>
          <w:sz w:val="32"/>
          <w:sz w:val="32"/>
          <w:szCs w:val="32"/>
        </w:rPr>
        <w:t xml:space="preserve">หรือ เอฟทีพีเฉพาะกลุ่ม นิยมใช้ตามสถานศึกษาและภายในบริษัท   ผู้ใช้บริการจะต้องมีรหัสผ่านเฉพาะจึงจะใช้งานได้   ประเภทที่สองคือ </w:t>
      </w:r>
      <w:r>
        <w:rPr>
          <w:rFonts w:cs="Angsana New" w:ascii="Angsana New" w:hAnsi="Angsana New"/>
          <w:sz w:val="32"/>
          <w:szCs w:val="32"/>
        </w:rPr>
        <w:t xml:space="preserve">Anonymous FTP </w:t>
      </w:r>
      <w:r>
        <w:rPr>
          <w:rFonts w:ascii="Angsana New" w:hAnsi="Angsana New"/>
          <w:sz w:val="32"/>
          <w:sz w:val="32"/>
          <w:szCs w:val="32"/>
        </w:rPr>
        <w:t xml:space="preserve">เป็นเอฟทีพีสาธารณะให้บริการดาวน์โหลดไฟล์ข้อมูลฟรีโดยไม่ต้องมีรหัสผ่าน ซึ่งปัจจุบันมีบริการในลักษณะนี้เป็นจำนวนมาก โดยเฉพาะโปรแกรมซอฟต์แวร์ใหม่ๆ ที่ทางบริษัทต่างๆ คิดค้นขึ้นมาและต้องการเผยแพร่ไปสู่สาธารณชน ก็จะนำโปรแกรมมานำเสนอไว้ ผู้ใช้อินเทอร์เน็ตคนใดสนใจก็สามารถใช้เอฟทีพีดึงเอาโปรแกรมเหล่านั้นมาใช้งานได้ โดยโปรแกรมที่สามารถดาวน์โหลดได้โดยไม่ต้องเสียค่าใช้จ่าย เรียกว่า ฟรีแวร์ </w:t>
      </w:r>
      <w:r>
        <w:rPr>
          <w:rFonts w:cs="Angsana New" w:ascii="Angsana New" w:hAnsi="Angsana New"/>
          <w:sz w:val="32"/>
          <w:szCs w:val="32"/>
        </w:rPr>
        <w:t xml:space="preserve">(Freeware) </w:t>
      </w:r>
      <w:r>
        <w:rPr>
          <w:rFonts w:ascii="Angsana New" w:hAnsi="Angsana New"/>
          <w:sz w:val="32"/>
          <w:sz w:val="32"/>
          <w:szCs w:val="32"/>
        </w:rPr>
        <w:t xml:space="preserve">และโปรแกรมที่สามารถดาวน์โหลดมาทดลองใช้ก่อน ซึ่งหากพอใจก็ต้องเสียค่าใช้จ่ายเพื่อซื้อตัวโปรแกรม เรียกว่า แชร์แวร์ </w:t>
      </w:r>
      <w:r>
        <w:rPr>
          <w:rFonts w:cs="Angsana New" w:ascii="Angsana New" w:hAnsi="Angsana New"/>
          <w:sz w:val="32"/>
          <w:szCs w:val="32"/>
        </w:rPr>
        <w:t>(Shareware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ค้นหาข้อมูล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arch Engines </w:t>
      </w:r>
      <w:r>
        <w:rPr>
          <w:rFonts w:ascii="Angsana New" w:hAnsi="Angsana New"/>
          <w:sz w:val="32"/>
          <w:sz w:val="32"/>
          <w:szCs w:val="32"/>
        </w:rPr>
        <w:t xml:space="preserve">เป็นเครื่องมือช่วยค้นหาข้อมูลในระบบอินเทอร์เน็ตที่ได้รับความนิยมมากที่สุดในปัจจุบัน ซึ่งเป็นลักษณะของโปรแกรมช่วยการค้นหาซึ่งมีอยู่มากมายในระบบอินเทอร์เน็ต โดยการพัฒนาขององค์กรต่างๆ เช่น </w:t>
      </w:r>
      <w:r>
        <w:rPr>
          <w:rFonts w:cs="Angsana New" w:ascii="Angsana New" w:hAnsi="Angsana New"/>
          <w:sz w:val="32"/>
          <w:szCs w:val="32"/>
        </w:rPr>
        <w:t xml:space="preserve">Yahoo, Infooseek, Alta Vista, HotBot, Excite </w:t>
      </w:r>
      <w:r>
        <w:rPr>
          <w:rFonts w:ascii="Angsana New" w:hAnsi="Angsana New"/>
          <w:sz w:val="32"/>
          <w:sz w:val="32"/>
          <w:szCs w:val="32"/>
        </w:rPr>
        <w:t xml:space="preserve">เป็นต้น เพื่อช่วยให้ผู้ใช้ค้นหาข้อมูลสารสนเทศต่างๆ โดยผู้ใช้พิมพ์คำหรือข้อความ ที่เป็น </w:t>
      </w:r>
      <w:r>
        <w:rPr>
          <w:rFonts w:cs="Angsana New" w:ascii="Angsana New" w:hAnsi="Angsana New"/>
          <w:sz w:val="32"/>
          <w:szCs w:val="32"/>
        </w:rPr>
        <w:t xml:space="preserve">keyword </w:t>
      </w:r>
      <w:r>
        <w:rPr>
          <w:rFonts w:ascii="Angsana New" w:hAnsi="Angsana New"/>
          <w:sz w:val="32"/>
          <w:sz w:val="32"/>
          <w:szCs w:val="32"/>
        </w:rPr>
        <w:t xml:space="preserve">เข้าไป โปรแกรม </w:t>
      </w:r>
      <w:r>
        <w:rPr>
          <w:rFonts w:cs="Angsana New" w:ascii="Angsana New" w:hAnsi="Angsana New"/>
          <w:sz w:val="32"/>
          <w:szCs w:val="32"/>
        </w:rPr>
        <w:t xml:space="preserve">Search Engines </w:t>
      </w:r>
      <w:r>
        <w:rPr>
          <w:rFonts w:ascii="Angsana New" w:hAnsi="Angsana New"/>
          <w:sz w:val="32"/>
          <w:sz w:val="32"/>
          <w:szCs w:val="32"/>
        </w:rPr>
        <w:t xml:space="preserve">ก็จะแสดงรายชื่อของแหล่งข้อมูลต่างๆ ที่เกี่ยวข้องขึ้นมา ซึ่งเราสามารถคลิกไปที่รายชื่อต่างๆ เพื่อเข้าไปดูข้อมูลตัวนั้นๆ ได้ หรือจะเลือกค้นจากหัวข้อในหมวดต่างๆ </w:t>
      </w:r>
      <w:r>
        <w:rPr>
          <w:rFonts w:cs="Angsana New" w:ascii="Angsana New" w:hAnsi="Angsana New"/>
          <w:sz w:val="32"/>
          <w:szCs w:val="32"/>
        </w:rPr>
        <w:t xml:space="preserve">(Categories) </w:t>
      </w:r>
      <w:r>
        <w:rPr>
          <w:rFonts w:ascii="Angsana New" w:hAnsi="Angsana New"/>
          <w:sz w:val="32"/>
          <w:sz w:val="32"/>
          <w:szCs w:val="32"/>
        </w:rPr>
        <w:t xml:space="preserve">ที่ทาง </w:t>
      </w:r>
      <w:r>
        <w:rPr>
          <w:rFonts w:cs="Angsana New" w:ascii="Angsana New" w:hAnsi="Angsana New"/>
          <w:sz w:val="32"/>
          <w:szCs w:val="32"/>
        </w:rPr>
        <w:t xml:space="preserve">Search Engines </w:t>
      </w:r>
      <w:r>
        <w:rPr>
          <w:rFonts w:ascii="Angsana New" w:hAnsi="Angsana New"/>
          <w:sz w:val="32"/>
          <w:sz w:val="32"/>
          <w:szCs w:val="32"/>
        </w:rPr>
        <w:t>ได้แสดงไว้เป็นเมนูต่างๆ โดยเริ่มจากหมวดที่กว้างจนลึกเข้าไปสู่หมวดย่อย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ข้อมูลมัลติมีเดีย</w:t>
      </w:r>
    </w:p>
    <w:p>
      <w:pPr>
        <w:pStyle w:val="Style1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ิลด์ไวด์เว็บ </w:t>
      </w:r>
      <w:r>
        <w:rPr>
          <w:rFonts w:cs="Angsana New" w:ascii="Angsana New" w:hAnsi="Angsana New"/>
          <w:sz w:val="32"/>
          <w:szCs w:val="32"/>
        </w:rPr>
        <w:t xml:space="preserve">(World Wide Web : WWW) </w:t>
      </w:r>
      <w:r>
        <w:rPr>
          <w:rFonts w:ascii="Angsana New" w:hAnsi="Angsana New" w:cs="Angsana New"/>
          <w:sz w:val="32"/>
          <w:sz w:val="32"/>
          <w:szCs w:val="32"/>
        </w:rPr>
        <w:t>เป็นบริการบนอินเทอร์เน็ตที่ได้รับความนิยมเป็นอย่างมาก   เนื่องมาจากลักษณะเด่นของเวิลด์ไวด์เว็บ ที่สามารถนำเสนอข้อมูลมัลติมีเดียที่แสดงได้ทั้งตัวหนังสือ ภาพนิ่ง ภาพเคลื่อนไหว และเสียง ซึ่งมีอยู่มากมาย และสามารถรวบรวมลักษณะการใช้งานอื่นๆ ในระบบอินเทอร์เน็ตเอาไว้ด้วย ไม่ว่าจะเป็น ไปรษณีย์อิเล็กทรอนิกส์   การถ่ายโอนข้อมูล   การสนทนา   การค้นหาข้อมูล  และอื่นๆ ทำให้เวิลด์ไวด์เว็บเป็นแหล่งข้อมูลที่มีขนาดใหญ่ที่สุดในโลก   โดยการเข้าสู่ระบบเวิลด์ไวด์เว็บ จะต้องใช้โปรแกรมการทำงานที่เรียกว่า   เว็บเ</w:t>
      </w:r>
      <w:r>
        <w:rPr>
          <w:rFonts w:ascii="Angsana New" w:hAnsi="Angsana New" w:cs="Angsana New"/>
          <w:sz w:val="32"/>
          <w:sz w:val="32"/>
          <w:szCs w:val="32"/>
        </w:rPr>
        <w:t>บร</w:t>
      </w:r>
      <w:r>
        <w:rPr>
          <w:rFonts w:ascii="Angsana New" w:hAnsi="Angsana New" w:cs="Angsana New"/>
          <w:sz w:val="32"/>
          <w:sz w:val="32"/>
          <w:szCs w:val="32"/>
        </w:rPr>
        <w:t xml:space="preserve">าเซอร์ </w:t>
      </w:r>
      <w:r>
        <w:rPr>
          <w:rFonts w:cs="Angsana New" w:ascii="Angsana New" w:hAnsi="Angsana New"/>
          <w:sz w:val="32"/>
          <w:szCs w:val="32"/>
        </w:rPr>
        <w:t xml:space="preserve">(Web Brows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เชื่อมเข้าสู่ระบบอินเทอร์เน็ต ซึ่งโปรแกรมเว็บเบราเซอร์ที่ได้รับความนิยมได้แก่ </w:t>
      </w:r>
      <w:r>
        <w:rPr>
          <w:rFonts w:cs="Angsana New" w:ascii="Angsana New" w:hAnsi="Angsana New"/>
          <w:sz w:val="32"/>
          <w:szCs w:val="32"/>
        </w:rPr>
        <w:t xml:space="preserve">Internet Explor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Netscape Navigator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ของเวิลด์ไวด์เว็บ คือ การนำเสนอข้อมูลต่างๆ มากมายในลักษณะหน้ากระดาษอิเล็กทรอนิกส์ ที่เรียกว่า เว็บเพจ </w:t>
      </w:r>
      <w:r>
        <w:rPr>
          <w:rFonts w:cs="Angsana New" w:ascii="Angsana New" w:hAnsi="Angsana New"/>
          <w:sz w:val="32"/>
          <w:szCs w:val="32"/>
        </w:rPr>
        <w:t xml:space="preserve">(Web Page) </w:t>
      </w:r>
      <w:r>
        <w:rPr>
          <w:rFonts w:ascii="Angsana New" w:hAnsi="Angsana New"/>
          <w:sz w:val="32"/>
          <w:sz w:val="32"/>
          <w:szCs w:val="32"/>
        </w:rPr>
        <w:t xml:space="preserve">เปรียบเสมือนหน้าหนังสือ หรือหน้านิตยสาร ซึ่งสามารถบรรจุข้อความ รูปภาพ และเสียงไว้ได้ด้วย โดยที่หน้าแรกของเว็บเพจ เรียกว่า โฮมเพจ </w:t>
      </w:r>
      <w:r>
        <w:rPr>
          <w:rFonts w:cs="Angsana New" w:ascii="Angsana New" w:hAnsi="Angsana New"/>
          <w:sz w:val="32"/>
          <w:szCs w:val="32"/>
        </w:rPr>
        <w:t xml:space="preserve">(Home Page) </w:t>
      </w:r>
      <w:r>
        <w:rPr>
          <w:rFonts w:ascii="Angsana New" w:hAnsi="Angsana New"/>
          <w:sz w:val="32"/>
          <w:sz w:val="32"/>
          <w:szCs w:val="32"/>
        </w:rPr>
        <w:t xml:space="preserve">ซึ่งภาษาที่ใช้ในการเขียนเว็บเพจ ให้สามารถดูได้ในเวิลด์ไวด์เว็บ เรียกว่า </w:t>
      </w:r>
      <w:r>
        <w:rPr>
          <w:rFonts w:cs="Angsana New" w:ascii="Angsana New" w:hAnsi="Angsana New"/>
          <w:sz w:val="32"/>
          <w:szCs w:val="32"/>
        </w:rPr>
        <w:t>HTML (Hypertext Markup Language)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2571750" cy="1933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ราเอาเว็บเพจหลายๆ เว็บเพจมารวมกันในแหล่งเดียวกัน เราเรียกว่า เว็บไซต์ </w:t>
      </w:r>
      <w:r>
        <w:rPr>
          <w:rFonts w:cs="Angsana New" w:ascii="Angsana New" w:hAnsi="Angsana New"/>
          <w:sz w:val="32"/>
          <w:szCs w:val="32"/>
        </w:rPr>
        <w:t xml:space="preserve">(Web Site) </w:t>
      </w:r>
      <w:r>
        <w:rPr>
          <w:rFonts w:ascii="Angsana New" w:hAnsi="Angsana New"/>
          <w:sz w:val="32"/>
          <w:sz w:val="32"/>
          <w:szCs w:val="32"/>
        </w:rPr>
        <w:t xml:space="preserve">เว็บไซต์แต่ละที่จะถูกเก็บไว้ในเว็บเซิร์ฟเวอร์ </w:t>
      </w:r>
      <w:r>
        <w:rPr>
          <w:rFonts w:cs="Angsana New" w:ascii="Angsana New" w:hAnsi="Angsana New"/>
          <w:sz w:val="32"/>
          <w:szCs w:val="32"/>
        </w:rPr>
        <w:t xml:space="preserve">(Web Server) </w:t>
      </w:r>
      <w:r>
        <w:rPr>
          <w:rFonts w:ascii="Angsana New" w:hAnsi="Angsana New"/>
          <w:sz w:val="32"/>
          <w:sz w:val="32"/>
          <w:szCs w:val="32"/>
        </w:rPr>
        <w:t xml:space="preserve">แต่ละแห่ง โดยแต่ละแห่งก็จะมีโฮสต์ของตนเองทำหน้าที่ดูแลและพัฒนาข้อมูล ซึ่งโดยปกติจะเปิดอิสระให้ทุกคนเข้าไปเปิดดูข้อมูลได้ ขอเพียงแต่ให้ผู้ใช้ทราบที่อยู่ของเว็บเซิร์ฟเวอร์นั้นๆ ซึ่งที่อยู่นี้เรียกว่า ยูอาร์แอล </w:t>
      </w:r>
      <w:r>
        <w:rPr>
          <w:rFonts w:cs="Angsana New" w:ascii="Angsana New" w:hAnsi="Angsana New"/>
          <w:sz w:val="32"/>
          <w:szCs w:val="32"/>
        </w:rPr>
        <w:t xml:space="preserve">(Uniform Resource Locator - URL) </w:t>
      </w:r>
      <w:r>
        <w:rPr>
          <w:rFonts w:ascii="Angsana New" w:hAnsi="Angsana New"/>
          <w:sz w:val="32"/>
          <w:sz w:val="32"/>
          <w:szCs w:val="32"/>
        </w:rPr>
        <w:t xml:space="preserve">ซึ่งแต่ละยูอาร์แอลจะมีชื่อไม่ซ้ำกัน เช่น </w:t>
      </w:r>
      <w:r>
        <w:rPr>
          <w:rFonts w:cs="Angsana New" w:ascii="Angsana New" w:hAnsi="Angsana New"/>
          <w:sz w:val="32"/>
          <w:szCs w:val="32"/>
        </w:rPr>
        <w:t xml:space="preserve">www.hotmail.co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ww.inet.co.th </w:t>
      </w:r>
      <w:r>
        <w:rPr>
          <w:rFonts w:ascii="Angsana New" w:hAnsi="Angsana New"/>
          <w:sz w:val="32"/>
          <w:sz w:val="32"/>
          <w:szCs w:val="32"/>
        </w:rPr>
        <w:t>เป็นต้น ส่วนประกอบของยูอาร์แอลมักจะเขียนดังตัวอย่างนี้</w:t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BrowalliaUPC"/>
          <w:sz w:val="28"/>
        </w:rPr>
        <w:drawing>
          <wp:inline distT="0" distB="0" distL="0" distR="0">
            <wp:extent cx="4124325" cy="1219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ฮมเพจหรือเว็บเพจของแต่ละเว็บไซต์ จะมีทั้งข้อความและรูปภาพ ซึ่งตกแต่งไว้อย่างสวยงาม เอกสารเหล่านี้จะมีข้อความที่บรรจุอยู่จำนวนหนึ่ง ซึ่งอาจจะเป็นหัวข้อ กลุ่มคำ หรือรูปภาพที่สัมพันธ์กับเนื้อหา แต่ไม่ได้แสดงเนื้อหาทั้งหมดไว้ในหน้าเดียว หากแต่มีคำสำคัญที่เน้นเป็นจุดเด่น มีสีสันชัดเจน หรือขีดเส้นใต้ไว้ ซึ่งโดยทั่วไปถ้าเราเอาเมาส์ไปวางไว้บนข้อความหรือรูปภาพนั้นๆ สัญลักษณ์ของเมาส์ก็จะเปลี่ยนจากรูปลูกศรมาเป็นรูปมือ ถ้าหากผู้ใช้ต้องการรายละเอียดเพิ่มเติม ก็คลิกที่ข้อความหรือรูปภาพนั้น เว็บเพจที่เกี่ยวข้องกับข้อความหรือรูปภาพนั้นก็จะถูกเปิดขึ้นมา ลักษณะเช่นนี้เราเรียกว่าการเชื่อมโยงด้วย ไฮเปอร์ลิงก์ </w:t>
      </w:r>
      <w:r>
        <w:rPr>
          <w:rFonts w:cs="Angsana New" w:ascii="Angsana New" w:hAnsi="Angsana New"/>
          <w:sz w:val="32"/>
          <w:szCs w:val="32"/>
        </w:rPr>
        <w:t xml:space="preserve">(Hyperlink) </w:t>
      </w:r>
      <w:r>
        <w:rPr>
          <w:rFonts w:ascii="Angsana New" w:hAnsi="Angsana New" w:cs="Angsana New"/>
          <w:sz w:val="32"/>
          <w:sz w:val="32"/>
          <w:szCs w:val="32"/>
        </w:rPr>
        <w:t>ซึ่งทำให้เราสามารถเชื่อมโยงหรือลิงก์ไปยังเว็บเพจอื่นๆ ในเว็บไซต์เดียวกัน และลิงก์ไปยังเว็บไซต์อื่นๆ ได้อย่างไม่จำกัด</w:t>
      </w:r>
    </w:p>
    <w:p>
      <w:pPr>
        <w:pStyle w:val="Normal"/>
        <w:autoSpaceDE w:val="false"/>
        <w:ind w:firstLine="720"/>
        <w:jc w:val="center"/>
        <w:rPr>
          <w:rFonts w:cs="BrowalliaUPC"/>
          <w:sz w:val="28"/>
        </w:rPr>
      </w:pPr>
      <w:r>
        <w:rPr>
          <w:rFonts w:cs="BrowalliaUPC"/>
          <w:sz w:val="28"/>
        </w:rPr>
        <w:drawing>
          <wp:inline distT="0" distB="0" distL="0" distR="0">
            <wp:extent cx="3819525" cy="2286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9:00Z</dcterms:created>
  <dc:creator>Blacksugar</dc:creator>
  <dc:description/>
  <cp:keywords/>
  <dc:language>en-US</dc:language>
  <cp:lastModifiedBy>VOBGOM</cp:lastModifiedBy>
  <cp:lastPrinted>2005-12-27T22:26:00Z</cp:lastPrinted>
  <dcterms:modified xsi:type="dcterms:W3CDTF">2005-12-27T15:44:00Z</dcterms:modified>
  <cp:revision>44</cp:revision>
  <dc:subject/>
  <dc:title>ใบความรู้ที่ 4</dc:title>
</cp:coreProperties>
</file>