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บท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จงเลือกคำตอบที่ถูกต้อง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ความหมายของอินเทอร์เน็ตที่ถูกต้องที่สุด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>LAN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อข่ายคอมพิวเตอร์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WAN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Tocken Ring</w:t>
        <w:br/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อินเทอร์เน็ตเริ่มต้นมาจากกลุ่มอาชีพใ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ธุรกิ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ห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วิทยาศาสตร์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อินเทอร์เน็ตเกิดขึ้นที่ประเทศใ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หรัฐอเมริก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ยอรมัน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ที่อยู่บนอินเทอร์เน็ตแห่งแรกของประเทศไทยมีชื่อ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ratree.psu.ac.th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Sritrang.psu.th</w:t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Nontri.ku.ac.th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Morakot.nectec.or.th</w:t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Intrane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>มีสิ่งใดแสดงถึงความแตกต่างอย่างชัดเ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ปรโตคอล ทีซีพ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อพ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โอนย้าย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เจ้าของที่แน่น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LA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WAN</w:t>
        <w:br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การส่งจดหมายอิเล็กทรอนิกส์หมาย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E-Book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E- Mail</w:t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E- Commerce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E- Learning</w:t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บริการทางอินเทอร์เน็ตที่มีผู้นิยมมากที่สุด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E- Commerce 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E- Learning</w:t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FTP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E- Mail</w:t>
        <w:br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8) Search Engine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ค้นหาข้อมูลโดยแบ่งหมวดหมู่ให้เลือก โดยให้เลือกค้นหาในหมวดหมู่ที่ส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ค้นหาข้อมูล โดยอัตโนมัติเกี่ยวกับเว็บไซต์ต่าง ๆ โดยละเอียด เหมาะกับการค้นหาข้อมูลแบบเจาะ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ค้นหาข้อมูลโดยให้ระบุสิ่งที่ต้องการว่าเป็น ภา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ปรแกรม เป็นต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 xml:space="preserve">ข้อใดคือลักษณะ </w:t>
      </w:r>
      <w:r>
        <w:rPr>
          <w:rFonts w:cs="Angsana New" w:ascii="Angsana New" w:hAnsi="Angsana New"/>
          <w:sz w:val="32"/>
          <w:szCs w:val="32"/>
        </w:rPr>
        <w:t xml:space="preserve">IP Address </w:t>
      </w:r>
      <w:r>
        <w:rPr>
          <w:rFonts w:ascii="Angsana New" w:hAnsi="Angsana New"/>
          <w:sz w:val="32"/>
          <w:sz w:val="32"/>
          <w:szCs w:val="32"/>
        </w:rPr>
        <w:t>ที่ผ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องเป็นตัวเลขเท่า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เลขหมายประจำเครื่องของผู้ใช้อินเทอร์เน็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การเว้น 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จุด</w:t>
      </w:r>
      <w:r>
        <w:rPr>
          <w:rFonts w:cs="Angsana New" w:ascii="Angsana New" w:hAnsi="Angsana New"/>
          <w:sz w:val="32"/>
          <w:szCs w:val="32"/>
        </w:rPr>
        <w:t xml:space="preserve">) 4 </w:t>
      </w:r>
      <w:r>
        <w:rPr>
          <w:rFonts w:ascii="Angsana New" w:hAnsi="Angsana New"/>
          <w:sz w:val="32"/>
          <w:sz w:val="32"/>
          <w:szCs w:val="32"/>
        </w:rPr>
        <w:t>ช่ว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ใช้เลขหมายซ้ำก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ลักษณะการเชื่อมต่ออินเทอร์เน็ตนั้นสามารถทำได้กี่วิธ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1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3</w:t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2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4</w:t>
        <w:br/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ascii="Angsana New" w:hAnsi="Angsana New"/>
          <w:sz w:val="32"/>
          <w:sz w:val="32"/>
          <w:szCs w:val="32"/>
        </w:rPr>
        <w:t>ข้อใดไม่ใช่ระบบเครือข่ายคอมพิวเตอ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Lan (Local Area Network)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Wan(wide Area Network)</w:t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Can (City Area Network)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Man (Metropolitan Area Network)</w:t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/>
          <w:sz w:val="32"/>
          <w:sz w:val="32"/>
          <w:szCs w:val="32"/>
        </w:rPr>
        <w:t xml:space="preserve">ข้อใดคือผู้ให้บริการอินเทอร์เน็ต </w:t>
      </w:r>
      <w:r>
        <w:rPr>
          <w:rFonts w:cs="Angsana New" w:ascii="Angsana New" w:hAnsi="Angsana New"/>
          <w:sz w:val="32"/>
          <w:szCs w:val="32"/>
        </w:rPr>
        <w:t xml:space="preserve">(ISP) </w:t>
      </w:r>
      <w:r>
        <w:rPr>
          <w:rFonts w:ascii="Angsana New" w:hAnsi="Angsana New"/>
          <w:sz w:val="32"/>
          <w:sz w:val="32"/>
          <w:szCs w:val="32"/>
        </w:rPr>
        <w:t>ในเมือง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Cs-Internet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I-net</w:t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Samart Internet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/>
          <w:sz w:val="32"/>
          <w:sz w:val="32"/>
          <w:szCs w:val="32"/>
        </w:rPr>
        <w:t>ในการเชื่อมต่อระบบเครือข่ายนั้น หากต้องการเชื่อมต่อในระยะที่ใกล้ ๆ เช่นภายในอาคารเดียวกัน ควรเชื่อมต่อแบบ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Lan (Local Area Network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Wan(wide Area Network)</w:t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Can (City Area Network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Man (Metropolitan Area Network)</w:t>
        <w:br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ascii="Angsana New" w:hAnsi="Angsana New"/>
          <w:sz w:val="32"/>
          <w:sz w:val="32"/>
          <w:szCs w:val="32"/>
        </w:rPr>
        <w:t xml:space="preserve">เมื่อติดตั้งโปรแกรม </w:t>
      </w:r>
      <w:r>
        <w:rPr>
          <w:rFonts w:cs="Angsana New" w:ascii="Angsana New" w:hAnsi="Angsana New"/>
          <w:sz w:val="32"/>
          <w:szCs w:val="32"/>
        </w:rPr>
        <w:t xml:space="preserve">Internet Explorer </w:t>
      </w:r>
      <w:r>
        <w:rPr>
          <w:rFonts w:ascii="Angsana New" w:hAnsi="Angsana New"/>
          <w:sz w:val="32"/>
          <w:sz w:val="32"/>
          <w:szCs w:val="32"/>
        </w:rPr>
        <w:t>เรียบร้อยแล้ว สิ่งที่ต้องทำต่อไป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องเปิดโปรแกรม </w:t>
      </w:r>
      <w:r>
        <w:rPr>
          <w:rFonts w:cs="Angsana New" w:ascii="Angsana New" w:hAnsi="Angsana New"/>
          <w:sz w:val="32"/>
          <w:szCs w:val="32"/>
        </w:rPr>
        <w:t>Internet Explorer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ิดตั้งโมเด็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การ รีสตาร์ท เครื่องใหม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5) Dial Up Networking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ติดตั้งโปรแกรม </w:t>
      </w:r>
      <w:r>
        <w:rPr>
          <w:rFonts w:cs="Angsana New" w:ascii="Angsana New" w:hAnsi="Angsana New"/>
          <w:sz w:val="32"/>
          <w:szCs w:val="32"/>
        </w:rPr>
        <w:t>Internet Explorer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เครือข่าย อินเทอร์เน็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ิดตั้ง โมเด็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เชื่อมต่อเข้าสู่เครือข่าย </w:t>
      </w:r>
      <w:r>
        <w:rPr>
          <w:rFonts w:cs="Angsana New" w:ascii="Angsana New" w:hAnsi="Angsana New"/>
          <w:sz w:val="32"/>
          <w:szCs w:val="32"/>
        </w:rPr>
        <w:t>Internet</w:t>
        <w:br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6) </w:t>
      </w:r>
      <w:r>
        <w:rPr>
          <w:rFonts w:ascii="Angsana New" w:hAnsi="Angsana New"/>
          <w:sz w:val="32"/>
          <w:sz w:val="32"/>
          <w:szCs w:val="32"/>
        </w:rPr>
        <w:t>โมเด็มที่ติดตั้งภายในเครื่องคอมพิวเตอร์นั้นเรียก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Internal Modem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Built - In Modem</w:t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External Modem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Hub</w:t>
        <w:br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7) </w:t>
      </w:r>
      <w:r>
        <w:rPr>
          <w:rFonts w:ascii="Angsana New" w:hAnsi="Angsana New"/>
          <w:sz w:val="32"/>
          <w:sz w:val="32"/>
          <w:szCs w:val="32"/>
        </w:rPr>
        <w:t>ข้อใดไม่ใช่อุปกรณ์ในการเชื่อมต่อโดยตร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Gate Way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ยสัญญาณความเร็วสู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์ด </w:t>
      </w:r>
      <w:r>
        <w:rPr>
          <w:rFonts w:cs="Angsana New" w:ascii="Angsana New" w:hAnsi="Angsana New"/>
          <w:sz w:val="32"/>
          <w:szCs w:val="32"/>
        </w:rPr>
        <w:t>InterNIC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8) </w:t>
      </w:r>
      <w:r>
        <w:rPr>
          <w:rFonts w:ascii="Angsana New" w:hAnsi="Angsana New"/>
          <w:sz w:val="32"/>
          <w:sz w:val="32"/>
          <w:szCs w:val="32"/>
        </w:rPr>
        <w:t>โมเด็มทำหน้าที่อะ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ปลงสัญญาณเสียง อนาล็อก เป็น ดิจิตอ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ปลงสัญญาณเสียง ดิจิตอล เป็น อนาล็อก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ดึงข้อมูลจาก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>มายังเครื่องคอมพิวเตอ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บริการอินเทอร์เน็ต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9) </w:t>
      </w:r>
      <w:r>
        <w:rPr>
          <w:rFonts w:ascii="Angsana New" w:hAnsi="Angsana New"/>
          <w:sz w:val="32"/>
          <w:sz w:val="32"/>
          <w:szCs w:val="32"/>
        </w:rPr>
        <w:t>สิ่งที่สำคัญที่สุดในการเชื่อมต่อไปยังผู้ให้บริการอินเทอร์เน็ตกับอินเทอร์เน็ต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IP Address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Pass word</w:t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User name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 ข และ ค ถูก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 xml:space="preserve">แถบที่ใช้กรอกชื่อเว็บไซต์เพื่อทำการเปิดเว็บไซต์ นั้นเรียก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Title bar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Address bar</w:t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Menu bar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Status ba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/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47:00Z</dcterms:created>
  <dc:creator>Blacksugar</dc:creator>
  <dc:description/>
  <cp:keywords/>
  <dc:language>en-US</dc:language>
  <cp:lastModifiedBy>VOBGOM</cp:lastModifiedBy>
  <dcterms:modified xsi:type="dcterms:W3CDTF">2005-12-27T15:23:00Z</dcterms:modified>
  <cp:revision>3</cp:revision>
  <dc:subject/>
  <dc:title>แบบทดสอบบทที่ 4</dc:title>
</cp:coreProperties>
</file>