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.gif" ContentType="image/gif"/>
  <Override PartName="/word/media/image25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523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8"/>
          <w:sz w:val="28"/>
        </w:rPr>
        <w:t>ใ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โลกไซเบอร์สเปซมีข้อมูลมากมายมหาศา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ี่จะค้นหาข้อมูลจำนวนมากมายอย่างนี้เราไม่อาจจะคลิกเพื่อค้นหาข้อมูลพบ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ำเป็นจะต้องอาศัยการค้นหาข้อมูลด้วยเครื่องมือค้นหา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ข้ามาช่วยเพื่อความสะดวกและรวดเร็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ว็บไซต์ที่ให้บริการค้นหาข้อมูลมีมากมายหลายที่ทั้งของคนไทยและต่างประเทศ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006600"/>
          <w:szCs w:val="24"/>
        </w:rPr>
        <w:t>ความหมาย</w:t>
      </w:r>
      <w:r>
        <w:rPr>
          <w:rFonts w:cs="Microsoft Sans Serif" w:ascii="MS Sans Serif;Times New Roman" w:hAnsi="MS Sans Serif;Times New Roman"/>
          <w:b/>
          <w:bCs/>
          <w:color w:val="006600"/>
          <w:szCs w:val="24"/>
        </w:rPr>
        <w:t>/</w:t>
      </w:r>
      <w:r>
        <w:rPr>
          <w:rFonts w:ascii="MS Sans Serif;Times New Roman" w:hAnsi="MS Sans Serif;Times New Roman" w:cs="Microsoft Sans Serif"/>
          <w:b/>
          <w:b/>
          <w:bCs/>
          <w:color w:val="006600"/>
          <w:szCs w:val="24"/>
        </w:rPr>
        <w:t>ประเภทข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6600"/>
          <w:szCs w:val="24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ข้อมูลบนเครือข่ายอินเทอร์เน็ตที่มีอยู่เบ็นจำนวนมา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ถ้าเราเปิดไปทีละหน้าจออาจจะต้องเสียเวลาในการค้นห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อาจหาข้อมูลที่เราต้องการไม่พบ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ี่เราจะค้นหาข้อมูลให้พบอย่างรวดเร็วจะต้องใช้เว็บไซต์สำหรับการค้นหาข้อมูลที่เรียก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ech Engine Sit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จะทำหน้าที่รวบรวมรายชื่อเว็บไซต์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อาไว้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จัดแยกเป็นหมวดหมู่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ผู้ใช้งานเพียงแต่ทราบหัวข้อที่ต้องการค้นหาแล้วป้อ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ำหรือข้อความของหัวข้อนั้น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ลงไปในช่องที่กำหนด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ลิกปุ่มค้นห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กดปุ่ม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Enter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ท่านั้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อสักครู่ข้อมูลอย่างย่อ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รายชื่อเว็บไซต์ที่เกี่ยวข้องจะปรากฏให้เราเข้าไปศึกษาเพิ่มเติมได้ทันที</w:t>
      </w:r>
      <w:r>
        <w:rPr>
          <w:rFonts w:eastAsia="MS Sans Serif;Times New Roman" w:cs="Microsoft Sans Serif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4738"/>
      </w:tblGrid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3050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30003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ละแห่งมีวิธีการและการจัดเก็บฐานข้อมูลที่แตกต่างกันไปตามประเภทขอ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แต่ละเว็บไซต์นำมาใช้เก็บรวบรวมข้อมูล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ั้นการที่คุณจะเข้าไปหาข้อมูลหรือเว็บไซต์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วิธีก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นั้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น้อยคุณจะต้องทราบ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ว็บไซต์ที่คุณเข้าไปใช้บริกา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ช้วิธีการหรือ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ขอ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ะไร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่องจากแต่ละประเภทมีความละเอียดในการจัดเก็บข้อมูลต่างกันไป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นี้เราลองมาดูซิ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ใดที่เหมาะกับการค้นหาข้อมูลของคุณ</w:t>
      </w:r>
      <w:r>
        <w:rPr>
          <w:rFonts w:eastAsia="MS Sans Serif;Times New Roman" w:cs="Microsoft Sans Serif"/>
        </w:rPr>
        <w:t xml:space="preserve"> </w:t>
      </w:r>
    </w:p>
    <w:tbl>
      <w:tblPr>
        <w:tblW w:w="4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93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8192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1811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cs="Microsoft Sans Serif" w:ascii="MS Sans Serif;Times New Roman" w:hAnsi="MS Sans Serif;Times New Roman"/>
          <w:b/>
          <w:bCs/>
          <w:color w:val="FF0000"/>
          <w:szCs w:val="24"/>
        </w:rPr>
        <w:t>Keyword Index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การค้นหา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การค้นจากข้อความในเว็บเพจที่ได้ผ่านการสำรวจมา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อ่านข้อควา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่างน้อย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ประมาณ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200-30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ตัวอักษรแรกของเว็บเพจนั้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การอ่านนี้จะหมายรวมไปถึงอ่านข้อความที่อยู่ในโครงสร้างภาษ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HTM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อยู่ในรูปแบบของข้อความที่อยู่ในคำสั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alt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เป็นคำสั่งภายใ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TAG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ำสังของรูปภาพ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จะไม่นำคำสั่ง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TAG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ภาษ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HTML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คำสั่งในภาษ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JAVA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ใช้ในการค้นห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ิธีการค้นหา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นี้จะให้ความสำคัญกับการเรียงลำดับข้อมูลก่อน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-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ลั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ความถี่ในการนำเสนอข้อมูล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วิธีการเช่นนี้จะมีความรวดเร็วม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มีความละเอียดในการจัดแยกหมวดหมู่ของข้อมูลค่อนข้างน้อ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นื่องจากไม่ได้คำนึงถึงรายละเอียดของเนื้อหาเท่าที่คว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หากว่าคุณต้องการแนวทางด้านกว้างของ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ความรวดเร็วในการค้นห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ิธีการนี้ก็ใช้ได้ผลด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cs="Microsoft Sans Serif" w:ascii="MS Sans Serif;Times New Roman" w:hAnsi="MS Sans Serif;Times New Roman"/>
          <w:b/>
          <w:bCs/>
          <w:color w:val="FF0000"/>
          <w:szCs w:val="24"/>
        </w:rPr>
        <w:t>Subject Directories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จำแนกหมวดหมู่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จัดแบ่งโดยการวิเคราะห์เนื้อห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ายละเอีย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งแต่ละเว็บเพ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่ามีเนื้อหาเกี่ยวกับอะไ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การจัดแบ่งแบบนี้จะใช้แรงงานคนในการพิจารณาเว็บเพ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ซึ่งทำให้การจัดหมวดหมู่ขึ้นอยู่กับวิจารณญาณของคนจัดหมวดหมู่แต่ละคนว่าจะจัดเก็บข้อมูลนั้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ยู่ในเครือข่ายข้อมูลอะไ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ั้นฐานข้อมูล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นี้จะถูกจัดแบ่งตามเนื้อหาก่อ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้วจึงนำมาเป็นฐานข้อมูลในการค้นหาต่อ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ค่อนข้างจะตรงกับความต้องการของผู้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มีความถูกต้องในการค้นหา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้น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ากเราต้องการหาข้อมูลเกี่ยวกับเว็บไซ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เว็บเพจที่นำเสนอข้อมูลเกี่ยวกับ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็จะประมวลผลรายชื่อเว็บไซ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เว็บเพจที่เกี่ยวกับคอมพิวเตอร์ล้ว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ให้คุณ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/>
      </w:pPr>
      <w:r>
        <w:rPr>
          <w:rFonts w:cs="Microsoft Sans Serif" w:ascii="MS Sans Serif;Times New Roman" w:hAnsi="MS Sans Serif;Times New Roman"/>
          <w:b/>
          <w:bCs/>
          <w:color w:val="FF0000"/>
          <w:szCs w:val="24"/>
        </w:rPr>
        <w:t>Metasearch Engines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ุดเด่นของการค้นหาด้วยวิธีการนี้คือสามารถเชื่อมโยงไปยั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ภท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ยังมีความหลากหลายของ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ต่การค้นหาด้วยวิธีนี้มีจุดด้อ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วิธีการนี้จะไม่ให้ความสำคัญกับขนาดเล็กใหญ่ของตัวอักษรและมักจะผ่านเลยคำประเภท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Natural Languag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ษาพูด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ั้นหากคุณจะ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บบนี้ละก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ให้ตระหนักถึงข้อบกพร่องเหล่านี้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</w:t>
      </w:r>
    </w:p>
    <w:p>
      <w:pPr>
        <w:pStyle w:val="Normal"/>
        <w:spacing w:lineRule="atLeast" w:line="320"/>
        <w:jc w:val="both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006600"/>
          <w:szCs w:val="24"/>
        </w:rPr>
        <w:t>การทำงานข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6600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6600"/>
          <w:szCs w:val="24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ทำงาน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ประกอบไป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วนหลัก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pider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Web Robot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เป็นตัวที่ทำหน้าที่เข้าสำรวจเว็บไซต์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้วดึงข้อมูลเหล่านั้นมาอัพเดทใส่ในรายการฐาน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pider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ักจะเข้าไปอัพเดทข้อมูลเป็นรายเดือ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ฐานข้อมู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Database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ส่วนที่เก็บรายการเว็บไซ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ฐานข้อมูลที่ดีควรจะมีขนาดใหญ่เพียงพอที่จะรองรับกับการเติบโตของเว็บไซต์ใน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ออกแบบฐานข้อมูลที่ดีก็เป็นส่วนสำคัญเพราะถ้าฐานข้อมูลออกแบบมาทำงานช้าก็ทำให้การรอผลนานและจะไม่ได้รับความนิยมไปในที่สุ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โปรแก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Search Engin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หน้าที่รับคำหรือข้อความที่ผู้ใช้งานป้อนเข้าม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้วเข้าค้นหาตามเว็บไซต์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จัดเก็บไว้ในฐาน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นั้นก็จะรายงานผลเว็บไซต์ที่ค้นพบให้กับผู้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สืบค้นด้วยวิธีนี้นอกจากจะต้องมีระบบการสืบค้นข้อมูลที่รวดเร็วและมีประสิทธิภาพแล้ว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กลั่นกรองผลที่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ให้ตรงกับความต้องการของผู้ใช้ก็เป็นอีกส่วนหนึ่งที่สำคัญของการสืบค้นข้อมู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ind w:firstLine="576"/>
        <w:jc w:val="both"/>
        <w:rPr>
          <w:rFonts w:ascii="MS Sans Serif;Times New Roman" w:hAnsi="MS Sans Serif;Times New Roman" w:cs="Microsoft Sans Serif"/>
          <w:color w:val="000066"/>
          <w:sz w:val="20"/>
          <w:szCs w:val="20"/>
        </w:rPr>
      </w:pP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เลือกใช้เครื่องมือในการค้นหาจะต้องเข้าใจ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้อมูลที่ต้องการค้นหานั้นมีลักษณะ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ีขอบข่ายกว้างขวางหรือแคบขนาดไห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้วจึงเลือกใช้เว็บไซต์ค้นหาที่ให้บริการตรงกับความต้องการของเรา</w:t>
      </w:r>
    </w:p>
    <w:p>
      <w:pPr>
        <w:pStyle w:val="Normal"/>
        <w:spacing w:lineRule="atLeast" w:line="320" w:before="0" w:after="24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เทคนิคการค้นหาให้ได้ผลลัพธ์ตามต้องการ</w:t>
      </w:r>
      <w:r>
        <w:rPr>
          <w:rFonts w:eastAsia="MS Sans Serif;Times New Roman" w:cs="Microsoft Sans Serif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7"/>
        <w:gridCol w:w="5529"/>
      </w:tblGrid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บีบประเด็นให้แคบ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ัวข้อเรื่องที่คุณต้องการค้นหาต้องพยายามบีบประเด็นให้แคบ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ต้องการค้นหาข้อมูลเกี่ยวกับ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ซึ่งคุณอาจจะหาโดยใช้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Computer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นี้ค้น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ื่อลองดูเนื้อหากว้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กี่ยวกับ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ว่ามีเรื่องใดบ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จากนั้นคุณก็บีบหัวข้อเรื่อง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อาจจะเลือกจากหัวข้อที่เว็บไซต์นั้นจัดท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อาจจะพิมพ์ข้อความเพื่อค้นหาอีกคร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การใช้คำที่ใกล้เค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วรค้นหาคำที่มีความหมายใกล้เคียงกับคำที่กำลังค้นหา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ต้องการค้นเรื่องเกี่ยวกับคอมพิวเต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Computer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ำที่เกี่ยวข้องที่สามารถใช้ค้นหา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technology, IT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ป็นต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การใช้คำหลั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(Keyword)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ำหล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(Keyword)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ำหรือข้อความที่เราจะนึกถึงเว็บไซต์นั้นเมื่อเอ่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สสวท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.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จะนึกถึงเว็บไซต์ของสถาบันส่งเสริมการสอนวิทยาศาสตร์และเทคโนโลย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http://www.ipst.ac.th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schoolnet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จะนึกถึงเว็บไซต์เครือข่ายโรงเรียน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http://www.school.net.th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หลีกเลี่ยงการใช้ตัวเล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พยายามเลี่ยงการใช้คำค้นหาที่เป็นคำเดี่ยว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เป็นคำที่มีตัวเลขป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ต่ถ้าเลี่ยงไม่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ก็อย่าลืมใส่เครื่องหมายคำพู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(" ")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ลงไป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"windows 98"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ใช้เครื่องหมายบวกและลบช่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ใช้เครื่อง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+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-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ื่อช่วยในการค้น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ด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+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ื่อใช้กับคำที่คุณต้องการใช้ในการค้น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-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ื่อใช้กับคำที่คุณไม่ต้องการใช้ในการค้น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เครื่อง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"+"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การระบุให้ผลลัพธ์ของการค้นหาต้องมีคำนั้นปรากฎอยู่ในหน้าเว็บเพ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ข้อควรระวัง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ราจะต้องใช้เครื่องหมายบวกติดกับคำหลักนั้นเสม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ห้าม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ีช่องว่างระหว่างเครื่องหมายบวกกับคำหล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cs="Microsoft Sans Serif" w:ascii="MS Sans Serif;Times New Roman" w:hAnsi="MS Sans Serif;Times New Roman"/>
                <w:b/>
                <w:bCs/>
                <w:color w:val="006600"/>
                <w:sz w:val="20"/>
                <w:szCs w:val="20"/>
              </w:rPr>
              <w:t>+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6600"/>
                <w:sz w:val="20"/>
                <w:sz w:val="20"/>
                <w:szCs w:val="20"/>
              </w:rPr>
              <w:t>เศรษฐกิ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6600"/>
                <w:sz w:val="20"/>
                <w:szCs w:val="20"/>
              </w:rPr>
              <w:t>+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6600"/>
                <w:sz w:val="20"/>
                <w:sz w:val="20"/>
                <w:szCs w:val="20"/>
              </w:rPr>
              <w:t>การ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หน้าเว็บเพจที่พบจะต้องปรากฎ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เศรษฐกิจ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การเมือง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อยู่ในหน้าเดียวกันทั้งส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หรือ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br/>
            </w:r>
            <w:r>
              <w:rPr>
                <w:rFonts w:cs="Microsoft Sans Serif" w:ascii="MS Sans Serif;Times New Roman" w:hAnsi="MS Sans Serif;Times New Roman"/>
                <w:b/>
                <w:bCs/>
                <w:color w:val="006600"/>
                <w:sz w:val="20"/>
                <w:szCs w:val="20"/>
              </w:rPr>
              <w:t>+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6600"/>
                <w:sz w:val="20"/>
                <w:sz w:val="20"/>
                <w:szCs w:val="20"/>
              </w:rPr>
              <w:t>เศรษฐกิ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6600"/>
                <w:sz w:val="20"/>
                <w:sz w:val="20"/>
                <w:szCs w:val="20"/>
              </w:rPr>
              <w:t>การ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สังเกตเห็นว่าที่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การเมือง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ไม่ปรากฏเครื่องหมายบว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+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อยู่ข้าง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เหมือนตัวอย่างบ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การค้นหาหน้าเอกสารเว็บเพจที่จะต้องปรากฏ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เศรษฐกิจ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โดยในหน้าเอกสารนั้นอาจจะปรากฏหรือไม่ปรากฏ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การเมือง</w:t>
            </w:r>
            <w:r>
              <w:rPr>
                <w:rFonts w:cs="Microsoft Sans Serif" w:ascii="MS Sans Serif;Times New Roman" w:hAnsi="MS Sans Serif;Times New Roman"/>
                <w:color w:val="006600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6600"/>
                <w:sz w:val="20"/>
                <w:sz w:val="20"/>
                <w:szCs w:val="20"/>
              </w:rPr>
              <w:t>ก็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เครื่องหมายลบ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"-"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ป็นการระบุให้ผลลัพธ์ของการค้นหาต้องไม่ปรากฎคำ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ู่ในหน้าเว็บเพ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โรง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รีสอร์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น้าเว็บเพจนั้นต้องมี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โรงแ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ต่ต้องไม่ปรากฎ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รีสอร์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CC0000"/>
                <w:sz w:val="20"/>
                <w:sz w:val="20"/>
                <w:szCs w:val="20"/>
              </w:rPr>
              <w:t>โดยการใช้งานต้องอยู่ในรูป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CC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CC0000"/>
                <w:sz w:val="20"/>
                <w:szCs w:val="20"/>
              </w:rPr>
              <w:t xml:space="preserve">A -B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CC0000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CC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CC0000"/>
                <w:sz w:val="20"/>
                <w:szCs w:val="20"/>
              </w:rPr>
              <w:t xml:space="preserve">+A -B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CC0000"/>
                <w:sz w:val="20"/>
                <w:sz w:val="20"/>
                <w:szCs w:val="20"/>
              </w:rPr>
              <w:t>โด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CC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CC0000"/>
                <w:sz w:val="20"/>
                <w:szCs w:val="20"/>
              </w:rPr>
              <w:t xml:space="preserve">A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CC0000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CC0000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CC0000"/>
                <w:sz w:val="20"/>
                <w:szCs w:val="20"/>
              </w:rPr>
              <w:t xml:space="preserve">B 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CC0000"/>
                <w:sz w:val="20"/>
                <w:sz w:val="20"/>
                <w:szCs w:val="20"/>
              </w:rPr>
              <w:t>เป็นคำหลักที่ต้องการค้นหา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ตัวอย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+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มะม่ว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มะม่วงอกร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มะม่วงน้ำดอก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น้าเว็บเพจที่พบจะต้องปรากฎ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ะม่วง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ต่ต้องไม่ปรากฎคำ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ะม่วงอกร่อง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มะม่วงน้ำดอกไม้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ู่ในหน้าเดียว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b/>
                <w:b/>
                <w:bCs/>
                <w:color w:val="000066"/>
                <w:sz w:val="20"/>
                <w:sz w:val="20"/>
                <w:szCs w:val="20"/>
              </w:rPr>
              <w:t>หลีกเลี่ยงภาษาพู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ลีกเลี่ยงคำประเภ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Natural Language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เรียกง่าย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ว่าคำหรือข้อความที่เป็นภาษาพู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เป็นประโย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คุณควรสรุปเป็นเพียงกลุ่มคำหรือวล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ที่มีความหมายรวมทั้งหมดไว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 xml:space="preserve">Advanced Search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cs="Microsoft Sans Serif"/>
              </w:rPr>
            </w:pP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่าลืมที่จะใช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Advanced Search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เพราะจะมีส่วนช่วยคุณได้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ในการบีบประเด็นหัว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ให้แคบ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ซึ่งจะทำให้คุณได้รายชื่อเว็บไซ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ที่ตรงกับความต้องการของคุณมาก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อย่าละเล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Help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ซึ่งในแต่ละเว็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จะ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ปุ่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help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Site map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ไว้คอยช่วยเหลือคุ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ต่คนส่วนใหญ่มักจะมองข้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ซ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help/site map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จะมีประโยชน์มากในการอธิบ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S Sans Serif;Times New Roman" w:hAnsi="MS Sans Serif;Times New Roman"/>
                <w:b/>
                <w:bCs/>
                <w:color w:val="000066"/>
                <w:sz w:val="20"/>
                <w:szCs w:val="20"/>
              </w:rPr>
              <w:t>option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หรือการใช้งาน</w: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t>/</w:t>
            </w:r>
            <w:r>
              <w:rPr>
                <w:rFonts w:ascii="MS Sans Serif;Times New Roman" w:hAnsi="MS Sans Serif;Times New Roman" w:cs="Microsoft Sans Serif"/>
                <w:color w:val="000066"/>
                <w:sz w:val="20"/>
                <w:sz w:val="20"/>
                <w:szCs w:val="20"/>
              </w:rPr>
              <w:t>แผนผังปลีกย่อยของแต่ละเว็บไซ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8"/>
          <w:sz w:val="28"/>
        </w:rPr>
        <w:t>ก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ารค้นหาข้อมูลด้วยเว็บไซต์ค้นหานั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ให้ขอบข่ายของการค้นหาแคบเข้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ค้นหาได้ง่ายและรวดเร็วขึ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ะต้องใช้เว็บไซต์การค้นหาเข้าช่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Cordia New"/>
          <w:vanish/>
          <w:color w:val="000033"/>
          <w:sz w:val="16"/>
          <w:szCs w:val="18"/>
        </w:rPr>
      </w:pPr>
      <w:r>
        <w:rPr>
          <w:rFonts w:ascii="Arial" w:hAnsi="Arial" w:cs="Cordia New"/>
          <w:vanish/>
          <w:color w:val="000033"/>
          <w:sz w:val="16"/>
          <w:sz w:val="16"/>
          <w:szCs w:val="18"/>
        </w:rPr>
        <w:t>ส่วนบนของฟอร์ม</w:t>
      </w:r>
    </w:p>
    <w:tbl>
      <w:tblPr>
        <w:tblW w:w="6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4197"/>
      </w:tblGrid>
      <w:tr>
        <w:trPr/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CC"/>
                <w:sz w:val="20"/>
                <w:szCs w:val="20"/>
              </w:rPr>
              <w:drawing>
                <wp:inline distT="0" distB="0" distL="0" distR="0">
                  <wp:extent cx="1314450" cy="476250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object w:dxaOrig="25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7.5pt;height:18pt" filled="f" o:ole="">
                  <v:imagedata r:id="rId12" o:title=""/>
                </v:shape>
                <o:OLEObject Type="Embed" ProgID="" ShapeID="ole_rId11" DrawAspect="Content" ObjectID="_69690578" r:id="rId11"/>
              </w:object>
            </w: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object w:dxaOrig="660" w:dyaOrig="4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pt;height:21.75pt" filled="f" o:ole="">
                  <v:imagedata r:id="rId14" o:title=""/>
                </v:shape>
                <o:OLEObject Type="Embed" ProgID="" ShapeID="ole_rId13" DrawAspect="Content" ObjectID="_2095222945" r:id="rId13"/>
              </w:object>
            </w:r>
            <w:r>
              <w:rPr>
                <w:rFonts w:cs="Microsoft Sans Serif" w:ascii="MS Sans Serif;Times New Roman" w:hAnsi="MS Sans Serif;Times New Roman"/>
                <w:vanish/>
                <w:color w:val="000066"/>
                <w:sz w:val="20"/>
                <w:szCs w:val="20"/>
              </w:rPr>
            </w:r>
            <w:r>
              <w:rPr>
                <w:rFonts w:cs="Microsoft Sans Serif" w:ascii="Arial" w:hAnsi="Arial"/>
                <w:vanish/>
                <w:color w:val="000066"/>
                <w:sz w:val="20"/>
                <w:szCs w:val="20"/>
              </w:rPr>
            </w:r>
            <w:r>
              <w:rPr>
                <w:rFonts w:cs="Microsoft Sans Serif" w:ascii="Arial" w:hAnsi="Arial"/>
                <w:color w:val="000066"/>
                <w:sz w:val="20"/>
                <w:szCs w:val="20"/>
              </w:rPr>
              <w:br/>
            </w:r>
            <w:r>
              <w:rPr>
                <w:rFonts w:cs="Microsoft Sans Serif" w:ascii="Arial" w:hAnsi="Arial"/>
                <w:color w:val="000066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502984385" r:id="rId15"/>
              </w:object>
            </w:r>
            <w:r>
              <w:rPr>
                <w:rFonts w:cs="Microsoft Sans Serif" w:ascii="Arial" w:hAnsi="Arial"/>
                <w:color w:val="000066"/>
                <w:sz w:val="20"/>
                <w:szCs w:val="20"/>
              </w:rPr>
              <w:t xml:space="preserve">Search WWW </w:t>
            </w:r>
            <w:r>
              <w:rPr>
                <w:rFonts w:cs="Microsoft Sans Serif" w:ascii="Arial" w:hAnsi="Arial"/>
                <w:color w:val="000066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54318936" r:id="rId17"/>
              </w:object>
            </w:r>
            <w:r>
              <w:rPr>
                <w:rFonts w:cs="Microsoft Sans Serif" w:ascii="Arial" w:hAnsi="Arial"/>
                <w:color w:val="000066"/>
                <w:sz w:val="20"/>
                <w:szCs w:val="20"/>
              </w:rPr>
              <w:t xml:space="preserve">Search easyhome.in.th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Cordia New"/>
          <w:vanish/>
          <w:color w:val="000033"/>
          <w:sz w:val="16"/>
          <w:szCs w:val="18"/>
        </w:rPr>
      </w:pPr>
      <w:r>
        <w:rPr>
          <w:rFonts w:ascii="Arial" w:hAnsi="Arial" w:cs="Cordia New"/>
          <w:vanish/>
          <w:color w:val="000033"/>
          <w:sz w:val="16"/>
          <w:sz w:val="16"/>
          <w:szCs w:val="18"/>
        </w:rPr>
        <w:t>ส่วนล่างของฟอร์ม</w:t>
      </w:r>
    </w:p>
    <w:p>
      <w:pPr>
        <w:pStyle w:val="Normal"/>
        <w:spacing w:lineRule="atLeast" w:line="320"/>
        <w:jc w:val="both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Googl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เว็บไซต์ฐานข้อมูลที่ใหญ่มากแห่งหนึ่งของโล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อดีตเป็นบริษัทที่ดำเนินการด้านฐานข้มูลเพื่อให้บริการแก่เว็บไซต์ค้นหาอื่น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ัจจุบันได้เปิดเว็บไซต์ค้นหาเอ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้วยฐานข้มูลมากกว่าสามพันล้านเว็บไซต์และเพิ่มขึ้นเรื่อย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ุกวัน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ี่เหนือกว่าผู้ให้บริการรายอื่น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เว็บไซต์ค้นหาที่สนับสนุนภาษา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มากกว่า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80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ภาษาทั่วโลก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มทั้งภาษาไทย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ละมีเครื่องเซิร์ฟเวอร์ให้บริการในส่วนต่างๆ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ของโลกมากถึง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36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ประเทศ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รวมทั้งในประเทศไทย</w:t>
      </w:r>
      <w:r>
        <w:rPr>
          <w:rFonts w:ascii="MS Sans Serif;Times New Roman" w:hAnsi="MS Sans Serif;Times New Roman" w:eastAsia="MS Sans Serif;Times New Roman" w:cs="Microsoft Sans Serif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อีกแล้ว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)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1743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174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มื่อเราเปิดบราวเซอร์และพิมพ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URL : www.google.com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ลงไป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ด้วยระบบตรวจสอบภาษาของเว็บไซ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Googl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มื่อพบว่าเราใช้บราวเซอร์บนวินโดว์ภาษาไทยระบบจะสวิทช์เป้าหมายมายั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www.google.co.th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โดยอัตโนมัติดังภาพข้างบน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บริการค้นหาข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Google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แยกฐานข้อมูลออก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4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ในแต่ละหมวดมีการค้นหาแบบพิเศษเพิ่มเติมด้วย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เว็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การค้นหาข้อมูลจากเว็บไซต์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่วโล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รูปภาพ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การค้นหารูปภาพหลากหลายฟอร์แมตจากเว็บไซต์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ทั่วโล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ลุ่มข่า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การค้นหาเรื่องราวที่น่าสนใจจากกลุ่มข่าว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สารบบเว็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: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ข้อมูลจากเว็บไซต์ที่แยกออกเป็นหมวดหมู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ารค้นหาเว็บแบบเจาะลึก</w:t>
      </w:r>
      <w:r>
        <w:rPr>
          <w:rFonts w:eastAsia="MS Sans Serif;Times New Roman" w:cs="Microsoft Sans Serif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15"/>
        <w:gridCol w:w="298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145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89547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14525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895475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7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14525" cy="137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895475" cy="137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แบบเจาะลึกเกี่ยวกับเว็บ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สามารถระบุรายละเอียดต่าง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ื่อให้สามารถจำกัดวงในการค้นหาให้แคบเข้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กำหนดคำหลักที่ต้อง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คำที่คล้ายคลึงและคำที่ไม่ต้องการให้ปรากฏ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ำหนดเฉพาะภาษ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นิดของไฟล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(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อกสารเว็บ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html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อกสารเวิร์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 w:val="20"/>
          <w:szCs w:val="20"/>
        </w:rPr>
        <w:t>(word)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่วงระยะเวลาที่เอกสารนั้นสร้างขึ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จากโดเมนเว็บไซต์ชื่ออะไ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320" w:before="280" w:after="28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icrosoft Sans Serif"/>
          <w:b/>
          <w:b/>
          <w:bCs/>
          <w:color w:val="000066"/>
          <w:sz w:val="20"/>
          <w:sz w:val="20"/>
          <w:szCs w:val="20"/>
        </w:rPr>
        <w:t>การค้นหาภาพระดับสูง</w:t>
      </w:r>
      <w:r>
        <w:rPr>
          <w:rFonts w:eastAsia="MS Sans Serif;Times New Roman" w:cs="Microsoft Sans Serif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MS Sans Serif;Times New Roman" w:hAnsi="MS Sans Serif;Times New Roman" w:cs="Microsoft Sans Serif"/>
                <w:color w:val="000066"/>
                <w:sz w:val="20"/>
                <w:szCs w:val="20"/>
              </w:rPr>
            </w:pPr>
            <w:r>
              <w:rPr>
                <w:rFonts w:cs="Microsoft Sans Serif" w:ascii="MS Sans Serif;Times New Roman" w:hAnsi="MS Sans Serif;Times New Roman"/>
                <w:color w:val="000066"/>
                <w:sz w:val="20"/>
                <w:szCs w:val="20"/>
              </w:rPr>
              <w:drawing>
                <wp:inline distT="0" distB="0" distL="0" distR="0">
                  <wp:extent cx="1905000" cy="1343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การค้นหาภาพเพื่อให้สามารถค้นหาได้รวดเร็วควรใช้การค้นหาระดับสู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เพราะสามารถระบุชื่อหรือบางส่วนของชื่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นิดรูปภาพเป็นไฟล์ฟอร์แมตใ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JPG, GIF, PNG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นิดของส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 w:val="20"/>
          <w:sz w:val="20"/>
          <w:szCs w:val="20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 w:val="20"/>
          <w:szCs w:val="20"/>
        </w:rPr>
        <w:t xml:space="preserve">(Black/White, Grayscale, Color) </w:t>
      </w:r>
      <w:r>
        <w:rPr>
          <w:rFonts w:ascii="MS Sans Serif;Times New Roman" w:hAnsi="MS Sans Serif;Times New Roman" w:cs="Microsoft Sans Serif"/>
          <w:color w:val="000066"/>
          <w:sz w:val="20"/>
          <w:sz w:val="20"/>
          <w:szCs w:val="20"/>
        </w:rPr>
        <w:t>ชื่อของโดเมนที่คาดว่าน่าจะมีภาพนั้น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color w:val="000033"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color w:val="000033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gif"/><Relationship Id="rId9" Type="http://schemas.openxmlformats.org/officeDocument/2006/relationships/image" Target="media/image7.png"/><Relationship Id="rId10" Type="http://schemas.openxmlformats.org/officeDocument/2006/relationships/hyperlink" Target="http://www.google.com/search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gi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.gi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5:00Z</dcterms:created>
  <dc:creator>VOBGOM</dc:creator>
  <dc:description/>
  <cp:keywords/>
  <dc:language>en-US</dc:language>
  <cp:lastModifiedBy>VOBGOM</cp:lastModifiedBy>
  <dcterms:modified xsi:type="dcterms:W3CDTF">2006-01-11T13:21:00Z</dcterms:modified>
  <cp:revision>1</cp:revision>
  <dc:subject/>
  <dc:title> </dc:title>
</cp:coreProperties>
</file>