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FF0000"/>
          <w:szCs w:val="24"/>
        </w:rPr>
        <w:t>อนาคตของ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firstLine="576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นาคตของการสื่อสารผ่านเครือข่ายอินเทอร์เน็ตได้พัฒนาไปอย่างต่อเนื่องและรวดเร็ว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ากเครื่องคอมพิวเตอร์เดสก์ท็อป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น๊ตบุ๊คไปสู่เครื่องคอมพิวเตอร์พกพาที่เรียกกันว่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Palmtop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โทรศัพท์มือถือ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4"/>
        <w:gridCol w:w="4802"/>
      </w:tblGrid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581275" cy="264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3467100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 w:before="280" w:after="280"/>
        <w:ind w:firstLine="576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ทรศัพท์มือถือยุคใหม่ได้ผนวกรวมเข้ากับเทคโนโลยีด้านเครือข่าย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ามารถรับส่งจดหมายอิเล็กทรอนิกส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E-mail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่งข้อความสั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Short Message Service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วมทั้งการท่องเว็บไซต์ด้วยเทคโนโลย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WAP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(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W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reless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A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pplication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P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rotocol 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เทคโนโลยีที่ทำให้โทรศัพท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ามารถเปิดเว็บที่ถูกเขียนมาเพื่อโทรศัพท์มือถือโดยเฉพาะได้</w:t>
      </w:r>
    </w:p>
    <w:p>
      <w:pPr>
        <w:pStyle w:val="Normal"/>
        <w:spacing w:lineRule="atLeast" w:line="320"/>
        <w:jc w:val="center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47625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280" w:after="280"/>
        <w:ind w:firstLine="576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ัจจุบันมีการนำเอาเทคโนโลยีของอินเทอร์เน็ตมาใช้ในการสื่อสารมากขึ้นเช่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ใช้โทรศัพท์ผ่านเครือข่ายอินเทอร์เน็ตไปยังต่างประเทศ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Net2Phone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บริการนี้คือการโทรศัพท์จากคอมพิวเตอร์ไปยังเครื่องรับโทรศัพท์จริง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ได้รับความนิยมเป็นอย่างมาก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ราะมีอัตราค่าโทรศัพท์ที่ถูกกว่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ยังมีบริการ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Net2Fax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ให้บริการ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Fax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อกสารจากคอมพิวเตอร์ไปยังเครื่อ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Fax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ริง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มีอัตราค่าบริการที่ถูกกว่าเช่นกั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บริการนี้ผู้ใช้ต้องไป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download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ปรแกรมมาติดตั้งและจะต้องจ่ายเงินก่อ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เป็นการซื้อเวลาล่วงหน้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มื่อมีการใช้บริการ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ึงจะหักค่าใช้บริการจากที่ซื้อไว้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ประเทศไทยได้นำเอาเทคโนโลยีเครือข่ายอินเทอร์เน็ต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่องความถี่ที่ว่าง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าใช้ในการให้บริการโทรศัพท์ทางไกล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Ytel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ให้ค่าบริการลดล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้วยการกดหมายเลข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1234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ำหน้ารหัสทางไกลและหมายเลขโทรศัพท์บ้า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่าบริการจะลดลงมากกว่าครึ่งด้วยคุณภาพของเสียงที่ชัดเจนยอมรับได้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ต้น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อินเทอร์เน็ตยังมีบริการด้านความบันเทิงในรูปแบบต่าง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กมส์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ล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ายการโทรทัศน์และวิทยุ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ราสามารถเลือกใช้บริการเหล่านี้ได้ตลอด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24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ั่วโม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ากแหล่งต่าง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ั่วทุกมุมโลก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ราสามารถรับความบันเทิงใหม่ล่าสุดได้พร้อม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ับประเทศอื่น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ันทีเช่นเดียวกัน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676400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181225" cy="195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Game Online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Radio on Internet </w:t>
            </w:r>
          </w:p>
        </w:tc>
      </w:tr>
    </w:tbl>
    <w:p>
      <w:pPr>
        <w:pStyle w:val="Normal"/>
        <w:spacing w:lineRule="atLeast" w:line="320" w:before="0" w:after="240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โลกของอิเล็กทรอนิกส์</w:t>
      </w:r>
      <w:r>
        <w:rPr>
          <w:rFonts w:ascii="MS Sans Serif;Times New Roman" w:hAnsi="MS Sans Serif;Times New Roman" w:eastAsia="MS Sans Serif;Times New Roman" w:cs="Microsoft Sans Serif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e-?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6521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cs="Microsoft Sans Serif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อนาคตของอินเทอร์เน็ตกำลังมุ่งไปสู่การให้บริการทางด้านธุรกิจที่เราได้ยินกันจนชินหู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e-Commerce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การทำร้านค้าออนไลน์จำหน่ายสินค้าและบริการ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การชำระค่าบริ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่า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่าไฟฟ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โทรศัพท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ภาษี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บี้ยประกันภัย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ที่สามารถให้บริการได้ตลอ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24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ชั่วโมงทั่วโลก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br/>
              <w:t xml:space="preserve">         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รัฐบาลไทยได้วางนโยบายและกำหนดเป้าหมายในการนำเอาเทคโนโลยีสารสนเทศเข้ามาใช้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โดยการปรับปรุงการทำงานของหน่วยงานรัฐบาลให้เป็นแบ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e-Government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ละมีการนำเอาระบบฐานข้อมูลประชาก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e-Citizen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มาใช้ในการบริหารงานการให้บริการ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ก่ประชาชนในด้าน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20" w:before="280" w:after="280"/>
        <w:ind w:firstLine="576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ชาชนจะมีบัตรประจำตัวแบบสมาร์ทการ์ดที่บรรจุข้อมูล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ียงใบเดีย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วมใบขับขี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บัตรสุขภาพของสถานพยาบา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บัตรอื่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ว้เพียงใบเดียว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ทำธุรกรรม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ต้องการอ้างอิงหลักฐานทางราชการสามารถใช้บัตรประจำตัวประชาชนเพียงใบเดียวนี้ในการติดต่อดำเนินการ</w:t>
      </w:r>
    </w:p>
    <w:p>
      <w:pPr>
        <w:pStyle w:val="Normal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576"/>
      <w:jc w:val="both"/>
    </w:pPr>
    <w:rPr>
      <w:rFonts w:ascii="MS Sans Serif;Times New Roman" w:hAnsi="MS Sans Serif;Times New Roman" w:cs="Tahoma"/>
      <w:color w:val="0000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4:00Z</dcterms:created>
  <dc:creator>VOBGOM</dc:creator>
  <dc:description/>
  <cp:keywords/>
  <dc:language>en-US</dc:language>
  <cp:lastModifiedBy>VOBGOM</cp:lastModifiedBy>
  <dcterms:modified xsi:type="dcterms:W3CDTF">2006-01-11T13:20:00Z</dcterms:modified>
  <cp:revision>1</cp:revision>
  <dc:subject/>
  <dc:title>อนาคตของอินเทอร์เน็ต </dc:title>
</cp:coreProperties>
</file>