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FF0000"/>
          <w:szCs w:val="24"/>
        </w:rPr>
        <w:t>การเชื่อมต่อเครื่องคอมพิวเตอร์เข้าสู่เครือข่ายอินเทอร์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320" w:before="280" w:after="280"/>
        <w:ind w:firstLine="576"/>
        <w:jc w:val="both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เชื่อมต่อเข้าสู่เครือข่ายอินเทอร์เน็ตนั้นสามารถทำได้หลายแบ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แต่ละแบบจะต้องใช้อุปกรณ์ที่แตกต่างกันไป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ดังนี้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/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การเชื่อมต่อแบบบุคค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การเชื่อมต่อของบุคคลธรรมดาทั่วไป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สามารถขอเชื่อมต่อเข้าสู่ระบบอินเทอร์เน็ตได้โดยใช้เครื่องคอมพิวเตอร์ที่ใช้อยู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าจจะเป็นที่บ้านหรือที่ทำงา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ชื่อมต่อผ่านทางสายโทรศัพท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ผ่านอุปกรณ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มเด็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(Modem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ค่าใช้จ่ายไม่สูงมากนั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รามักเรียกการเชื่อมต่อแบบนี้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เชื่อมต่อแบ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Dial-Up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ผู้ใช้ต้องสมัครเป็นสมาชิกข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ISP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พื่อขอเชื่อมต่อผ่านทา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SLIP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PPP account 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jc w:val="both"/>
        <w:rPr/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การเชื่อมต่อแบบองค์ก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องค์กรที่มีการจัดตั้งระบบเครือข่ายใช้งานภายในองค์กรอยู่แล้ว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ะสามารถนำเครื่องแม่ข่า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(Server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ของเครือข่ายนั้นเข้าเชื่อมต่อกั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ISP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พื่อเชื่อมโย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ข้าสู่ระบ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ินเทอร์เน็ตได้เล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ผ่านอุปกรณ์ชี้เส้นทา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Router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สายสัญญาณเช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ตลอด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24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ชั่วโมง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) </w:t>
      </w:r>
    </w:p>
    <w:p>
      <w:pPr>
        <w:pStyle w:val="Normal"/>
        <w:spacing w:lineRule="atLeast" w:line="320"/>
        <w:jc w:val="center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drawing>
          <wp:inline distT="0" distB="0" distL="0" distR="0">
            <wp:extent cx="18669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Times New Roman" w:hAnsi="MS Sans Serif;Times New Roman" w:cs="Microsoft Sans Serif"/>
          <w:b/>
          <w:b/>
          <w:bCs/>
          <w:color w:val="FF0000"/>
          <w:szCs w:val="24"/>
        </w:rPr>
        <w:t>อุปกรณ์สำหรับการเชื่อมต่ออินเทอร์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คอมพิวเตอร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วรเป็นคอมพิวเตอร์ที่มีความเร็วสัญญาณนาฬิกาของหน่วยประมวลผลตั้งแต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166 MHz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ีหน่วยความจำหลั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RAM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ตั้งแต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16 MB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ขึ้นไป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โมเด็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(Modulator Demodulator Machine)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ืออุปกรณ์ซึ่งทำหน้าที่แปลงข้อมูลที่ได้จา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ครื่องคอมพิวเตอร์ไปเป็นสัญญาณไฟฟ้ารูปแบบหนึ่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 xml:space="preserve">(Impulse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สามารถส่งผ่านสายโทรศัพท์ทั่วไปได้ซึ่งสัญญาณโทรศัพท์นั้นจะเป็นสัญญาณอนาล็อ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่วนสัญญาณข้อมูลที่มาจากคอมพิวเตอร์จะเป็นสัญญาณดิจิตอ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ำให้ต้องใช้โมเด็มในการแปลงสัญญาณอนาล็อกเป็นดิจิตอลและดิจิตอลเป็นอนาล็อกซะก่อ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มเด็มสามารถแยกได้เป็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3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ชนิด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ต่ละชนิดก็มีข้อดีข้อเสียแตกต่างกันไปดังนี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โมเด็มแบบติดตั้งภายใ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มเด็มชนิดนี้จะมีลักษณะเป็นแผ่นวงจรอิเล็กทรอนิกส์นำมาติดตั้งเข้ากับภายในตัวเครื่องคอมพิวเตอร์โดยตร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ูปร่างจะแตกต่างกันตามที่ผู้ผลิตจะออกแบบมาสำหรับคอมพิวเตอร์ชนิดนั้น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มเด็มชนิดนี้จะใช้ไฟฟ้าจากสล็อตบนเมนบอร์ดทำให้เราไม่ต้องต่อไฟหม้อแปลงต่างหากจากภายนอ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่วนมากโมเด็มติดตั้งภายในจะทำการติดตั้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ผ่านทา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Port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นุกร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RS-232C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วมอยู่ด้ว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ำให้ไม่มีปัญหาในเรื่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port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นุกรมรุ่นเก่าที่ติดมากับเครื่องคอมพิวเตอร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เชื่อมต่อโมเด็มกับเครื่องคอมพิวเตอร์จะต่อทา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slot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าตรฐานในเครื่องคอมพิวเตอร์และเมื่อติดตั้งแล้วจะไม่เปลื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นื้อที่ภายนอกใด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ล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โมเด็มสำหรับติดตั้งภายในจะม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ุดให้ผู้ใช้เสียบสายโทรศัพท์เข้ากับโมเด็มโดยใช้ปลั๊กโทรศัพท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์ธรรมด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บ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RJ-11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มีลำโพงประกอบด้ว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320" w:before="0" w:after="0"/>
        <w:jc w:val="both"/>
        <w:rPr/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โมเด็มแบบติดตั้งภายนอ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ะมีลักษณะเป็นกล่องสี่เหลี่ยมแบน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ภายในมีวงจรโมเด็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ฟสถานะ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ลำโพ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นื่องจากต่อภายนอกจึงต้องม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adapter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ปลงสัญญาณไฟเลี้ยงวงจ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จะมีสายต่อแบ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25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ข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DB25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อาไว้ใช้เชื่อมต่อผ่านทา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port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นุกร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RS - 232C </w:t>
      </w:r>
    </w:p>
    <w:p>
      <w:pPr>
        <w:pStyle w:val="Normal"/>
        <w:numPr>
          <w:ilvl w:val="1"/>
          <w:numId w:val="3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 xml:space="preserve">PCMCIA (Personal Computer Memory Card International Asociation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ะเป็นโมเด็มที่มีขนาดเล็ที่สุดคือ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ีขนาดเท่าบัตรเครดิตรและหนาเพียง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5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ิลลิเมตรเท่านั้น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โมเด็มชนิดนี้ออกแบบมาโดยให้คอมพิวเตอร์โน๊ตบุคโดยเฉพาะ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ในปัจจุบันโมเด็มชนิดนี้จะมีความเร็วพอ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ับโมเด็มที่ติตตั้งภายนอกและภายใน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นปัจจุบันนี้โมเด็มมีความเร็วสูงสุดที่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56 Kbps (Kilobyte per second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จะใช้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าตรฐาน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V.90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ตัวกำหนด</w:t>
      </w:r>
      <w:r>
        <w:rPr>
          <w:rFonts w:eastAsia="MS Sans Serif;Times New Roman" w:cs="Microsoft Sans Serif"/>
        </w:rPr>
        <w:t xml:space="preserve"> </w:t>
      </w:r>
    </w:p>
    <w:tbl>
      <w:tblPr>
        <w:tblW w:w="5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775"/>
      </w:tblGrid>
      <w:tr>
        <w:trPr/>
        <w:tc>
          <w:tcPr>
            <w:tcW w:w="265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638300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/>
            <w:shd w:fill="000099" w:val="clear"/>
            <w:vAlign w:val="bottom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71450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0" w:type="dxa"/>
            <w:gridSpan w:val="2"/>
            <w:tcBorders/>
            <w:shd w:fill="00009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ascii="MS Sans Serif;Times New Roman" w:hAnsi="MS Sans Serif;Times New Roman" w:cs="Microsoft Sans Serif"/>
                <w:color w:val="FFFFFF"/>
                <w:sz w:val="20"/>
                <w:sz w:val="20"/>
                <w:szCs w:val="20"/>
              </w:rPr>
              <w:t>โมเด็มชนิดติดตั้งภายนอ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FFFFFF"/>
                <w:sz w:val="20"/>
                <w:sz w:val="20"/>
                <w:szCs w:val="20"/>
              </w:rPr>
              <w:t>ภายใ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FFFFFF"/>
                <w:sz w:val="20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FFFFFF"/>
                <w:sz w:val="20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FFFFFF"/>
                <w:sz w:val="20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FFFFFF"/>
                <w:sz w:val="20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FFFFFF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FFFFFF"/>
                <w:sz w:val="20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FFFFFF"/>
                <w:sz w:val="20"/>
                <w:szCs w:val="20"/>
              </w:rPr>
              <w:t>PCMCIA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20" w:before="0" w:after="0"/>
        <w:ind w:left="720" w:firstLine="576"/>
        <w:jc w:val="both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drawing>
          <wp:inline distT="0" distB="0" distL="0" distR="0">
            <wp:extent cx="4076700" cy="218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ภาพแสดงการเชื่อมต่อผ่านโมเด็มสู่เครือข่ายอินเทอร์เน็ต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คู่สายโทรศัพท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(Dial line)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คู่สายโทรศัพท์บ้านสำหรับเชื่อมต่อกับโมเด็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jc w:val="both"/>
        <w:rPr/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บัญชีผู้ใช้งา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(Account)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ากผู้ให้บริการเอกช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ISP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ขององค์กร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/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น่วยงาน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SchoolNet 1509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จะกำหนดหมายเลขโทรศัพท์สำหรับการเชื่อมต่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ชื่อผู้ใช้งา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(Username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รหัสผ่า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(Password) </w:t>
      </w:r>
    </w:p>
    <w:p>
      <w:pPr>
        <w:pStyle w:val="Normal"/>
        <w:spacing w:lineRule="atLeast" w:line="32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Times New Roman" w:hAnsi="MS Sans Serif;Times New Roman" w:cs="Microsoft Sans Serif"/>
          <w:b/>
          <w:b/>
          <w:bCs/>
          <w:color w:val="FF0000"/>
          <w:szCs w:val="24"/>
        </w:rPr>
        <w:t>ลักษณะการเชื่อมต่อแบบบุคค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320"/>
        <w:jc w:val="center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drawing>
          <wp:inline distT="0" distB="0" distL="0" distR="0">
            <wp:extent cx="3657600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280" w:after="280"/>
        <w:ind w:firstLine="576"/>
        <w:jc w:val="both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เชื่อมต่อเริ่มจากผู้ใช้งา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(User)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มุนโมเด็มไปยังหมายเลขโทรศัพท์ของผู้ให้บริการที่มีโมเด็มต่ออยู่เช่นกั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ัญญาณจากเครื่องคอมพิวเตอร์ผู้ใช้จะถูกเปลี่ยนจากสัญญาณดิจิตอลเป็นอนาล็อ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ผ่านคู่สายโทรศัพท์ไปยังโมเด็มฝั่งตรงข้ามเพื่อเปลี่ยนกลับสัญญาณอนาล็อกเป็นดิจิตอลอีกครั้ง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ัญญาณขอเข้าเชื่อมเครือข่ายจะถูกส่งมายังเครื่องคอมพิวเตอร์ผู้ให้บริการเพื่อตรวจสอบสิทธิการใช้งานจา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Usernam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Password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ว่าถูกต้องหรือไม่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?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ถ้าถูกต้องก็จะได้รับอนุญาตให้เชื่อมต่อ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ามารถจะทำการรับ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-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่งไฟล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ับ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-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่งอีเมล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นทนาผ่านเครือข่ายออนไลน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ท่องโลกกว้างไซเบอร์สเปซทา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WWW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ด้ทันที</w:t>
      </w:r>
    </w:p>
    <w:p>
      <w:pPr>
        <w:pStyle w:val="Normal"/>
        <w:spacing w:lineRule="atLeast" w:line="32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S Sans Serif;Times New Roman" w:hAnsi="MS Sans Serif;Times New Roman"/>
          <w:b/>
          <w:bCs/>
          <w:color w:val="FF0000"/>
          <w:szCs w:val="24"/>
        </w:rPr>
        <w:t xml:space="preserve">ADSL : </w:t>
      </w:r>
      <w:r>
        <w:rPr>
          <w:rFonts w:ascii="MS Sans Serif;Times New Roman" w:hAnsi="MS Sans Serif;Times New Roman" w:cs="Microsoft Sans Serif"/>
          <w:b/>
          <w:b/>
          <w:bCs/>
          <w:color w:val="FF0000"/>
          <w:szCs w:val="24"/>
        </w:rPr>
        <w:t>การเชื่อมต่ออินเทอร์เน็ตความเร็วสู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320" w:before="280" w:after="280"/>
        <w:ind w:firstLine="576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นปัจจุบันเทคโนโลยีของการเชื่อมต่ออินเทอร์เน็ตมีการเปลี่ยนแปลงไปมา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ำให้มีความต้องการในการใช้งานที่ความเร็วสูงขึ้นเพื่อตอบสนองต่อการให้บริการมัลติมีเดี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ดูภาพเคลื่อนไหวผ่านเครือข่า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ฟังวิทยุหรือดูโทรทัศน์ผ่านเครือข่ายอินเทอร์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ครือข่ายความเร็วสูงที่ว่านี้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บรอดแบนด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ี่ส่งผ่านสัญญาณความเร็วสูงผ่านสายโทรศัพท์ธรรมด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320" w:before="280" w:after="280"/>
        <w:ind w:firstLine="576"/>
        <w:jc w:val="both"/>
        <w:rPr/>
      </w:pP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ADSL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: (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A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symmetric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D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igital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ubscriber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L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ine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บรอดแบนด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อินเทอร์เน็ตความเร็วสู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ผ่านเทคโนโลยีข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ADSL Modem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สามารถเปลี่ยนสายโทรศัพท์ธรรมด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ห้กลายเป็นสายดิจิตอลที่มีความเร็วในการรับ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-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่งข้อมูลสู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มีประสิทธิภาพมากกว่าการสื่อสารด้วยโมเด็มธรรมด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5-10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ท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ที่สำคัญเรายังสามารถใช้ประโยชน์จากระบบนี้ได้สองทางพร้อมกั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นั่นค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ามารถสนทนาด้วยเสียงแบบธรรมดาในขณะที่สามารถเชื่อมต่ออินเทอร์เน็ตได้พร้อมกันในเวลาเดียวกันได้ด้ว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มเด็มอนาล็อกเดิมต้องวางสายการสนทนาก่อนจึงจะเชื่อมต่ออินเทอร์เน็ตได้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) </w:t>
      </w:r>
    </w:p>
    <w:p>
      <w:pPr>
        <w:pStyle w:val="Normal"/>
        <w:spacing w:lineRule="atLeast" w:line="320"/>
        <w:jc w:val="both"/>
        <w:rPr/>
      </w:pPr>
      <w:r>
        <w:rPr>
          <w:rFonts w:ascii="MS Sans Serif;Times New Roman" w:hAnsi="MS Sans Serif;Times New Roman" w:cs="Microsoft Sans Serif"/>
          <w:b/>
          <w:b/>
          <w:bCs/>
          <w:color w:val="0000FF"/>
          <w:szCs w:val="24"/>
        </w:rPr>
        <w:t>ข้อดีข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FF"/>
          <w:szCs w:val="24"/>
        </w:rPr>
        <w:t>ADSL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อินเทอร์เน็ตพร้อมใช้ตลอดเวล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"always on"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พียงคลิกบราวเซอร์ก็สามารถเชื่อมต่อกับโลกอินเทอร์เน็ต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มดปัญหาสายหลุด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ม่ต้องจ่ายค่าหมุนโมเด็มต่อครั้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ช่วยลดค่าใช้จ่ายด้านการใช้งานโทรศัพท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ดาวน์โหลดและอัพโหลดได้ทันใ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วกว่าเดิ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5-10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ท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ดาวน์โหลดไฟล์ใหญ่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ด้สบายใ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ดูข้อมูลประเภทมัลติมีเดียได้รวดเร็ว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ดูหนัง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/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ฟังเพลงจากอินเทอร์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วีดิโอคอนเฟอเรนซ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เรียนการสอนผ่านอินเทอร์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/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ล่นเกมออนไลน์ได้สนุกสนา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นอาจเสียคน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ถ้าแบ่งเวลาไม่ถูก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jc w:val="both"/>
        <w:rPr/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ห้ความเร็วสูงสุดตั้งแต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64 Kbps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ถึ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8 Mbps </w:t>
      </w:r>
    </w:p>
    <w:p>
      <w:pPr>
        <w:pStyle w:val="Normal"/>
        <w:spacing w:lineRule="atLeast" w:line="320"/>
        <w:jc w:val="both"/>
        <w:rPr/>
      </w:pPr>
      <w:r>
        <w:rPr>
          <w:rFonts w:ascii="MS Sans Serif;Times New Roman" w:hAnsi="MS Sans Serif;Times New Roman" w:cs="Microsoft Sans Serif"/>
          <w:b/>
          <w:b/>
          <w:bCs/>
          <w:color w:val="0000FF"/>
          <w:szCs w:val="24"/>
        </w:rPr>
        <w:t>ข้อเสียข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FF"/>
          <w:szCs w:val="24"/>
        </w:rPr>
        <w:t>ADSL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่าบริการและอุปกรณ์ใช้งานยังราคาแพ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/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พื้นที่บริการยังไม่ครอบคลุ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ม้แต่เมืองใหญ่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นต่างจังหวัดก็ยังมีน้อยมาก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spacing w:lineRule="atLeast" w:line="320" w:before="0" w:after="28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่ายเงินสองต่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่าสายสัญญาณโทรศัพท์และค่าเชื่อมต่ออินเทอร์เน็ตความเร็วสู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320" w:before="280" w:after="280"/>
        <w:ind w:firstLine="576"/>
        <w:jc w:val="both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ย่างไรก็ตามนโยบายของรัฐบาลโดยกระทรวงไอซีท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็มีส่วนผลักดันให้โครงการนี้เดินหน้าต่อไป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ากสามารถทำให้แพร่หลา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าคาอุปกรณ์ถูกล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่าใช้จ่ายไม่เกิ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1,000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บาทต่อเดือ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็จะทำให้ความฝันในการให้บริการข่าวส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จัดการความรู้สู่ชุมชนในรูปแบบออนไลน์เป็นจริงขึ้นมาได้แน่นอน</w:t>
      </w:r>
    </w:p>
    <w:p>
      <w:pPr>
        <w:pStyle w:val="Normal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firstLine="576"/>
      <w:jc w:val="both"/>
    </w:pPr>
    <w:rPr>
      <w:rFonts w:ascii="MS Sans Serif;Times New Roman" w:hAnsi="MS Sans Serif;Times New Roman" w:cs="Tahoma"/>
      <w:color w:val="0000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gif"/><Relationship Id="rId8" Type="http://schemas.openxmlformats.org/officeDocument/2006/relationships/image" Target="media/image6.png"/><Relationship Id="rId9" Type="http://schemas.openxmlformats.org/officeDocument/2006/relationships/image" Target="media/image2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3:00Z</dcterms:created>
  <dc:creator>VOBGOM</dc:creator>
  <dc:description/>
  <cp:keywords/>
  <dc:language>en-US</dc:language>
  <cp:lastModifiedBy>VOBGOM</cp:lastModifiedBy>
  <dcterms:modified xsi:type="dcterms:W3CDTF">2006-01-11T13:21:00Z</dcterms:modified>
  <cp:revision>1</cp:revision>
  <dc:subject/>
  <dc:title>การเชื่อมต่อเครื่องคอมพิวเตอร์เข้าสู่เครือข่ายอินเทอร์เน็ต </dc:title>
</cp:coreProperties>
</file>