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576"/>
        <w:jc w:val="both"/>
        <w:rPr>
          <w:rFonts w:cs="Microsoft Sans Serif"/>
        </w:rPr>
      </w:pPr>
      <w:r>
        <w:rPr>
          <w:rFonts w:ascii="MS Sans Serif;Times New Roman" w:hAnsi="MS Sans Serif;Times New Roman" w:cs="Microsoft Sans Serif"/>
          <w:b/>
          <w:b/>
          <w:bCs/>
          <w:color w:val="FF0000"/>
          <w:szCs w:val="24"/>
        </w:rPr>
        <w:t>ประวัติความเป็นม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อินเทอร์เน็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(Internet)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ป็นเครือข่ายคอมพิวเตอร์ซึ่งเริ่มก่อตั้งโดยกระทรวงกลาโหมสหรัฐอเมริก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อินเทอร์เน็ตในยุคแรก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ประมาณ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พ</w:t>
      </w:r>
      <w:r>
        <w:rPr>
          <w:rFonts w:cs="Microsoft Sans Serif" w:ascii="MS Sans Serif;Times New Roman" w:hAnsi="MS Sans Serif;Times New Roman"/>
          <w:color w:val="000066"/>
          <w:szCs w:val="24"/>
        </w:rPr>
        <w:t>.</w:t>
      </w:r>
      <w:r>
        <w:rPr>
          <w:rFonts w:ascii="MS Sans Serif;Times New Roman" w:hAnsi="MS Sans Serif;Times New Roman" w:cs="Microsoft Sans Serif"/>
          <w:color w:val="000066"/>
          <w:szCs w:val="24"/>
        </w:rPr>
        <w:t>ศ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. 2512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ป็นเพียงการนำคอมพิวเตอร์จำนวนไม่กี่เครื่องมาเชื่อมต่อ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โดยสายส่งสัญญาณเพื่อแลกเปลี่ยนข้อมูลระหว่างเครื่อง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ภารกิจหลักเพื่อใช้ในงานวิจัยทางทห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โดยใช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"</w:t>
      </w:r>
      <w:r>
        <w:rPr>
          <w:rFonts w:ascii="MS Sans Serif;Times New Roman" w:hAnsi="MS Sans Serif;Times New Roman" w:cs="Microsoft Sans Serif"/>
          <w:color w:val="000066"/>
          <w:szCs w:val="24"/>
        </w:rPr>
        <w:t>อาร์ปา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" (ARPA :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A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dvanced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R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esearch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P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roject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A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gency) </w:t>
      </w:r>
      <w:r>
        <w:rPr>
          <w:rFonts w:ascii="MS Sans Serif;Times New Roman" w:hAnsi="MS Sans Serif;Times New Roman" w:cs="Microsoft Sans Serif"/>
          <w:color w:val="000066"/>
          <w:szCs w:val="24"/>
        </w:rPr>
        <w:t>รูปแบบเครือข่ายอาร์พาเน็ตไม่ได้ต่อเชื่อมโฮส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(Host)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คอมพิวเตอร์เข้าถึงกันโดยตร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หากแต่ใช้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IMP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(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I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nterface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M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essage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P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rocessors ) </w:t>
      </w:r>
      <w:r>
        <w:rPr>
          <w:rFonts w:ascii="MS Sans Serif;Times New Roman" w:hAnsi="MS Sans Serif;Times New Roman" w:cs="Microsoft Sans Serif"/>
          <w:color w:val="000066"/>
          <w:szCs w:val="24"/>
        </w:rPr>
        <w:t>ต่อเชื่อมถึงกันทางส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โทรศัพท์เพื่อทำหน้าที่ด้านสื่อสารโดยเฉพา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ซึ่งแต่ละ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IMP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สามารถเชื่อมได้หลายโฮสต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</w:p>
    <w:p>
      <w:pPr>
        <w:pStyle w:val="Normal"/>
        <w:spacing w:lineRule="atLeast" w:line="320"/>
        <w:jc w:val="center"/>
        <w:rPr>
          <w:rFonts w:cs="Microsoft Sans Serif"/>
          <w:color w:val="000066"/>
          <w:szCs w:val="24"/>
        </w:rPr>
      </w:pPr>
      <w:r>
        <w:rPr>
          <w:rFonts w:cs="Microsoft Sans Serif" w:ascii="MS Sans Serif;Times New Roman" w:hAnsi="MS Sans Serif;Times New Roman"/>
          <w:color w:val="000066"/>
          <w:szCs w:val="24"/>
        </w:rPr>
        <w:drawing>
          <wp:inline distT="0" distB="0" distL="0" distR="0">
            <wp:extent cx="50387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rFonts w:cs="Microsoft Sans Serif"/>
        </w:rPr>
      </w:pP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กำเนิดอาร์พา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 </w:t>
      </w:r>
      <w:r>
        <w:rPr>
          <w:rFonts w:ascii="MS Sans Serif;Times New Roman" w:hAnsi="MS Sans Serif;Times New Roman" w:cs="Microsoft Sans Serif"/>
          <w:color w:val="000066"/>
          <w:szCs w:val="24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พ</w:t>
      </w:r>
      <w:r>
        <w:rPr>
          <w:rFonts w:cs="Microsoft Sans Serif" w:ascii="MS Sans Serif;Times New Roman" w:hAnsi="MS Sans Serif;Times New Roman"/>
          <w:color w:val="000066"/>
          <w:szCs w:val="24"/>
        </w:rPr>
        <w:t>.</w:t>
      </w:r>
      <w:r>
        <w:rPr>
          <w:rFonts w:ascii="MS Sans Serif;Times New Roman" w:hAnsi="MS Sans Serif;Times New Roman" w:cs="Microsoft Sans Serif"/>
          <w:color w:val="000066"/>
          <w:szCs w:val="24"/>
        </w:rPr>
        <w:t>ศ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. 2512 </w:t>
      </w:r>
      <w:r>
        <w:rPr>
          <w:rFonts w:ascii="MS Sans Serif;Times New Roman" w:hAnsi="MS Sans Serif;Times New Roman" w:cs="Microsoft Sans Serif"/>
          <w:color w:val="000066"/>
          <w:szCs w:val="24"/>
        </w:rPr>
        <w:t>ได้มีการทดลองเชื่อมโย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IMP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ระหว่างมหาวิทยาลั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4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ห่งโดยมีโฮสต์ต่างชนิดกันที่ใช้ในระบบปฏิบัติการต่างกั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color w:val="000066"/>
          <w:szCs w:val="24"/>
        </w:rPr>
        <w:t>มหาวิทยาลัยแคลิฟอร์เนี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ห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ลอส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อนเจลิส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ใช้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SDS Sigma 7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ภายใต้ระบบปฏิบัติ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SEX ( Sigma EXecutive )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color w:val="000066"/>
          <w:szCs w:val="24"/>
        </w:rPr>
        <w:t>สถาบันวิจัยสแตนฟอร์ด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ใช้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SDS 940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ละระบบปฏิบัต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Genie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0"/>
        <w:jc w:val="both"/>
        <w:rPr/>
      </w:pPr>
      <w:r>
        <w:rPr>
          <w:rFonts w:ascii="MS Sans Serif;Times New Roman" w:hAnsi="MS Sans Serif;Times New Roman" w:cs="Microsoft Sans Serif"/>
          <w:color w:val="000066"/>
          <w:szCs w:val="24"/>
        </w:rPr>
        <w:t>มหาวิทยาลัยแคลิฟอร์เนี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ห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ซานต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บาร์บาร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มี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IBM 360/75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ทำงานภายใต้ระบบปฏิบัต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OS/MVT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280"/>
        <w:jc w:val="both"/>
        <w:rPr>
          <w:rFonts w:ascii="MS Sans Serif;Times New Roman" w:hAnsi="MS Sans Serif;Times New Roman" w:cs="Microsoft Sans Serif"/>
          <w:color w:val="000066"/>
          <w:szCs w:val="24"/>
        </w:rPr>
      </w:pPr>
      <w:r>
        <w:rPr>
          <w:rFonts w:ascii="MS Sans Serif;Times New Roman" w:hAnsi="MS Sans Serif;Times New Roman" w:cs="Microsoft Sans Serif"/>
          <w:color w:val="000066"/>
          <w:szCs w:val="24"/>
        </w:rPr>
        <w:t>หาวิทยาลัยยูทาห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ที่ซอลต์เลคซิต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ใช้เครื่อ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DEC PDP-10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ภายใต้ระบบปฏิบัติการ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 xml:space="preserve">Tenex </w:t>
      </w:r>
    </w:p>
    <w:p>
      <w:pPr>
        <w:pStyle w:val="Normal"/>
        <w:rPr/>
      </w:pP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515 </w:t>
      </w:r>
      <w:r>
        <w:rPr>
          <w:rFonts w:ascii="MS Sans Serif;Times New Roman" w:hAnsi="MS Sans Serif;Times New Roman" w:cs="Microsoft Sans Serif"/>
          <w:color w:val="000066"/>
          <w:szCs w:val="24"/>
        </w:rPr>
        <w:t>หลังจากที่เครือข่ายทดลองอาร์พ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ประสบความสำเร็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ก็ได้มีการปรับปรุงหน่วยงานจา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อาร์ป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มา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ดาร์พ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DARPA (Defense Advanced Research Projects Agency) </w:t>
      </w:r>
      <w:r>
        <w:rPr>
          <w:rFonts w:ascii="MS Sans Serif;Times New Roman" w:hAnsi="MS Sans Serif;Times New Roman" w:cs="Microsoft Sans Serif"/>
          <w:color w:val="000066"/>
          <w:szCs w:val="24"/>
        </w:rPr>
        <w:t>ตอนหลังเปลี่ยน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Defence Communication Agency </w:t>
      </w:r>
      <w:r>
        <w:rPr>
          <w:rFonts w:ascii="MS Sans Serif;Times New Roman" w:hAnsi="MS Sans Serif;Times New Roman" w:cs="Microsoft Sans Serif"/>
          <w:color w:val="000066"/>
          <w:szCs w:val="24"/>
        </w:rPr>
        <w:t>ปัจจุบันคื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>Defense Informations Systems Agency</w:t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Cs w:val="24"/>
        </w:rPr>
        <w:t>ใน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526 </w:t>
      </w:r>
      <w:r>
        <w:rPr>
          <w:rFonts w:ascii="MS Sans Serif;Times New Roman" w:hAnsi="MS Sans Serif;Times New Roman" w:cs="Microsoft Sans Serif"/>
          <w:color w:val="000066"/>
          <w:szCs w:val="24"/>
        </w:rPr>
        <w:t>อาร์ปาเน็ตได้แบ่งเป็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ครือข่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ด้านงานวิจัยใช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อาร์ปาเน็ต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หมือนเดิม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ส่วนเครือข่ายของกองทัพใช้ชื่อ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มิลเน็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(MILNET: Military Network)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ซึ่งมีการเชื่อมต่อโดยใช้โปรโตคอล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TCP/IP (Transmission Control Protocol/ Internet Protocol) </w:t>
      </w:r>
      <w:r>
        <w:rPr>
          <w:rFonts w:ascii="MS Sans Serif;Times New Roman" w:hAnsi="MS Sans Serif;Times New Roman" w:cs="Microsoft Sans Serif"/>
          <w:color w:val="000066"/>
          <w:szCs w:val="24"/>
        </w:rPr>
        <w:t>เป็นครั้งแร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Cs w:val="24"/>
        </w:rPr>
        <w:t>ใน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528 </w:t>
      </w:r>
      <w:r>
        <w:rPr>
          <w:rFonts w:ascii="MS Sans Serif;Times New Roman" w:hAnsi="MS Sans Serif;Times New Roman" w:cs="Microsoft Sans Serif"/>
          <w:color w:val="000066"/>
          <w:szCs w:val="24"/>
        </w:rPr>
        <w:t>มูลนิธิวิทยาศาสตร์แห่งชาติอเมริก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(NSF) </w:t>
      </w:r>
      <w:r>
        <w:rPr>
          <w:rFonts w:ascii="MS Sans Serif;Times New Roman" w:hAnsi="MS Sans Serif;Times New Roman" w:cs="Microsoft Sans Serif"/>
          <w:color w:val="000066"/>
          <w:szCs w:val="24"/>
        </w:rPr>
        <w:t>ได้ให้เงินทุนในการสร้างศูนย์ซูเปอร์คอมพิวเตอร์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6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ห่ง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ละใช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NSFNET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  <w:br/>
        <w:t xml:space="preserve">           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ละในปี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2533 </w:t>
      </w:r>
      <w:r>
        <w:rPr>
          <w:rFonts w:ascii="MS Sans Serif;Times New Roman" w:hAnsi="MS Sans Serif;Times New Roman" w:cs="Microsoft Sans Serif"/>
          <w:color w:val="000066"/>
          <w:szCs w:val="24"/>
        </w:rPr>
        <w:t>อาร์ปาเนตไม่สามารถที่จะรองรับภาระที่เป็นเครือข่ายหลัก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(Backbone) </w:t>
      </w:r>
      <w:r>
        <w:rPr>
          <w:rFonts w:ascii="MS Sans Serif;Times New Roman" w:hAnsi="MS Sans Serif;Times New Roman" w:cs="Microsoft Sans Serif"/>
          <w:color w:val="000066"/>
          <w:szCs w:val="24"/>
        </w:rPr>
        <w:t>ของระบบได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อาร์ปาเน็ตจึงได้ยุติลงและเปลี่ยนไปใช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NSFNET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ละเครือข่ายอื่นๆ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ทน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มาจนเป็นเครือข่ายขนาดใหญ่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จนกระทั่งถึงทุกวันนี้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โดยเรียกเครือข่ายว่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b/>
          <w:b/>
          <w:bCs/>
          <w:color w:val="000066"/>
          <w:szCs w:val="24"/>
        </w:rPr>
        <w:t>อินเทอร์เน็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66"/>
          <w:szCs w:val="24"/>
        </w:rPr>
        <w:t xml:space="preserve"> </w:t>
      </w:r>
      <w:r>
        <w:rPr>
          <w:rFonts w:cs="Microsoft Sans Serif" w:ascii="MS Sans Serif;Times New Roman" w:hAnsi="MS Sans Serif;Times New Roman"/>
          <w:b/>
          <w:bCs/>
          <w:color w:val="000066"/>
          <w:szCs w:val="24"/>
        </w:rPr>
        <w:t>(Internet)</w:t>
      </w:r>
      <w:r>
        <w:rPr>
          <w:rFonts w:cs="Microsoft Sans Serif" w:ascii="MS Sans Serif;Times New Roman" w:hAnsi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โดยเครือข่าย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ส่วนใหญ่จะอยู่ในอเมริกา</w:t>
      </w:r>
      <w:r>
        <w:rPr>
          <w:rFonts w:ascii="MS Sans Serif;Times New Roman" w:hAnsi="MS Sans Serif;Times New Roman" w:eastAsia="MS Sans Serif;Times New Roman" w:cs="MS Sans Serif;Times New Roman"/>
          <w:color w:val="000066"/>
          <w:szCs w:val="24"/>
        </w:rPr>
        <w:t xml:space="preserve"> </w:t>
      </w:r>
      <w:r>
        <w:rPr>
          <w:rFonts w:ascii="MS Sans Serif;Times New Roman" w:hAnsi="MS Sans Serif;Times New Roman" w:cs="Microsoft Sans Serif"/>
          <w:color w:val="000066"/>
          <w:szCs w:val="24"/>
        </w:rPr>
        <w:t>และปัจจุบันนี้มีเครือข่ายย่อยมากมายทั่วโล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576"/>
      <w:jc w:val="both"/>
    </w:pPr>
    <w:rPr>
      <w:rFonts w:ascii="MS Sans Serif;Times New Roman" w:hAnsi="MS Sans Serif;Times New Roman" w:cs="Tahoma"/>
      <w:color w:val="0000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0:00Z</dcterms:created>
  <dc:creator>VOBGOM</dc:creator>
  <dc:description/>
  <cp:keywords/>
  <dc:language>en-US</dc:language>
  <cp:lastModifiedBy>VOBGOM</cp:lastModifiedBy>
  <dcterms:modified xsi:type="dcterms:W3CDTF">2006-01-11T13:19:00Z</dcterms:modified>
  <cp:revision>1</cp:revision>
  <dc:subject/>
  <dc:title>ประวัติความเป็นมา </dc:title>
</cp:coreProperties>
</file>