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ind w:firstLine="576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บริการบนอินเทอร์เน็ต</w:t>
      </w:r>
      <w:r>
        <w:rPr>
          <w:rFonts w:eastAsia="MS Sans Serif;Times New Roman" w:cs="Microsoft Sans Serif"/>
        </w:rPr>
        <w:t xml:space="preserve"> 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321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905000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cs="Microsoft Sans Serif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0066"/>
                <w:sz w:val="20"/>
                <w:sz w:val="20"/>
                <w:szCs w:val="20"/>
              </w:rPr>
              <w:t>อภิมหาเครือข่ายอินเตอร์เน็ต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ค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ครือข่ายของเครือข่ายที่มีการเชื่อมโยงกันไปทั่วโล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ในแต่ละเครือข่ายก็จะมีเครื่องคอมพิวเตอร์ที่ทำหน้าที่เป็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ผู้ให้บริ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ซึ่งอาจเรียกว่าเป็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0066"/>
                <w:sz w:val="20"/>
                <w:sz w:val="20"/>
                <w:szCs w:val="20"/>
              </w:rPr>
              <w:t>เซิร์ฟเว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(Server)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ร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0066"/>
                <w:sz w:val="20"/>
                <w:sz w:val="20"/>
                <w:szCs w:val="20"/>
              </w:rPr>
              <w:t>โฮสต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 xml:space="preserve">(Host)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ชื่อมต่ออยู่เป็นจำนวนมา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ระบบคอมพิวเตอร์เหล่านี้จะให้บริการต่าง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แล้วแต่ลักษณะและจุดประสงค์ที่เจ้าของเครือข่าย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รือเจ้าของระบบคอมพิวเตอร์นั้นตั้งขึ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ในอดีตมักมีเฉพาะบริการเรื่องข้อมู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ข่าว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และโปรแกรมที่ใช้ในแวดวงการศึกษาวิจัยเป็นหลั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แต่ในปัจจุบันก็ได้ขยายเข้าสู่เรื่องของการค้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และธุรกิจแทบจะทุกด้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บริการต่าง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บนอินเตอร์เน็ตอาจแบ่งได้เป็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2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กลุ่มใหญ่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ดัง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280"/>
              <w:jc w:val="both"/>
              <w:rPr>
                <w:rFonts w:cs="Microsoft Sans Serif"/>
              </w:rPr>
            </w:pP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บริการด้านการสื่อ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0"/>
              <w:jc w:val="both"/>
              <w:rPr>
                <w:rFonts w:cs="Microsoft Sans Serif"/>
              </w:rPr>
            </w:pPr>
            <w:hyperlink r:id="rId3">
              <w:r>
                <w:rPr>
                  <w:rStyle w:val="InternetLink"/>
                  <w:rFonts w:ascii="MS Sans Serif;Times New Roman" w:hAnsi="MS Sans Serif;Times New Roman" w:cs="Microsoft Sans Serif"/>
                  <w:color w:val="0000CC"/>
                  <w:sz w:val="20"/>
                  <w:sz w:val="20"/>
                </w:rPr>
                <w:t>บริการด้านข้อมูลต่างๆ</w:t>
              </w:r>
            </w:hyperlink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20" w:before="280" w:after="280"/>
        <w:ind w:firstLine="576"/>
        <w:jc w:val="both"/>
        <w:rPr>
          <w:rFonts w:cs="Microsoft Sans Serif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Sans Serif;Times New Roman" w:hAnsi="MS Sans Serif;Times New Roman" w:cs="Microsoft Sans Serif"/>
          <w:b/>
          <w:b/>
          <w:bCs/>
          <w:color w:val="FF0000"/>
          <w:szCs w:val="24"/>
        </w:rPr>
        <w:t>บริการด้านการสื่อสา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320"/>
        <w:jc w:val="both"/>
        <w:rPr>
          <w:rFonts w:cs="Microsoft Sans Serif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บริการที่ช่วยให้ผู้ใช้สามารถติดต่อรับส่งข้อมูลแลกเปลี่ยนกันได้ในรูปแบบอิเล็กทรอนิกส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จะมีความรวดเร็วกว่าการติดต่อด้วยวิธีการแบบธรรมดาและมีค่าใช้จ่ายค่อนข้างถูกกว่ามา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ไปรษณีย์อิเล็กทรอนิกส์</w:t>
      </w:r>
      <w:r>
        <w:rPr>
          <w:rFonts w:ascii="MS Sans Serif;Times New Roman" w:hAnsi="MS Sans Serif;Times New Roman" w:eastAsia="MS Sans Serif;Times New Roman" w:cs="Microsoft Sans Serif"/>
          <w:b/>
          <w:b/>
          <w:bCs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(E-mail)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  <w:t xml:space="preserve">           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ไปรษณีย์อิเล็กทรอนิกส์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E-mail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บริการในระบบเครือข่ายคอมพิวเตอร์ที่สำคัญที่มีผู้นิยมใช้บริการกันมากที่สุด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ามารถส่งตัวอักษร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ข้อความ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ฟ้มข้อมูล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ภาพ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สียง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ผ่านระบบเครือข่ายคอมพิวเตอร์ไปยังผู้รับ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าจจะเป็นคนเดียว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กลุ่มคนโดยทั้งที่ผู้ส่งและผู้รับเป็นผู้ใช้ที่อยู่ในระบบเครือข่ายคอมพิวเตอร์เดียวกัน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ช่วยให้สามารถติดต่อสื่อสารระหว่างกันได้ทั่วโลก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ีความสะดวก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รวดเร็วและสามารถสื่อสารถึงกันได้ตลอดเวลา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ดยไม่ต้องคำนึงถึงว่าผู้รับจะอยู่ที่ไหน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ะใช้เครื่องคอมพิวเตอร์อยู่หรือไม่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พราะไปรษณีย์อิเล็กทรอนิกส์จะเก็บข้อความเหล่านั้นไว้</w:t>
      </w:r>
      <w:r>
        <w:rPr>
          <w:rFonts w:eastAsia="MS Sans Serif;Times New Roman" w:cs="Microsoft Sans Serif"/>
        </w:rPr>
        <w:t xml:space="preserve"> </w:t>
      </w:r>
    </w:p>
    <w:tbl>
      <w:tblPr>
        <w:tblW w:w="767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6101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952500" cy="59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cs="Microsoft Sans Serif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 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มื่อผู้รับเข้าสู่ระบบเครือข่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ก็จะเห็นข้อความนั้นรออยู่แล้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ความสะดวกเหล่านี้ทำให้นักวิชาการสามารถแลกเปลี่ยนข้อมูลข่าวสารถึงกันและ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นักศึกษาสามารถปรึกษ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รือฝึกฝนทักษะกับอาจารย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ร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พื่อนนักศึกษาด้วยกันเ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โดยไม่ต้องคำนึงถึงเวล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และระยะท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โดยผู้ใช้สามารถติดต่อสื่อสารกันได้ไม่ว่าจะอยู่ตรงส่วนใดของมุมโล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ไปรษณีย์อิเล็กทรอนิกส์เป็นสื่อประเภทหนึ่งที่เหมาะสมในการเรียนรู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ช่วยขจัดปัญหาในเรื่องของเวลาและระยะทา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ผู้เรียนจะรู้สึกอิสระและกล้าแสดงออกมากกว่าปกติ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ตลอดจนสามารถเข้าถึงผู้เรียนเป็นรายบุคคลได้เป็นอย่างดีในยุคสารสนเทศดังเช่นปัจจุบั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ระบบการสื่อสารที่มีประสิทธิภาพจะมีบทบาทสำคัญในการพัฒนาสังคมให้เข้าถึงข้อมูลข่าวสารได้อย่างรวดเร็ว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ไปรษณีย์อิเล็กทรอนิกส์เป็นรูปแบบการสื่อสารที่ทันสมัยรูปแบบหนึ่งที่มีความสำคัญ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ำให้การให้การติดต่อสื่อสารทั่วโลกเป็นไปอย่างรวดเร็วทันที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ระยะทางไม่เป็นอุปสรรค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ำหรับไปรษณีย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ิเล็กทรอนิกส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ในทุกแห่งทั่วโลกที่มีเครือข่ายคอมพิวเตอร์เชื่อมต่อถึงกันได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ไปรษณีย์อิเล็กทรอนิกส์ก็สามารถเข้าไปสถานที่เหล่านั้นได้ทุกที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ำให้ผู้คนทั่วโลกติดต่อถึงกันได้ทันที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ผู้รับสามารถจะรับข่าวสารจากไปรษณีย์อิเล็กทรอนิกส์ได้แทบจะทันทีที่ผู้ส่งจดหมายส่งข้อมูลผ่านทางคอมพิวเตอร์เสร็จสิ้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ไปรษณีย์อิเล็กทรอนิกส์สามารถส่งจดหมายถึงผู้รับที่ต้องการได้ทุกเวล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ม้ผู้รับจะไม่ได้อยู่ที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น้าจ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อมพิวเตอร์ก็ตาม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ดหมายจะถูกเก็บไว้ในตู้จดหมายของคอมพิวเตอร์และเป็นส่วนตัว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นกว่าเจ้าของจดหมายที่มีรหัสผ่านจะเปิดตู้จดหมายของตนเอ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ไปรษณีย์อิเล็กทรอนิกส์สามารถส่งจดหมายถึงผู้รับหลาย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นได้ในเวลาเดียวกั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ดยไม่ต้องเสียเวลาส่งให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ีละค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รณีนี้จะใช้กับจดหมายที่เป็นข้อความเดียวกั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นังสือเวียนแจ้งข่าวให้สมาชิกในกลุ่มทราบ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เป็นการนัดหมายระหว่างสมาชิกในกลุ่ม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ส่งจดหมายทางไปรษณีย์อิเล็กทรอนิกส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ช่วยประหยัดเวลาในการเดินทางไปส่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ดหมายถึงตู้ไปรษณีย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ที่ทำการไปรษณีย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ประหยัดค่าใช้จ่ายในการส่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นื่องจากไม่ต้องคำนึงถึงปริมาณน้ำหนั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ระยะทา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ของจดหมายเหมือนกับไปรษณีย์ธรรมด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ไปรษณีย์อิเล็กทรอนิกส์นั้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ผู้รับจดหมายสามารถเรียกอ่านจดหมายได้ทุกเวลาตามสะดว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ปรแกรมขอ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ไปรษณีย์อิเล็กทรอนิกส์จะแสดงให้ทราบว่าในตู้จดหมายของผู้รับมีจดหมายกี่ฉบับ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ีจดหมายที่อ่านแล้ว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ยังไม่ได้เรียกอ่านกี่ฉบับ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มื่ออ่านจดหมายฉบับใดแล้ว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ากต้องการลบทิ้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็สามารถเก็บข้อความไว้ในรูปของแฟ้มข้อมูลได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จะพิมพ์ออกมาลงกระดาษก็ได้เช่นกั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อาจแก้ไข้ข้อความบางอย่างในจดหมายนั้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ากจอภาพแล้วส่งต่อไปยังผู้อื่นได้ด้ว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 w:before="0" w:after="28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ไปรษณีย์อิเล็กทรอนิกส์สามารถถ่ายโอนแฟ้มข้อมูล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(Transferring Files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นบไปกับจดหมายถึงผู้รับได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ำให้การแลกเปลี่ยนข่าวสารเป็นไปได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ดยสะดว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รวดเร็ว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ันเวล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ทันเหตุการณ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320" w:before="280" w:after="280"/>
        <w:ind w:left="720" w:hanging="0"/>
        <w:jc w:val="both"/>
        <w:rPr>
          <w:rFonts w:cs="Microsoft Sans Serif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ากความสำคัญของไปรษณีย์อิเล็กทรอนิกส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ี่สามารถอำนวยประโยชน์ให้กับผู้ใช้อย่างคุ้มค่านี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ำให้ในปัจจุบันไปรษณีย์อิเล็กทรอนิกส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ทบจะกลายเป็นส่วนหนึ่งของสำนักงานทุกแห่งทั่วโล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ในที่สุดเมื่อทุกบ้านมีคอมพิวเตอร์ใช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มาชิกในชุมชนโลกก็จะสามารถติดต่อกันผ่านทางคอมพิวเตอร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ทำงานตามสำนักงา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สถานที่ต่าง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ะถูกเปลี่ยนไปสู่การทำงานที่บ้านมากขึ้นโดยการรับส่งงานทางคอมพิวเตอร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008000"/>
          <w:szCs w:val="24"/>
        </w:rPr>
        <w:t>สนทนาแบบออนไลน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8000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8000"/>
          <w:szCs w:val="24"/>
        </w:rPr>
        <w:t>(Chat)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  <w:t xml:space="preserve">           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ผู้ใช้บริการสามารถคุยโต้ตอบกับผู้ใช้คนอื่น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ในอินเตอร์เน็ตได้ในเวลาเดียวกั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(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ดยการพิมพ์เข้าไปทางคีย์บอร์ด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สมือนกับการคุยกันแต่ผ่านเครื่องคอมพิวเตอร์ของทั้งสองที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ก็สนุกและรวดเร็วดี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บริการสนทนาแบบออนไลน์นี้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Talk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นื่องจากใช้โปรแกรมที่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Talk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ติดต่อกั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จะคุยกันเป็นกลุ่มหลาย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นในลักษณะของกา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Chat (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ชื่อเต็ม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Internet Relay Chat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IRC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็ได้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ในปัจจุบันก็ได้พัฒนาไปถึงขั้นที่สามารถใช้ภาพสามมิติ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ภาพเคลื่อนไหวหรือการ์ตูนต่าง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ทนตัวคนที่สนทนากันได้แล้ว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ยังสามารถคุยกันด้วยเสียงในแบบเดียวกับ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ทรศัพท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ตลอดจนแลกเปลี่ยนข้อมูลบนจอภาพหรือในเครื่องของผู้สนทนาแต่ละฝ่ายได้อีกด้วยโด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ทำงา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บบนี้ก็จะอาศัยโปรโตคอลช่วยในการติดต่ออีกโปรโตคอลหนึ่งซึ่งมี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IRC (Internet Relay Chat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ก็เป็นโปรโตคอลอีกชนิดหนึ่งบนเครือข่ายอินเทอเน็ตที่สามารถทำให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User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ลายคนเข้ามาคุยพร้อมกันได้ผ่านตัวหนังสือแบบ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Real time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ดยจะมีหลักการคื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ีเครื่อ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 xml:space="preserve">Server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จะเรียกว่าเป็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IRC server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็ได้ซึ่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server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นี้ก็จะหมายถึงฮาร์ดแวร์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+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อฟแวร์โดยที่ฮาร์ดแวร์คื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อมพิวเตอร์ที่จำเป็นจะต้องมีทรัพยากรระบบค่อนข้างสูงและจะต้องมีมากก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1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ครื่องเพื่อรองรับ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User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ลายค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 w:before="0" w:after="28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ครื่องของเราจะทำหน้าที่เป็นเครื่อ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Client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ก็คือคอมพิวเตอร์ที่เชื่อมต่อเข้ากับอินเทอร์เน็ตได้แบบธรรมด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ดยที่ไม่ต้องการทรัพยากรมากนั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ก็ต้องมีโปรแกรมสำหรับเชื่อมต่อเข้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Irc server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ได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320" w:before="280" w:after="280"/>
        <w:ind w:left="720" w:hanging="0"/>
        <w:jc w:val="both"/>
        <w:rPr/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สนทนาผ่านเครือข่ายออนไลน์ที่ได้รับความนิยมในปัจจุบันมีหลายโปรแกรมเช่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ปรแกรม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Pirch, ICQ, Windows Messenger (MSN), Yahoo Messenger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</w:p>
    <w:p>
      <w:pPr>
        <w:pStyle w:val="Normal"/>
        <w:spacing w:lineRule="atLeast" w:line="320" w:before="280" w:after="280"/>
        <w:ind w:left="720" w:hanging="0"/>
        <w:jc w:val="center"/>
        <w:rPr>
          <w:rFonts w:ascii="MS Sans Serif;Times New Roman" w:hAnsi="MS Sans Serif;Times New Roman" w:cs="Microsoft Sans Serif"/>
          <w:color w:val="000066"/>
          <w:sz w:val="20"/>
          <w:szCs w:val="20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drawing>
          <wp:inline distT="0" distB="0" distL="0" distR="0">
            <wp:extent cx="4762500" cy="322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cs="Microsoft Sans Serif" w:ascii="MS Sans Serif;Times New Roman" w:hAnsi="MS Sans Serif;Times New Roman"/>
          <w:b/>
          <w:bCs/>
          <w:color w:val="008000"/>
          <w:szCs w:val="24"/>
        </w:rPr>
        <w:t>"</w:t>
      </w:r>
      <w:r>
        <w:rPr>
          <w:rFonts w:ascii="MS Sans Serif;Times New Roman" w:hAnsi="MS Sans Serif;Times New Roman" w:cs="Microsoft Sans Serif"/>
          <w:b/>
          <w:b/>
          <w:bCs/>
          <w:color w:val="008000"/>
          <w:szCs w:val="24"/>
        </w:rPr>
        <w:t>กระดานข่าว</w:t>
      </w:r>
      <w:r>
        <w:rPr>
          <w:rFonts w:cs="Microsoft Sans Serif" w:ascii="MS Sans Serif;Times New Roman" w:hAnsi="MS Sans Serif;Times New Roman"/>
          <w:b/>
          <w:bCs/>
          <w:color w:val="008000"/>
          <w:szCs w:val="24"/>
        </w:rPr>
        <w:t xml:space="preserve">" </w:t>
      </w:r>
      <w:r>
        <w:rPr>
          <w:rFonts w:ascii="MS Sans Serif;Times New Roman" w:hAnsi="MS Sans Serif;Times New Roman" w:cs="Microsoft Sans Serif"/>
          <w:b/>
          <w:b/>
          <w:bCs/>
          <w:color w:val="008000"/>
          <w:szCs w:val="24"/>
        </w:rPr>
        <w:t>หรือบูเลตินบอร์ด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  <w:t xml:space="preserve">           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บนเครือข่ายอินเตอร์เน็ต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ีการให้บริการในลักษณะของกระดานข่าวหรือบูเลตินบอร์ด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(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ล้าย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ับระบบ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Bulletin Board System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BBS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ดยแบ่งออกเป็นกลุ่มย่อย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ำนวนหลายพันกลุ่ม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รียกว่าเป็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กลุ่มข่าว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Newsgroup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ุก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วันจะมีผู้ส่งข่าวสารกันผ่านระบบดังกล่าว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ดยแบ่งแยกออกตามกลุ่มที่สนใ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ลุ่มผู้สนใ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ศิลปะ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ลุ่มผู้สนใ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พลงร็อค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ลุ่มวัฒนธรรมยุโรป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ฯลฯ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  <w:t xml:space="preserve">           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นอกจากนี้ก็มีกลุ่มที่สนใจในเรื่องของประเทศต่าง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ลุ่ม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Thai Group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อ่านข่าวจากกลุ่มข่าวต่าง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ใ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Usenet (User Network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Newsgroup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นั้นนับเป็นช่องทางหนึ่งในการติดต่อแลกเปลี่ย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วามคิดเห็นกับผู้ใช้อินเตอร์เน็ตคนอื่น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ในระดับโล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มักจะใช้ภาษาอังกฤษเป็นหลักในการสื่อสารกั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ใ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Usenet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นี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ราสามารถเลือกอ่านข้อความในหัวข้อที่เราสนใ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ฝากข้อความคำถามคำตอบของเราไว้บนกระดานข่าวนั้นได้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  <w:t xml:space="preserve">           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ถ้าเราไม่สนใจในกลุ่มข่าวสารที่เคยเป็นสมาชิกอยู่อีกต่อไป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ราาก็อาจยกเลิกการเป็นสมาชิ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(Unsubscribe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ของกลุ่มข่าวนั้นและไปเป็นสมาชิกของกลุ่มอื่น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ทนก็ได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เป็นสมาชิกและการบอกเลิกสมาชิกของกลุ่มข่าวต่าง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นั้นรวมทั้งการใช้บริกา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Usenet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ะไม่เสียค่าใช้จ่ายใด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ั้งสิ้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  <w:t xml:space="preserve">           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ระดานข่าวที่น่าสนใจของไทยและมีสมาชิกร่วมในการสนทนามากที่สุดในปัจจุบันคื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กระดานข่าวพันทิพ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ี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URL : </w:t>
      </w:r>
      <w:hyperlink r:id="rId7" w:tgtFrame="_blank">
        <w:r>
          <w:rPr>
            <w:rStyle w:val="InternetLink"/>
            <w:rFonts w:cs="Microsoft Sans Serif" w:ascii="MS Sans Serif;Times New Roman" w:hAnsi="MS Sans Serif;Times New Roman"/>
            <w:b/>
            <w:bCs/>
            <w:color w:val="0000CC"/>
            <w:sz w:val="20"/>
          </w:rPr>
          <w:t>http://www.pantip.com/</w:t>
        </w:r>
      </w:hyperlink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ประกอบไปด้วยผู้ใช้ที่มีความสนใจหลากหลายเช่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ระดานข่าวเทคนิคคอมพิวเตอร์ทั้งทางด้านระบบปฏิบัติกา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อฟท์แวร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ฮาร์ดแวร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ฯลฯ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ภากาแฟของคนชอบการเมือ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ชอบด้านเครื่องยนต์กลไ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อื่น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ีกมากลองเข้าไปร่วมวงสนทนากันได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008000"/>
          <w:szCs w:val="24"/>
        </w:rPr>
        <w:t>บริการเข้าระบบระยะไกล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8000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8000"/>
          <w:szCs w:val="24"/>
        </w:rPr>
        <w:t>Telnet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  <w:t xml:space="preserve">           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ในกรณีที่ผู้ใช้ต้องการใช้งานเครื่องคอมพิวเตอร์เครื่องอื่นซึ่งตั้งอยู่ไกลออกไป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็สามารถใช้บริกา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Telnet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พื่อเข้าใช้งานเครื่องดังกล่าวได้เหมือนกับเราไปนั่งที่หน้าเครื่องนั้นเอ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ดยจำลองคอมพิวเตอร์ของเราให้เป็นเสมือนจอภาพบนเครื่องคอมพิวเตอร์นั้นได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  <w:t xml:space="preserve">           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ปรแกรม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Telnet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นับได้ว่าเป็นคำสั่งพื้นฐานที่มีประโยชน์มากสำหรับ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ใช้งานอินเตอร์เน็ตในแบบตัวอักษ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(Text mode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น้าที่ของโปรแกรม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Telnet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นั้นจะช่วยให้ผู้ใช้สามารถทำกา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Login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ข้าไปยังเครื่องคอมพิวเตอร์ต่าง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ี่ต่อเชื่อมอยู่ในเครือข่ายได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ใช้บริการสำเนาไฟล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รับส่งอีเมล์ได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320" w:before="280" w:after="280"/>
        <w:ind w:left="720" w:hanging="0"/>
        <w:jc w:val="center"/>
        <w:rPr>
          <w:rFonts w:ascii="MS Sans Serif;Times New Roman" w:hAnsi="MS Sans Serif;Times New Roman" w:cs="Microsoft Sans Serif"/>
          <w:color w:val="000066"/>
          <w:sz w:val="20"/>
          <w:szCs w:val="20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drawing>
          <wp:inline distT="0" distB="0" distL="0" distR="0">
            <wp:extent cx="4762500" cy="268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Times New Roman" w:hAnsi="MS Sans Serif;Times New Roman" w:cs="Microsoft Sans Serif"/>
          <w:color w:val="000066"/>
          <w:sz w:val="20"/>
          <w:szCs w:val="20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ind w:firstLine="576"/>
      <w:jc w:val="both"/>
    </w:pPr>
    <w:rPr>
      <w:rFonts w:ascii="MS Sans Serif;Times New Roman" w:hAnsi="MS Sans Serif;Times New Roman" w:cs="Tahoma"/>
      <w:color w:val="0000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montree.com/it/service2.html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hyperlink" Target="http://www.pantip.com/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13:00Z</dcterms:created>
  <dc:creator>VOBGOM</dc:creator>
  <dc:description/>
  <cp:keywords/>
  <dc:language>en-US</dc:language>
  <cp:lastModifiedBy>VOBGOM</cp:lastModifiedBy>
  <dcterms:modified xsi:type="dcterms:W3CDTF">2006-01-11T13:21:00Z</dcterms:modified>
  <cp:revision>1</cp:revision>
  <dc:subject/>
  <dc:title>บริการบนอินเทอร์เน็ต </dc:title>
</cp:coreProperties>
</file>