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firstLine="576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FF0000"/>
          <w:szCs w:val="24"/>
        </w:rPr>
        <w:t>โทษของ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ุกสรรพสิ่งในโลกย่อมมีทั้งด้านที่เป็นคุณประโยชน์และด้านที่เป็นโทษ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รียบเหมือนเหรียญที่ม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2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้านเสม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ึ้นอยู่กับว่าเราจะเลือกใช้อย่างไรให้เกิดผลดีต่อเร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อยกตัวอย่างโทษที่อาจจะเกิดขึ้นได้จากการใช้งานอินเทอร์เน็ตดังนี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โรคติดอินเทอร์เน็ต</w:t>
      </w:r>
      <w:r>
        <w:rPr>
          <w:rFonts w:ascii="MS Sans Serif;Times New Roman" w:hAnsi="MS Sans Serif;Times New Roman" w:eastAsia="MS Sans Serif;Times New Roman" w:cs="Microsoft Sans Serif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Webaholic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อินเทอร์เน็ตก็เป็นสิ่งเสพติดหรือ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?</w:t>
      </w:r>
    </w:p>
    <w:tbl>
      <w:tblPr>
        <w:tblW w:w="86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33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40017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ากการเล่นอินเทอร์เน็ตทำให้คุณเสียงานหรือแม้แต่ทำลายสุข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นักจิตวิทยาช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Kimberly S. Young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ได้ศึกษาพฤติก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ของผู้ใช้อินเทอร์เน็ตอย่างมากเป็นจำน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496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โดยเปรียบเทียบกับบรรทัดฐานซึ่งใช้ในการจัด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ผู้ใดเป็นผู้ที่ติดการพน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การติดการพนันประเภทที่ถอนตัวไม่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มีลักษณะคล้ายคลึงกับการติดอินเทอร์เน็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พราะทั้งสองอย่างเกี่ยวข้องกับการล้มเหลวในการควบคุมความต้องการของตนเ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โดยไม่มีส่วนเกี่ยวข้องกับสารเคมีใด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อย่างสุ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ยาเสพติด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การศึกษาวิจัย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มายรวมถึ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ตัวอินเทอร์เน็ตเ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ะบบออนไลน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ย่างเช่นบริ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AmericaOn-line, Compuserve, Prodigy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ระบ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BBS (Bulletin Board Systems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การศึกษาวิจัยครั้งนี้ได้ระบุ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ู้ที่มีคุณสมบัติดังต่อไปนี้อย่างน้อ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4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ย่า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เวลานานอย่างน้อ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1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ีถือได้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อาการติด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ู้สึกหมกมุ่นกับ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ม้ในเวลาที่ไม่ได้ต่อกับ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ความต้องการใช้อินเทอร์เน็ตเป็นเวลานานขึ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ม่สามารถควบคุมการใช้อินเทอร์เน็ต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ู้สึกหงุดหงิดเมื่อต้องใช้อินเทอร์เน็ตน้อยลงหรือหยุดใช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ช้อินเทอร์เน็ตเป็นวิธีในการหลีกเลี่ยงปัญหาหรือคิดว่าการใชอินเทอร์เน็ตทำให้ตนเองรู้สึกดีขึ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ลอกคนในครอบครัวหรือเพื่อ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รื่องการใช้อินเทอร์เน็ตของตัวเ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ใช้อินเทอร์เน็ตทำให้เกิดการเสี่ยงต่อการสูญเสียงา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เรีย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ความสัมพันธ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ยังใช้อินเทอร์เน็ตถึงแม้ว่าต้องเสียค่าใช้จ่ายมา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อาการผิดปกติ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ย่าง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ดหู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ระวนกระวายเมื่อเลิกใช้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28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ช้เวลาในการใช้อินเทอร์เน็ตนานกว่าที่ตัวเองได้ตั้งใจไว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left="720" w:hanging="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ำหรับผู้ใช้อินเทอร์เน็ตที่ไม่เข้าข่ายข้างต้นเกิ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3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้อในช่วงเวล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1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ถือว่ายังเป็นปกติ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ากการศึกษาวิจัยผู้ที่ใช้อินเทอร์เน็ตอย่างหนั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496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396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นซึ่งประกอบไปด้ว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ศชา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157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เพศหญิ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239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ผู้ที่เรียกได้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"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ติดอินเทอร์เน็ต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"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ขณะที่อี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100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นยังนับเป็นปกติ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ระกอบด้วยเพศชา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เพศหญิ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46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54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นตามลำดั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ำหรับผู้ที่จัด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"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ติดอินเทอร์เน็ต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"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ั้นได้แสดงลักษณะอาการของการติ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ล้ายกับการติดการพนัน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การใช้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ย่างหนักเหมือนกับการเล่นการพน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วามผิดปกติในการกินอาหารหรือสุราเรื้อรั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ผลกระทบต่อการเรีย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าชีพ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ภาพทางสังคมและเศรษฐกิจของคนคนนั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ถึงแม้ว่าการวิจัยที่ผ่านมาได้แสดงให้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ติดเทคโนโลยีอย่าง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ติดเล่นเกมส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่วนใหญ่จะเกิดขึ้นกับเพศชายแต่ผลลัพธ์ข้างต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สดงให้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ู้ที่ติดอินเทอร์เน็ตส่วนใหญ่เป็นเพศหญิ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วัยกลางคนและไม่มีงานทำ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เรื่องอนาจารผิดศีลธรรม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Pornography/Indecent Content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รื่องของข้อมูลต่าง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มีเนื้อหาไปในทางขัดต่อศีลธรรม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ลามกอนาจาร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รวมถึงภาพโป๊เปลือยต่าง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ั้นเป็นเรื่องที่มีมานานพอสมควรแล้วบนโลกอินเทอร์เน็ต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ต่ไม่โจ่งแจ้งเนื่องจากสมัยก่อนเป็นยุคที่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WWW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ยังไม่พัฒนามากนัก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ำให้ไม่มีภาพออกม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 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 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 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 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 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 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ต่ในปัจจุบันภาพเหล่านี้เป็นที่โจ่งแจ้งบนอินเทอร์เน็ตและสิ่งเหล่านี้สามารถเข้าสู่เด็ก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เยาวชนได้ง่ายโดยผู้ปกครองไม่สามารถที่จะให้ความดูแลได้เต็มที่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ราะว่าอินเทอร์เน็ตนั้นเป็นโลกที่ไร้พรมแดนและเปิดกว้างทำให้สื่อเหล่านี้สามรถเผยแพร่ไปได้รวดเร็วจนเร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ม่สามารถจับกุมหรือเอาผิดผู้ที่ทำสิ่งเหล่านี้ขึ้นมาได้</w:t>
      </w:r>
      <w:r>
        <w:rPr>
          <w:rFonts w:eastAsia="MS Sans Serif;Times New Roman" w:cs="Microsoft Sans Serif"/>
        </w:rPr>
        <w:t xml:space="preserve"> 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60"/>
        <w:gridCol w:w="1125"/>
        <w:gridCol w:w="960"/>
        <w:gridCol w:w="1125"/>
        <w:gridCol w:w="96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714375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 w:before="0" w:after="280"/>
        <w:jc w:val="both"/>
        <w:rPr/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ไวรั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ม้าโทรจ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หนอนอินเตอร์เน็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และระเบิดเวลา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ไวรั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: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โปรแกรมอิสระ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จะสืบพันธุ์โดยการจำลองตัวเองให้มากขึ้นเรื่อย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ื่อที่จะทำลาย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อาจทำให้เครื่องคอมพิวเตอร์ทำงานช้าลงโดยการแอบใช้สอยหน่วยความจำหรือพื้นที่ว่างบนดิสก์โดยพล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ม้าโทรจ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: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้าโทรจันเป็นตำนานนักรบที่ซ่อนตัวอยู่ในม้าไม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้วแอบเข้าไปในเมืองจนกระทั่งยึดเมืองได้สำเร็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ปรแกรมนี้ก็ทำงานคล้าย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ือโปรแกรมนี้จะทำหน้าที่ไม่พึงประสงค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ันจะซ่อนตัวอยู่ในโปรแกรมที่ไม่ได้รับอนุญา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ันมักจะทำในสิ่งที่เราไม่ต้อง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สิ่งที่มันทำนั้นไม่มีความจำเป็นต่อเราด้ว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แอบส่งรหัสผ่าน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ภายในเครื่องของเราไปให้ผู้เขียนโปรแกรม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หนอนอินเตอร์เน็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: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ถูกสร้างขึ้นโด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Robert Morris, Jr.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นดังกระฉ่อนไปทั่วโล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ันคือโปรแกรมที่จะสืบพันธุ์โดยการจำลองตัวเองมากขึ้นเรื่อย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ากระบบหนึ่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รอบครองทรัพยากรและทำให้ระบบช้าล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ระเบิดเวล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: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ือรหัสซึ่งจะทำหน้าที่เป็นตัวกระตุ้นรูปแบบเฉพาะของการโจมตีนั้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ำงานเมื่อสภาพการโจมตีนั้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าถึ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ยกตัวอย่าง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ะเบิดเวลาจะทำลายไฟล์ทั้งหมดในวันที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31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รกฎาค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2542 </w:t>
      </w:r>
    </w:p>
    <w:p>
      <w:pPr>
        <w:pStyle w:val="Normal"/>
        <w:rPr/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อกจากนี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ยังมีเรื่องหลอกหลวง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ีกมากมายที่กลายเป็นข่าวให้เราได้รับทราบ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พยายามในการเจาะทำลายระบบเพื่อล้วงความลับหรือข้อมูล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ใช้งานเครือข่ายอินเทอร์เน็ตจึงต้องมีความระมัดระวังในการใช้งา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วิจารณญาณในการรับข้อมูลข่าวส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ลั่นกรองจากหลาย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หล่งเพื่อไม่ให้ตกเป็นเหยื่อจากเหล่ามิจฉาชีพไฮเทคเหล่านี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576"/>
      <w:jc w:val="both"/>
    </w:pPr>
    <w:rPr>
      <w:rFonts w:ascii="MS Sans Serif;Times New Roman" w:hAnsi="MS Sans Serif;Times New Roman" w:cs="Tahoma"/>
      <w:color w:val="0000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4:00Z</dcterms:created>
  <dc:creator>VOBGOM</dc:creator>
  <dc:description/>
  <cp:keywords/>
  <dc:language>en-US</dc:language>
  <cp:lastModifiedBy>VOBGOM</cp:lastModifiedBy>
  <dcterms:modified xsi:type="dcterms:W3CDTF">2006-01-11T13:21:00Z</dcterms:modified>
  <cp:revision>1</cp:revision>
  <dc:subject/>
  <dc:title>โทษของอินเทอร์เน็ต </dc:title>
</cp:coreProperties>
</file>