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รยาบรรณในการใช้คอมพิวเตอร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894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35pt" to="413.95pt,3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การงานอาชีพและเทคโนโลย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b/>
          <w:bCs/>
          <w:sz w:val="32"/>
          <w:szCs w:val="32"/>
        </w:rPr>
        <w:t>.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914265" cy="1370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370880"/>
                          <a:chOff x="0" y="0"/>
                          <a:chExt cx="49143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971080" cy="13708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455760"/>
                            <a:ext cx="1828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าชญากรรมคอมพิวเตอ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07.95pt" coordorigin="0,0" coordsize="7739,2159">
                <v:rect id="shape_0" stroked="f" o:allowincell="f" style="position:absolute;left:0;top:0;width:77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1980;top:0;width:4678;height:2158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9;top:71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าชญากรรมคอมพิวเตอ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ักลอบนำเอาข้อมูลไปใช้โดยไม่ได้รับอนุญาต รวมถึงการสร้างความเสียหายต่อบุคคลและสังคมสารสนเทศโดย “ผู้ไม่ประสงค์ดี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กระจายอยู่ทั่วทุกมุมโลกนี้ ทำให้เกิดปัญหาที่เรียกว่า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อาชญากรรมคอมพิวเตอร์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Computer Crime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ึ้น ซึ่งเป็นปัญหาที่ก่อให้เกิดความเสียหายเป็นอย่างมาก สิ่งเหล่านี้เกิดขึ้นจากการขาด “จริยธรรมที่ดี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นอกจากเป็นการกระทำที่ขาดจริยธรรมที่ดีแล้ว ยังถือว่าเป็นการกระทำที่ผิดกฎหมายอีกด้วย หลายประเทศมีการออกกฎหมายรองรับเกี่ยวกับการก่ออาชญากรรมคอมพิวเตอร์ขึ้นแล้ว แต่อาจแตกต่างกันไปในประเด็นของเนื้อหาที่กระทำผิด ทั้งนี้ขึ้นอยู่กับวัฒนธรรม สภาพแวดล้อมและระดับความร้ายแรงของการก่ออาชญากรรมที่กระทำขึ้นด้วย สำหรับประเทศไทยได้เล็งเห็นถึงความสำคัญเกี่ยวกับอาชญากรรมคอมพิวเตอร์เช่นเดียวกับนานาประเทศ และได้ออกร่างพระราชบัญญัติว่าด้วยอาชญากรรมทางคอมพิวเตอร์ ซึ่งผ่านคณะรัฐมนตรีแล้วเมื่อ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/>
          <w:sz w:val="32"/>
          <w:sz w:val="32"/>
          <w:szCs w:val="32"/>
        </w:rPr>
        <w:t>ใช้เป็นกฎหมายที่กำหนดฐานความผิดเกี่ยวกับการกระทำต่อระบบคอมพิวเตอร์และ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แบบของการก่ออาชญากรรมทางคอมพิวเตอร์ที่พบเห็นทั่วไป มีดังนี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ลักลอบเข้าถึงโดยไม่ได้รับอนุญาต ซึ่งกลุ่มคนที่ลักลอบเข้าถึงข้อมูลโดยไม่ได้รับอนุญาตสามารถแบ่ง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ด้วยกันคือ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ฮกเกอร์ </w:t>
      </w:r>
      <w:r>
        <w:rPr>
          <w:rFonts w:cs="Angsana New" w:ascii="Angsana New" w:hAnsi="Angsana New"/>
          <w:sz w:val="32"/>
          <w:szCs w:val="32"/>
        </w:rPr>
        <w:t xml:space="preserve">(Hacker) </w:t>
      </w:r>
      <w:r>
        <w:rPr>
          <w:rFonts w:ascii="Angsana New" w:hAnsi="Angsana New"/>
          <w:sz w:val="32"/>
          <w:sz w:val="32"/>
          <w:szCs w:val="32"/>
        </w:rPr>
        <w:t>คือกลุ่มคนที่มีความรู้ความสามารถและต้องการทดสอบความสามารถของตนเอง โดยไม่มีประสงค์ร้า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ครกเกอร์ </w:t>
      </w:r>
      <w:r>
        <w:rPr>
          <w:rFonts w:cs="Angsana New" w:ascii="Angsana New" w:hAnsi="Angsana New"/>
          <w:sz w:val="32"/>
          <w:szCs w:val="32"/>
        </w:rPr>
        <w:t xml:space="preserve">(Cracker) </w:t>
      </w:r>
      <w:r>
        <w:rPr>
          <w:rFonts w:ascii="Angsana New" w:hAnsi="Angsana New"/>
          <w:sz w:val="32"/>
          <w:sz w:val="32"/>
          <w:szCs w:val="32"/>
        </w:rPr>
        <w:t xml:space="preserve">คือกลุ่มคนที่มีความรู้ความสามารถคล้ายกับ </w:t>
      </w:r>
      <w:r>
        <w:rPr>
          <w:rFonts w:cs="Angsana New" w:ascii="Angsana New" w:hAnsi="Angsana New"/>
          <w:sz w:val="32"/>
          <w:szCs w:val="32"/>
        </w:rPr>
        <w:t xml:space="preserve">Hacker </w:t>
      </w:r>
      <w:r>
        <w:rPr>
          <w:rFonts w:ascii="Angsana New" w:hAnsi="Angsana New"/>
          <w:sz w:val="32"/>
          <w:sz w:val="32"/>
          <w:szCs w:val="32"/>
        </w:rPr>
        <w:t>แต่กลุ่มนี้จะเป็นผู้ที่ประสงค์จะทำลายและสร้างความเสียหายแก่ผู้อื่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คริปต์คิดดี้ </w:t>
      </w:r>
      <w:r>
        <w:rPr>
          <w:rFonts w:cs="Angsana New" w:ascii="Angsana New" w:hAnsi="Angsana New"/>
          <w:sz w:val="32"/>
          <w:szCs w:val="32"/>
        </w:rPr>
        <w:t xml:space="preserve">(Script Kiddy) </w:t>
      </w:r>
      <w:r>
        <w:rPr>
          <w:rFonts w:ascii="Angsana New" w:hAnsi="Angsana New"/>
          <w:sz w:val="32"/>
          <w:sz w:val="32"/>
          <w:szCs w:val="32"/>
        </w:rPr>
        <w:t>คือกลุ่มเด็กหรือนักศึกษาที่เพิ่งจบใหม่ โดยกลุ่มนี้จะมีความต้องการอยากทดลอง อยากรู้อยากเห็น โดยหลังจะก่อกวนผู้อื่น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การขโมยและทำลายอุปกรณ์ </w:t>
      </w:r>
      <w:r>
        <w:rPr>
          <w:rFonts w:cs="Angsana New" w:ascii="Angsana New" w:hAnsi="Angsana New"/>
          <w:sz w:val="32"/>
          <w:szCs w:val="32"/>
        </w:rPr>
        <w:t>(Hardware Theft and Vandalism)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การขโมยโปรแกรมคอมพิวเตอร์ </w:t>
      </w:r>
      <w:r>
        <w:rPr>
          <w:rFonts w:cs="Angsana New" w:ascii="Angsana New" w:hAnsi="Angsana New"/>
          <w:sz w:val="32"/>
          <w:szCs w:val="32"/>
        </w:rPr>
        <w:t>(Software Theft)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การก่อกวนระบบด้วยโปรแกรมประสงค์ร้าย </w:t>
      </w:r>
      <w:r>
        <w:rPr>
          <w:rFonts w:cs="Angsana New" w:ascii="Angsana New" w:hAnsi="Angsana New"/>
          <w:sz w:val="32"/>
          <w:szCs w:val="32"/>
        </w:rPr>
        <w:t>(Malicious Code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่น ไวรัสคอมพิวเตอร์ หนอนอินเตอร์เน็ต ม้าโทรจั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ก่อกวนระบบด้วยสปายแวร์ </w:t>
      </w:r>
      <w:r>
        <w:rPr>
          <w:rFonts w:cs="Angsana New" w:ascii="Angsana New" w:hAnsi="Angsana New"/>
          <w:sz w:val="32"/>
          <w:szCs w:val="32"/>
        </w:rPr>
        <w:t xml:space="preserve">(Spyware) </w:t>
      </w:r>
      <w:r>
        <w:rPr>
          <w:rFonts w:ascii="Angsana New" w:hAnsi="Angsana New"/>
          <w:sz w:val="32"/>
          <w:sz w:val="32"/>
          <w:szCs w:val="32"/>
        </w:rPr>
        <w:t>สร้างความรำคาญ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ก่อกวนระบบด้วยสแปมเมล์ </w:t>
      </w:r>
      <w:r>
        <w:rPr>
          <w:rFonts w:cs="Angsana New" w:ascii="Angsana New" w:hAnsi="Angsana New"/>
          <w:sz w:val="32"/>
          <w:szCs w:val="32"/>
        </w:rPr>
        <w:t xml:space="preserve">(Spam Mail) </w:t>
      </w:r>
      <w:r>
        <w:rPr>
          <w:rFonts w:ascii="Angsana New" w:hAnsi="Angsana New"/>
          <w:sz w:val="32"/>
          <w:sz w:val="32"/>
          <w:szCs w:val="32"/>
        </w:rPr>
        <w:t>เมล์โฆษณา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การหลอกลวงเหยื่อเพื่อล้วงเอาข้อมูลส่วนตัว </w:t>
      </w:r>
      <w:r>
        <w:rPr>
          <w:rFonts w:cs="Angsana New" w:ascii="Angsana New" w:hAnsi="Angsana New"/>
          <w:sz w:val="32"/>
          <w:szCs w:val="32"/>
        </w:rPr>
        <w:t>(Phishing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กษาความปลอดภัยระบบคอมพิวเตอร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ติดตั้งโปรแกรมป้องกันไวรัส </w:t>
      </w:r>
      <w:r>
        <w:rPr>
          <w:rFonts w:cs="Angsana New" w:ascii="Angsana New" w:hAnsi="Angsana New"/>
          <w:sz w:val="32"/>
          <w:szCs w:val="32"/>
        </w:rPr>
        <w:t>(Antivirus Program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ใช้ระบบไฟล์วอลล์ </w:t>
      </w:r>
      <w:r>
        <w:rPr>
          <w:rFonts w:cs="Angsana New" w:ascii="Angsana New" w:hAnsi="Angsana New"/>
          <w:sz w:val="32"/>
          <w:szCs w:val="32"/>
        </w:rPr>
        <w:t>(Firewall System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เข้ารหัสข้อมูล </w:t>
      </w:r>
      <w:r>
        <w:rPr>
          <w:rFonts w:cs="Angsana New" w:ascii="Angsana New" w:hAnsi="Angsana New"/>
          <w:sz w:val="32"/>
          <w:szCs w:val="32"/>
        </w:rPr>
        <w:t>(Encryption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สำรองข้อมูล </w:t>
      </w:r>
      <w:r>
        <w:rPr>
          <w:rFonts w:cs="Angsana New" w:ascii="Angsana New" w:hAnsi="Angsana New"/>
          <w:sz w:val="32"/>
          <w:szCs w:val="32"/>
        </w:rPr>
        <w:t>(Back Up)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29:00Z</dcterms:created>
  <dc:creator>Blacksugar</dc:creator>
  <dc:description/>
  <cp:keywords/>
  <dc:language>en-US</dc:language>
  <cp:lastModifiedBy>VOBGOM</cp:lastModifiedBy>
  <dcterms:modified xsi:type="dcterms:W3CDTF">2005-12-27T15:28:00Z</dcterms:modified>
  <cp:revision>20</cp:revision>
  <dc:subject/>
  <dc:title>ใบความรู้ที่ 4</dc:title>
</cp:coreProperties>
</file>