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 xml:space="preserve">9 </w:t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ิชา 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รยาบรรณในการใช้คอมพิวเตอร์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วลาเรีย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าบ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51206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.35pt" to="410.35pt,19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/>
        <w:t xml:space="preserve">มาตรฐาน </w:t>
      </w:r>
      <w:r>
        <w:rPr/>
        <w:t xml:space="preserve">4.1 </w:t>
      </w:r>
      <w:r>
        <w:rPr/>
        <w:t xml:space="preserve">ข้อ </w:t>
      </w:r>
      <w:r>
        <w:rPr>
          <w:rFonts w:cs="Angsana New" w:ascii="Angsana New" w:hAnsi="Angsana New"/>
        </w:rPr>
        <w:t>11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รรยาบรรณในการใช้งานคอมพิวเตอร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ลักษณะของการใช้คอมพิวเตอร์อย่างมีจรรยาบรรณได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แยกแยะพฤติกรรมการใช้คอมพิวเตอร์ที่ดีและไม่ดี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รยาบรรณในการใช้คอมพิวเตอร์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วลาเร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า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นำเข้าสู่บทเรียนโดยการกล่าวถึงกระบวนการก่อการร้ายและการก่อมิจฉาชีพที่ใช้คอมพิวเตอร์เป็นเครื่องมือแล้วให้นักเรียนแสดงความคิดเห็นเกี่ยวกับมิจฉาชีพประเภทดังกล่าว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อธิบายความรู้แล้วให้นักเรียนศึกษาเพิ่มเติมจากใบความรู้ด้วยตนเอง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ช่วยกันสรุปและอภิปรายเนื้อหาในใบความรู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ปฏิบัติใบงานที่ครูแจกให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ช่วยกันสรุปและอภิปรายผลจากการปฏิบัติใบงาน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สรุปเนื้อหาทั้งหมดอีก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นัดหมายการทดสอบหลังเรียน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0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สื่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สดุ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เอกสา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ความ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1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ด้า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ิ้นง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 xml:space="preserve">ผลงาน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ind w:firstLine="318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ู้สอนตรวจชิ้นงานจากใบงานที่ </w:t>
            </w:r>
            <w:r>
              <w:rPr>
                <w:rFonts w:cs="Angsana New" w:ascii="Angsana New" w:hAnsi="Angsana New"/>
              </w:rPr>
              <w:t xml:space="preserve">9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>ขั้นตอนปฏิบัติกา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ผู้สอนสังเกต</w:t>
            </w:r>
            <w:r>
              <w:rPr/>
              <w:t>การสนใจในเนื้อหาของผู้เรียน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 xml:space="preserve">ผู้สอนสังเกตการค้นหาคำตอบในใบงานที่ </w:t>
            </w:r>
            <w:r>
              <w:rPr>
                <w:rFonts w:cs="Angsana New" w:ascii="Angsana New" w:hAnsi="Angsana New"/>
              </w:rPr>
              <w:t>9</w:t>
            </w:r>
            <w:r>
              <w:rPr/>
              <w:t xml:space="preserve"> </w:t>
            </w:r>
            <w:r>
              <w:rPr/>
              <w:t>ของ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ผู้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3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สังเกตพฤติกรรมความรับผิดชอบในการทำงาน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เข้าใ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สอนทดสอบความรู้ความเข้าใจของผู้เรียนในแบบทดสอบที่ </w:t>
            </w:r>
            <w:r>
              <w:rPr>
                <w:rFonts w:cs="Angsana New" w:ascii="Angsana New" w:hAnsi="Angsana New"/>
              </w:rPr>
              <w:t xml:space="preserve">9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1:00Z</dcterms:created>
  <dc:creator>wardah</dc:creator>
  <dc:description/>
  <cp:keywords/>
  <dc:language>en-US</dc:language>
  <cp:lastModifiedBy>Blacksugar</cp:lastModifiedBy>
  <cp:lastPrinted>2004-02-07T22:54:00Z</cp:lastPrinted>
  <dcterms:modified xsi:type="dcterms:W3CDTF">2005-12-17T12:05:00Z</dcterms:modified>
  <cp:revision>44</cp:revision>
  <dc:subject/>
  <dc:title>แผนการจัดการเรียนที่  1</dc:title>
</cp:coreProperties>
</file>