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บท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งตอบ</w:t>
      </w:r>
      <w:r>
        <w:rPr>
          <w:rFonts w:ascii="Angsana New" w:hAnsi="Angsana New"/>
          <w:sz w:val="32"/>
          <w:sz w:val="32"/>
          <w:szCs w:val="32"/>
        </w:rPr>
        <w:t>คำถามต่อไปนี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ิดว่าทำไมการใช้คอมพิวเตอร์จึงต้องมีจรรยาบรร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งอธิบายถึงโทษของการใช้คอมพิวเตอร์อย่างไม่มีจรรยาบรรณมาตามความ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ยกตัวอย่างการใช้คอมพิวเตอร์อย่างมีจรรยาบรรณตามความ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ิดว่าตัวนักเรียนเองมีจรรยาบรรณในการใช้คอมพิวเตอร์หรือไม่จงอธิ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text">
    <w:name w:val="questiontext"/>
    <w:basedOn w:val="Normal"/>
    <w:qFormat/>
    <w:pPr/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23:00Z</dcterms:created>
  <dc:creator>Blacksugar</dc:creator>
  <dc:description/>
  <cp:keywords/>
  <dc:language>en-US</dc:language>
  <cp:lastModifiedBy>VOBGOM</cp:lastModifiedBy>
  <cp:lastPrinted>2005-12-27T22:27:00Z</cp:lastPrinted>
  <dcterms:modified xsi:type="dcterms:W3CDTF">2005-12-27T15:40:00Z</dcterms:modified>
  <cp:revision>11</cp:revision>
  <dc:subject/>
  <dc:title>แบบทดสอบบทที่ 4</dc:title>
</cp:coreProperties>
</file>