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65341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ข้อควา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โรงเรียนคณะราษฎรบำรุง จังหวัดยะลา           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งานผลการเข้าร่วมประชุม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แผนที่คนดี “เยาวชนค้นธรรม  นำสื่อความดี” </w:t>
      </w:r>
    </w:p>
    <w:p>
      <w:pPr>
        <w:pStyle w:val="Normal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อำนวยการโรงเรียนคณะราษฎรบำรุง จังหวัดยะลา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เข้าร่วมอบ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VC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นักเรียน และกิจกรรมระหว่างการเข้าร่วม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hanging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04119/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ชุม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แผนที่คนดี “เยาวชนค้นธรรม นำสื่อความดี”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ดภูเขาทอง จังหวัดตรัง นั้นข้าพเจ้านางพรเพ็ญ  ขวัญพัทลุง ได้ไปพร้อมด้วย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ดังมีราย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 วสวัตติ์  บุญวรรโณ ม</w:t>
      </w:r>
      <w:r>
        <w:rPr>
          <w:rFonts w:cs="Angsana New" w:ascii="Angsana New" w:hAnsi="Angsana New"/>
          <w:sz w:val="32"/>
          <w:szCs w:val="32"/>
        </w:rPr>
        <w:t>.4/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อนุรักษ์  พูลศักดิ์ ม</w:t>
      </w:r>
      <w:r>
        <w:rPr>
          <w:rFonts w:cs="Angsana New" w:ascii="Angsana New" w:hAnsi="Angsana New"/>
          <w:sz w:val="32"/>
          <w:szCs w:val="32"/>
        </w:rPr>
        <w:t>. 4/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ยปรินทร์  เรื่องสงค์ ม</w:t>
      </w:r>
      <w:r>
        <w:rPr>
          <w:rFonts w:cs="Angsana New" w:ascii="Angsana New" w:hAnsi="Angsana New"/>
          <w:sz w:val="32"/>
          <w:szCs w:val="32"/>
        </w:rPr>
        <w:t>.4/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่วมปฏิบัติกิจกรรมการผลิตสื่อตามโครงการเกี่ยวกับเรื่องของคุณธรรมความดี โดยมีหัวใจหลังเกี่ยวกับเรื่องการถ่าย วีดีโอ และการตัดต่อทำสารคดี และภาพยนตร์สั้น ซึ่งมีผลงานระหว่างการปฏิบัติการอบรมซึ่งมีรายละเอียดดังแนบท้ายนี้ พร้อมกันนี้ทางผู้จัด คือสำนักงานคณะกรรมการการศึกษาขั้นพื้นฐานร่วมด้วยสำนักงานเขตพื้นที่การศึกษาทุกเขต และพระอาจารย์ร่วมถึงผู้ร่วมจัดจากองค์กรอิสระทั้งใน และต่างประเทศได้เล็งเห็นความสำคัญของโครงการนี้มากเนื่อง ด้วยปัจจุบันนักเรียน และเยาวชนไทยส่วนใหญ่ถูกมอบเมาจากสื่อต่าง ๆ เลยไม่สามารถแยกแยะสื่อที่เกี่ยวข้องกับเรื่องความดี คุณธรรม และจริยธรรม ทางผู้จัดจึงให้มีการต่อยอดโครงการอีกในระยะเวลาใกล้ ๆ นี้ พร้อมให้มีการบ้า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คือ ผลิตสื่อเกี่ยวกับเรื่องความด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หากดำเนินการแล้วเสร็จก็มีการผลิตโครงงานต่อ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ทั้งนี้แล้วแต่ทางโรงเรียนจะดำเนินการต่อก็ได้ ผู้จัดไม่ได้บังคับจึงขอได้รับการสนับสนุนต่อยอดจากทางโรงเรียนมา ณ โอกาสนี้ด้วย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 และ</w:t>
      </w:r>
      <w:r>
        <w:rPr>
          <w:rFonts w:ascii="Angsana New" w:hAnsi="Angsana New" w:cs="Angsana New"/>
          <w:sz w:val="32"/>
          <w:sz w:val="32"/>
          <w:szCs w:val="32"/>
        </w:rPr>
        <w:t>พิจารณาสั่งการ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พรเพ็ญ  ขวัญพัทล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</w:t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728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2:00Z</dcterms:created>
  <dc:creator>mc</dc:creator>
  <dc:description/>
  <cp:keywords/>
  <dc:language>en-US</dc:language>
  <cp:lastModifiedBy>927-teacher</cp:lastModifiedBy>
  <cp:lastPrinted>2007-06-25T10:52:00Z</cp:lastPrinted>
  <dcterms:modified xsi:type="dcterms:W3CDTF">2007-07-09T21:42:00Z</dcterms:modified>
  <cp:revision>2</cp:revision>
  <dc:subject/>
  <dc:title> </dc:title>
</cp:coreProperties>
</file>